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1733966332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Wrocław, 16.06.2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Zarząd Główn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>Szkolnego Związku Sportowego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rszaw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lny Związek Sportowy ‘ Dolny Śląsk „ we Wrocławiu przesyła zgłoszenie pani Pauliny Ruta-Kaczmarskiej pracującej w dolnośląskim programie Trener Gminny na konkurs „ Wakacje na Sportowo „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GŁOSZENIE DO KONKURSU „Wakacje na sportowo 2009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i adres: Trener Gminny Złotoryja</w:t>
      </w:r>
    </w:p>
    <w:p>
      <w:pPr>
        <w:pStyle w:val="Normal"/>
        <w:numPr>
          <w:ilvl w:val="0"/>
          <w:numId w:val="4"/>
        </w:numPr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ę i adres placówki (województwo dolnośląskie, powiat Złotoryja, tel. 668 005 085, Trener Gminny: Paulina Ruta- Kaczmarska))</w:t>
      </w:r>
    </w:p>
    <w:p>
      <w:pPr>
        <w:pStyle w:val="Normal"/>
        <w:numPr>
          <w:ilvl w:val="0"/>
          <w:numId w:val="4"/>
        </w:numPr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: 19.06.09- 31.08.09</w:t>
      </w:r>
    </w:p>
    <w:p>
      <w:pPr>
        <w:pStyle w:val="Normal"/>
        <w:numPr>
          <w:ilvl w:val="0"/>
          <w:numId w:val="4"/>
        </w:numPr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zba dzieci i młodzieży biorącej udział w zajęciach: 10- 50</w:t>
      </w:r>
    </w:p>
    <w:p>
      <w:pPr>
        <w:pStyle w:val="Normal"/>
        <w:numPr>
          <w:ilvl w:val="0"/>
          <w:numId w:val="4"/>
        </w:numPr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sób rekrutacji uczestników: dzieci uczestniczące w Programie Trener Gminny 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PORTOWE WAKACJ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TRENEREM GMINNY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ŁOTORYJA 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res przeprowadzenia działań: 19 czerwiec 2009 - 31 sierpień 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ziałanie: „Wycieczka piesza „Szlak Św. Jadwigi z Nordic Walking”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Charakterystyka działania: wycieczka ma charakter dydaktyczny,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kontemplacyjny, turystyczny. Trasa liczy 6 km. Trasa rozpoczyna się przy kościele Św. Jadwigi w Złotoryi, a kończy na wzgórzu zamkowym w Rokitnicy. Na ścieżce ustawiono 7 kamieni medytacyjnych .Na każdym z nich umieszczono napisy w trzech językach, jakimi posługiwała się św. Jadwiga: polskim, niemieckim, łacińskim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znawanie kraju, środowiska przyrodniczego, tradycji, zabytków histori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- upowszechnianie form aktywnego wypoczynku i </w:t>
      </w:r>
      <w:r>
        <w:rPr>
          <w:rFonts w:cs="Verdana" w:ascii="Verdana" w:hAnsi="Verdana"/>
          <w:b/>
          <w:sz w:val="22"/>
          <w:szCs w:val="22"/>
        </w:rPr>
        <w:t xml:space="preserve">nowoczesnych form 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ruchu</w:t>
      </w:r>
      <w:r>
        <w:rPr>
          <w:rFonts w:cs="Verdana" w:ascii="Verdana" w:hAnsi="Verdana"/>
          <w:sz w:val="22"/>
          <w:szCs w:val="22"/>
        </w:rPr>
        <w:t xml:space="preserve"> (Nordic Walking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zeciwdziałanie patologii społecznej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znawanie zasad bezpiecznego zachowania się w różnych sytuacjach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  Rodzaj aktywności: turystyka kwalifikowana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d)   Bezpieczeństwo uczestników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z uprawnieniami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bsolwent AWF o specjalności Turystyka i rekreacja (nauczyciel WF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ychowawca kolonijny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- Międzynarodowy Instruktor- Szkoleniowiec Nordic Walking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e)   Sponsorzy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Napoje i kiełbaski na ognisko – firma : „Sklep drobiarsko- spożywczy, Krystyna Ruczkowska”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eka instruktorska i wypożyczenia profesjonalnego sprzętu -  „Dolnośląska Szkółka Sportu i Rekreacji”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godzin: 10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uczestników: 25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ałanie: Miniturniej piłki nożnej dla szkoły podstawowej i gimnazjum „Przywitanie wakacji z Trenerem Gminnym 2009”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Charakterystyka działania: turniej odbędzie się na sztucznym boisku przy SP1. W turnieju wezmą udział drużyny składające się z 5 zawodników (4 zawodników plus 1 bramkarz), turniej zostanie rozegrany systemem pucharowym. Klasyfikacja: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ły podstawowe z Gminy Złotoryj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mnazja z Gminy Złotoryj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pularyzacja dyscypliny sportowej jaką jest piłka nożna wśród dzieci i młodzieży z Gminy Złotoryj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pagowanie kulturalnego i bezpiecznego zachowania się na boisku (podczas gry i podczas kibicowania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wiązywanie nowych przyjaźni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pagowanie sportu i rywalizacji sportowej (zasady Fair Play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ychowanie poprzez sport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  Rodzaj aktywności: turniej (dziedzina: mini piłka nożna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  Bezpieczeństwo uczestników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z uprawnieniami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bsolwent AWF (z doświadczeniem prowadzenia sekcji piłki nożnej dziewcząt w Gimnazjum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uczyciel WF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  Sponsorzy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rody (piłki, słodycze) – Hala Sportowa „Tęcza”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godzin: 10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Ilość uczestników: 60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ałanie: Miniturniej siatkówki plażowej dla gimnazjum „Wakacje, piasek i siatkówka”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Charakterystyka działania: w turnieju biorą udział drużyny 2 osobowe z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gimnazjów z Gminy Złotoryja. Turniej odbędzie się na boisku do piłki siatkowej plażowej nad Zalewem Złotoryjskim. System rozgrywek: każdy z każdym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opularyzacja dyscypliny sportowej jaką jest piłka siatkowa wśród dzieci i młodzieży z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Gminy Złotoryj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opagowanie kulturalnego i bezpiecznego zachowania się na boisku (podczas gry i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odczas kibicowania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wiązywanie nowych przyjaźni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pagowanie sportu i rywalizacji sportowej (zasady Fair Play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ychowanie poprzez sport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   Rodzaj aktywności: turniej (dziedzina: plażowa piłka siatkowa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)    Bezpieczeństwo uczestników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a z uprawnieniami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Absolwent AWF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uczyciel WF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nstruktor Sportu w dziedzinie Piłki Siatkowej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    Sponsorzy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rody (piłki, słodycze) – Hala Sportowa „Tęcza”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godzin: 10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Ilość uczestników: 20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ałanie: konkurs na najlepszy trik z piłką (II edycja) „ Konkurs na najlepszy trik z piłką 2009”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Charakterystyka działania: w konkursie biorą udział osoby w wieku od 7 do 16 lat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lasyfikacja: generalna. Konkurs odbędzie się na sztucznym boisku przy SP1. Konkurs polega na zaprezentowaniu triku (z dowolną piłką). Trik nie może trwać więcej niż 2 minuty. Triki będą oceniane przez specjalną komisję składającą się z 3 osób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- Propagowanie kulturalnego i bezpiecznego zachowania się na boisku (podczas konkursu i podczas kibicowania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wiązywanie nowych przyjaźni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pagowanie sportu i rywalizacji sportowej (zasady Fair Play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ychowanie poprzez sport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   Rodzaj aktywności: konkurs (dziedziny: różne, w których występuje piłka, jako element gry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   Bezpieczeństwo uczestników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z uprawnieniami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bsolwent AWF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uczyciel WF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  Sponsorzy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rody (piłki, słodycze) – „Gmina Miejska Złotoryja”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godzin: 10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uczestników: 40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ałanie: wycieczka integracyjna do stadniny koni w Nowym Kościele (II edycja) „Wycieczka do stadniny koni w Nowym Kościele 2009”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rakterystyka działania: wycieczka do stadniny koni w pobliskiej wsi (Nowy Kościół). Uczestnicy wezmą udział w lekcji jazdy konnej z instruktorem jazdy konnej oraz w ognisku integracyjnym z kiełbaskami (konkurs wiedzy o koniach z nagrodami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: nauka jazdy konnej, integracja dzieci i młodzieży (wspólne przebywanie, wspólna zabawa, uczenie się, nawiązywanie wzajemnych kontaktów, tworzenie grupy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zaj aktywności: dziedzina sportu - jazda konn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ezpieczeństwo uczestników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z uprawnieniami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nstruktor Sportu – jazda konn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bsolwent AWF (nauczyciel WF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ychowawca kolonijny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Sponsorzy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oje, kiełbaski na ognisko – „Autaruta.pl - Urzędowe Złomowanie Pojazdów”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godzin: 10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uczestników: 20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Działanie: nauka i doskonalenie pływania oraz podstawowe elementy ratownictwa wodnego „Umiem pływać” dla dzieci ze szkół podstawowych i gimnazjów z Gminy Złotoryj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  Charakterystyka działania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Nauka i doskonalenie pływania</w:t>
      </w:r>
      <w:r>
        <w:rPr>
          <w:rFonts w:cs="Verdana" w:ascii="Verdana" w:hAnsi="Verdana"/>
          <w:color w:val="000000"/>
          <w:sz w:val="22"/>
          <w:szCs w:val="22"/>
        </w:rPr>
        <w:t xml:space="preserve"> (zanurzenie twarzy, nasilonego wydechu do wody, orientacji pod powierzchnią wody (bez okularów), zapoznanie z wyporem wody i zasadami pływania statycznego, zmiany pozycji ciała w wodzie (z poziomej do pionowej i odwrotnie), naukę poślizgów na piersiach i grzbiecie z rotacją ciała we wszystkich płaszczyznach. Opanowanie techniki: uproszczonego pływania kraulem na grzbiecie, uproszczonego pływania kraulem na piersiach, pływania stylem klasycznym, elementarnych skoków do wody). Otrzymanie specjalnej odznaki </w:t>
      </w:r>
      <w:r>
        <w:rPr>
          <w:rFonts w:cs="Verdana" w:ascii="Verdana" w:hAnsi="Verdana"/>
          <w:b/>
          <w:color w:val="000000"/>
          <w:sz w:val="22"/>
          <w:szCs w:val="22"/>
        </w:rPr>
        <w:t>„Już Pływam”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</w:t>
      </w:r>
      <w:r>
        <w:rPr>
          <w:rFonts w:cs="Verdana" w:ascii="Verdana" w:hAnsi="Verdana"/>
          <w:color w:val="000000"/>
          <w:sz w:val="22"/>
          <w:szCs w:val="22"/>
        </w:rPr>
        <w:t>Podstawowe elementy ratownictwa wodnego (kraul ratowniczy, skoki do wody, dopłynięcie do ofiary, zasady przeprowadzania RKO)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   </w:t>
      </w:r>
      <w:r>
        <w:rPr>
          <w:rFonts w:cs="Verdana" w:ascii="Verdana" w:hAnsi="Verdana"/>
          <w:color w:val="000000"/>
          <w:sz w:val="22"/>
          <w:szCs w:val="22"/>
        </w:rPr>
        <w:t>Cele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Kształcenie zdrowego stylu życia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Wyposażenie uczniów w zasób umiejętności ruchowych, umożliwiających uczestnictwo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w pływaniu rekreacyjnym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Kształtowanie umiejętności umożliwiających dbanie o własne zdrowi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Inspirowanie harmonijnego rozwoju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Nabycie umiejętności pozwalających na ratowanie życia ludzkiego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   Rodzaj aktywności: dziedzina rekreacji – pływanie, ratownictwo wodn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)   Bezpieczeństwo uczestników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soba z uprawnieniami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Instruktor Pływania (MEN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>- Ratownik WOPR (Dolnośląskie WOPR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Absolwent AWF, nauczyciel WF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Sponsorzy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oje, odznaki „Już Pływam” – „Dolnośląska Szkółka Sportu i Rekreacji”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godzin: 10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uczestników: 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awa fotograficzna Pt. „Akcja Trener Gminny 2009”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 działania: zorganizowanie wystawy fotograficznej w Złotoryjskim Rynku na temat działania Trenera Gminneg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: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Budzenie poczucia przynależności do społeczności (szkolnej i nie tylko)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ozwijanie wartości kulturowych związanych z tradycjami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Sponsorzy: 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wołanie zdjęć oraz umożliwienie publikacji na specjalnych tablicach w Rynku Złotoryjskim – Gmina Miejska Złotoryja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godzin: 10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uczestników: 100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elobój Lekkoatletyczny „Zakończenie wakacji z Trenerem Gminnym 2009” dla szkół podstawowych i gimnazjów (zaproszenie otrzymają wszyscy Trenerzy Gminni z woj. Dolnośląskiego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 działania: w wieloboju lekkoatletycznym wezmą udział uczestnicy wszystkich gmin (podopieczni Trenerów Gminnych z całego woj. dolnośląskiego). Wielobój odbędzie się na nowo wybudowanych strefach sportowo- rekreacyjnych przy ul. Szczęśliwej w Złotoryi. Klasyfikacja: szkoły podstawowe i gimnazja (chłopcy i dziewczęta). Konkurencje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eg na 60 m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eg na 800 m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ok w dal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ok wzwyż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zut piłeczką palantową (szkoła podstawowa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: 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cel poznawczy: poznanie konkurencji składających się na wielobój rzutowy,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el kształcący: kształtowanie cech motorycznych – siła, szybkość, koordynacja ruchowa, skoczność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el wychowawczy: odpowiedzialność za bezpieczeństwo współćwiczących, samokontrola wykonywanych ćwiczeń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Rodzaj aktywności: królowa sportu LA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) Bezpieczeństwo uczestników: 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w uprawnieniami instruktorskimi, absolwenci AWF, nauczyciele WF, sędziowie L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nsorzy: „Gmina Miejska Złotoryja”, „Hala Sportowa „Tęcza”, „Dolnośląska Szkółka Sportu i Rekreacji”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godzin: 15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uczestników: 50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2:00Z</dcterms:created>
  <dc:creator>Paulinka</dc:creator>
  <dc:description/>
  <cp:keywords/>
  <dc:language>en-US</dc:language>
  <cp:lastModifiedBy>Adam Szymczak</cp:lastModifiedBy>
  <dcterms:modified xsi:type="dcterms:W3CDTF">2009-06-17T12:42:00Z</dcterms:modified>
  <cp:revision>2</cp:revision>
  <dc:subject/>
  <dc:title>PROGRAM</dc:title>
</cp:coreProperties>
</file>