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.2 do um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Harmonogram realizacji  zadania /z podaniem terminów jego rozpoczęcia i zakończe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 jego wykonan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głoszenie imprezy do kalendar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ołanie Komitetu Organizacyjnego imprez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letowanie kadry organizacyjnej i sędziowski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projektu tras rajd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mówienie noclegów i wyżywienia dla uczestników raj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ygotowanie materiałów promocyjnych (opracowanie ulotek, plakatów itp.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up nagród i medali, wykonanie dyplomów, nalepek, znaczków i pieczątek okoliczności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materiałów programowych (regulaminy, karty zgłoszeń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syłanie informacji i zaproszeń do udziału w imprez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e w terenie, znakowanie tr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map, innych materiałów startowych, sprzętu i nagró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jmowanie zgłoszeń od uczestników imprez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rawa organizacyjno-sędziows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e imprez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ończenie imprez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czenie finansowe imprezy, przygotowanie protokołu końcowego i sprawoz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12:00Z</dcterms:created>
  <dc:creator>alewicka</dc:creator>
  <dc:description/>
  <cp:keywords/>
  <dc:language>en-US</dc:language>
  <cp:lastModifiedBy>Adam Szymczak</cp:lastModifiedBy>
  <cp:lastPrinted>2006-01-25T11:57:00Z</cp:lastPrinted>
  <dcterms:modified xsi:type="dcterms:W3CDTF">2009-03-03T13:12:00Z</dcterms:modified>
  <cp:revision>2</cp:revision>
  <dc:subject/>
  <dc:title>Harmonogram realizacji  zadania /z podaniem terminów jego rozpoczęcia i zakończenia/</dc:title>
</cp:coreProperties>
</file>