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2051721749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MUNIKAT  KOŃC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REFY WROCŁAWSKIEJ IGRZYSK MŁODZIEŻY SZKOLNEJ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MINI KOSZYKÓWC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ach 11-12.12.2008 r. w hali sportowej MCS we Wrocławiu odbyły się finały strefy wrocławskiej Dolnośląskich Igrzysk Młodzieży Szkolnej w Mini Koszykówce dziewcząt i chłopc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finałach udział wzięły po dwie najlepsze drużyny szkolne z Finału Międzypowiatowego i Mistrzostw Wrocław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niki Finału dziewczą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109 Wrocław</w:t>
        <w:tab/>
        <w:t>- SP 24 Wrocław</w:t>
        <w:tab/>
        <w:tab/>
        <w:t>27 : 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109 Wrocław</w:t>
        <w:tab/>
        <w:t>- SP Wziąchowo Wielkie</w:t>
        <w:tab/>
        <w:t>31 : 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109 Wrocław</w:t>
        <w:tab/>
        <w:t>- SP 4 Oleśnica</w:t>
        <w:tab/>
        <w:tab/>
        <w:t>37 : 1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P 24 Wrocław</w:t>
        <w:tab/>
        <w:t>- SP Wziąchowo Wielkie</w:t>
        <w:tab/>
        <w:t>23 :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24 Wrocław</w:t>
        <w:tab/>
        <w:t>- SP 4 Oleśnica</w:t>
        <w:tab/>
        <w:tab/>
        <w:t>23 :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4 Oleśnica</w:t>
        <w:tab/>
        <w:t>- SP Wziąchowo Wielkie</w:t>
        <w:tab/>
        <w:t>16 : 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abela końcow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P 109 Wrocław</w:t>
        <w:tab/>
        <w:tab/>
        <w:t>6</w:t>
        <w:tab/>
        <w:t>95 : 53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 SP 24 Wrocław</w:t>
        <w:tab/>
        <w:tab/>
        <w:t>4</w:t>
        <w:tab/>
        <w:t>71 : 39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 SP Wziąchowo Wielkie</w:t>
        <w:tab/>
        <w:t>2</w:t>
        <w:tab/>
        <w:t>42 : 7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 SP 4 Oleśnica</w:t>
        <w:tab/>
        <w:tab/>
        <w:t>0</w:t>
        <w:tab/>
        <w:t>34 : 8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zkoła Podstawowa Nr 109 Wrocław awansowała do Finału Dolnośląskiego             w składzie : Klaudia Dutkiewicz, Krystyna Rogala, Roxane Milko, Agnieszka Siembiga, Adrianna Śliwińska, Marita Cudek, Patrycja Król, Karolina lemanowicz, Natalia Osochowska, Karolina Ziaja. Opiekunem zespołu jest Adam Musia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niki Finału chłopców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24 Wrocław</w:t>
        <w:tab/>
        <w:t>- SP 67 Wrocław</w:t>
        <w:tab/>
        <w:tab/>
        <w:t>27 : 2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24 Wrocław</w:t>
        <w:tab/>
        <w:t>- SP 2 Oleśnica</w:t>
        <w:tab/>
        <w:tab/>
        <w:t>34 : 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24 Wrocław</w:t>
        <w:tab/>
        <w:t>- SP 3 trzebnica</w:t>
        <w:tab/>
        <w:tab/>
        <w:t>36 : 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67 Wrocław</w:t>
        <w:tab/>
        <w:t>- SP 2 Oleśnica</w:t>
        <w:tab/>
        <w:tab/>
        <w:t>38 : 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67 Wrocław</w:t>
        <w:tab/>
        <w:t>- SP 3 Trzebnica</w:t>
        <w:tab/>
        <w:tab/>
        <w:t>42 : 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2 Oleśnica</w:t>
        <w:tab/>
        <w:t>- SP 3 Trzebnica</w:t>
        <w:tab/>
        <w:tab/>
        <w:t>30 : 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abela końcow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P 24 Wrocław</w:t>
        <w:tab/>
        <w:tab/>
        <w:t>6</w:t>
        <w:tab/>
        <w:t>97 : 5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P 67 Wrocław</w:t>
        <w:tab/>
        <w:tab/>
        <w:t>4</w:t>
        <w:tab/>
        <w:t>106 : 6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SP 2 Oleśnica</w:t>
        <w:tab/>
        <w:tab/>
        <w:t>2</w:t>
        <w:tab/>
        <w:t>64 : 9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SP 3 Trzebnica</w:t>
        <w:tab/>
        <w:tab/>
        <w:t>0</w:t>
        <w:tab/>
        <w:t>46 : 1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zkoła Podstawowa Nr 24 Wrocław awansowała do Finału Dolnośląskiego                 w składzie: Wojciech Biernacik, Paweł Stefański, Mateusz Wierzgacz, Arkadiusz Szabat, Mikołaj Perykietka, Łukasz Ryglowski, Kamil Czop, Michał Michnowicz, Patryk Mazur, Kajetan Kotlarz, Kamil Szoka, Patryk Misiak. Opiekunem zespołu jest Robert Si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niki Finału Międzypowiatoweg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ewczę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4 Oleśnica</w:t>
        <w:tab/>
        <w:t>- SP Jordanów</w:t>
        <w:tab/>
        <w:tab/>
        <w:t>16 : 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4 Oleśnica</w:t>
        <w:tab/>
        <w:t>- SP Wziąchowo Wielkie</w:t>
        <w:tab/>
        <w:t>16 : 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Jordanów</w:t>
        <w:tab/>
        <w:tab/>
        <w:t>- SP Wziąchowo Wielkie</w:t>
        <w:tab/>
        <w:t>14 : 18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Grupy eliminacyj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</w:t>
        <w:tab/>
        <w:t>1. SP 4 Oleśnica,2.SP Miłoszy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  <w:tab/>
        <w:t>1. SP Jordanów, 2.SP 4 Strzelin, 3. SP 3 Środa Śląsk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</w:t>
        <w:tab/>
        <w:t>1. SP Wziąchowo Wielkie, 2. SP 6 Oleśnica, 3. SP Lubiąż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stateczna kolejność w strefie wrocławskie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P 109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P 24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SP Wziąchowo Wielki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SP 4 Oleśnica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SP 82 Wrocław, SP Jordan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SP 50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SP 83 Wrocław, SP 28 Wrocław, SP Miłoszyce, SP 4 Strzelin, SP 6 Oleśn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SP 1 Wrocław, SP 78 Wrocław, SP 3 Środa Śląska, SP Lubiąż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SP 90 Wrocław, SP 67 Wrocław, SP 61 Wrocław, SP 76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łopc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2 Oleśnica</w:t>
        <w:tab/>
        <w:t>- SP Siechnice</w:t>
        <w:tab/>
        <w:tab/>
        <w:t>42 :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2 Oleśnica</w:t>
        <w:tab/>
        <w:t>- SP 3 trzebnica</w:t>
        <w:tab/>
        <w:tab/>
        <w:t>30 : 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Siechnice</w:t>
        <w:tab/>
        <w:tab/>
        <w:t>- SP 3 Trzebnica</w:t>
        <w:tab/>
        <w:tab/>
        <w:t>20 : 22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Grupy eliminacyj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  <w:tab/>
        <w:t>1. SP 2 Oleśnica, 2. SP 2 Jelcz-Laskowice, 3. SP Wziąchowo Wielk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  <w:tab/>
        <w:t>1. SP Siechnice, 2. SP 3 Środa Śląska, 3. SP Bor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</w:t>
        <w:tab/>
        <w:t>1. SP 3 Trzebnica, 2. SP 8 Oława, 3. SP 2 Wol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stateczna kolejność w strefie wrocławskie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P 24 Wrocław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P 67 Wrocław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SP 2 Oleśnica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SP 3 Trzebnica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SP 118 Wrocław, SP Siechn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SP 47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SP 30 Wrocław, SP 46 Wrocław, SP 2 Jelcz-Laskowice, SP 3 Środa Śląska, SP 8 Oław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SP 20 Wrocław, SP 78 Wrocław, SP Wziąchowo, SP Borów, SP 2 Woł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 SP 1 Wrocław, SP 28 Wrocław, SP 63 Wrocław, SP 10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Wiceprzewodniczący SZ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Adam Szymczak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9:00Z</dcterms:created>
  <dc:creator>Adam Szymczak</dc:creator>
  <dc:description/>
  <cp:keywords/>
  <dc:language>en-US</dc:language>
  <cp:lastModifiedBy>Adam Szymczak</cp:lastModifiedBy>
  <cp:lastPrinted>2009-01-23T13:38:00Z</cp:lastPrinted>
  <dcterms:modified xsi:type="dcterms:W3CDTF">2009-01-23T12:39:00Z</dcterms:modified>
  <cp:revision>2</cp:revision>
  <dc:subject/>
  <dc:title> </dc:title>
</cp:coreProperties>
</file>