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41" w:hanging="0"/>
              <w:rPr/>
            </w:pPr>
            <w:r>
              <w:rPr/>
              <w:object w:dxaOrig="385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81.75pt" filled="f" o:ole="">
                  <v:imagedata r:id="rId3" o:title=""/>
                </v:shape>
                <o:OLEObject Type="Embed" ProgID="" ShapeID="ole_rId2" DrawAspect="Content" ObjectID="_162684767" r:id="rId2"/>
              </w:object>
            </w:r>
          </w:p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munikat Końc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Strefy Wrocławskiej Igrzysk  Młodzieży Szkolnej i Gimnazjady Młodzieży oraz półfinału Licealiady Młodzieży w Badmintonie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 xml:space="preserve">Końcowa klasyfikacja szkół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 xml:space="preserve">Szkoły Podstawowe 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1.Szkoła Podstawowa Nr 2 Milicz 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2.Szkoła Podstawowa Nr 2 Sobótka 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3.Szkoła Podstawowa Nr 36 W-w 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4.Szkoła Podstawowa Nr 90 W-w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5.Szkoła Podstawowa Nr 63 W-w</w:t>
        <w:tab/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6.Szkoła Podstawowa Nr 3 Oborniki Śl. 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7.Szkoła Podstawowa Nr 50 W-w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wans do  finału  dolnośląskiego uzyskały trzy pierwsze zespoły 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 xml:space="preserve">Szkoły Gimnazjalne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1.Gimnazjum w Miliczu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2.Gimnazjum Gminne Sobótka </w:t>
      </w:r>
    </w:p>
    <w:p>
      <w:pPr>
        <w:pStyle w:val="Heading1"/>
        <w:jc w:val="left"/>
        <w:rPr/>
      </w:pPr>
      <w:r>
        <w:rPr>
          <w:b w:val="false"/>
        </w:rPr>
        <w:t>3.Gimnazjum Nr 25 Wrocław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4.Publiczne Gimnazjum w Wińsku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5.Gimnazum Nr 49 Wrocław </w:t>
      </w:r>
    </w:p>
    <w:p>
      <w:pPr>
        <w:pStyle w:val="Heading1"/>
        <w:jc w:val="left"/>
        <w:rPr/>
      </w:pPr>
      <w:r>
        <w:rPr>
          <w:b w:val="false"/>
        </w:rPr>
        <w:t xml:space="preserve">6.Gimnazjum Nr 3 Oleśnica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7.Gimnazjum Nr 21 Wrocław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wans do  finału  dolnośląskiego uzyskały trzy pierwsze zespoły 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 xml:space="preserve">Półfinał  Szkół Ponadgimnazjalne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1.Zespół Szkół Leśnych w Miliczu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2.Liceum Ogólnokształcące Nr III Wrocław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3. Liceum Ogólnokształcące Nr III Wrocław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4. Liceum Ogólnokształcące Nr III Wrocław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5.Zespół Szkół w  Miliczu</w:t>
      </w:r>
    </w:p>
    <w:p>
      <w:pPr>
        <w:pStyle w:val="Heading1"/>
        <w:jc w:val="left"/>
        <w:rPr/>
      </w:pPr>
      <w:r>
        <w:rPr>
          <w:b w:val="false"/>
        </w:rPr>
        <w:t>6. Liceum Ogólnokształcące Nr VI Wrocław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7.ZST i O Legnica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8.ZS Nr 22 Wrocław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wans do  finału  dolnośląskiego uzyskało sześć pierwszych zespołów .</w:t>
      </w:r>
    </w:p>
    <w:p>
      <w:pPr>
        <w:pStyle w:val="Heading2"/>
        <w:ind w:left="4248" w:firstLine="708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>Bogusław Zawisza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../C:%5Chome%5Cusers%5Cadam%5Cwazne%5C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9:00Z</dcterms:created>
  <dc:creator>Bogdan Nadobny</dc:creator>
  <dc:description/>
  <cp:keywords/>
  <dc:language>en-US</dc:language>
  <cp:lastModifiedBy>Adam Szymczak</cp:lastModifiedBy>
  <cp:lastPrinted>2008-11-07T15:05:00Z</cp:lastPrinted>
  <dcterms:modified xsi:type="dcterms:W3CDTF">2009-01-20T09:49:00Z</dcterms:modified>
  <cp:revision>4</cp:revision>
  <dc:subject/>
  <dc:title> </dc:title>
</cp:coreProperties>
</file>