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362062561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>KOMUNIKAT ORGANIZACYJ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FINAŁU STERFY WROCŁAWSKIEJ IGRZYSK MŁODZIEŻY SZKOLN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 GIMNAZJADY MŁODZIEŻY  W  UNIHOKEJ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ny Związek Sportowy DOLNY ŚLĄSK we Wrocławi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i miejsce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ły strefy wrocławskiej odbędą się w hali ORBITA we Wrocławiu,          ul. Wejherowska w dniach: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grzyska</w:t>
        <w:tab/>
        <w:tab/>
        <w:tab/>
        <w:t>17.10.2008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Gimnazjada dziewczęta </w:t>
        <w:tab/>
        <w:t>22.10.2008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imnazjada chłopcy</w:t>
        <w:tab/>
        <w:t>23.10.2008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stnictwo i regulamin zawodów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>W zawodach prawo startu posiadają reprezentacje szkolne, które zgłosiły się do startu w wyznaczonym terminie składające się z: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>- Igrzyska</w:t>
        <w:tab/>
        <w:t>- 9 osób (4 dziewczęta i 5 chłopców), rocznik 96 i młodsi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imnazjada</w:t>
        <w:tab/>
        <w:t>- 10 dziewcząt/chłopców, rocznik 1993 i młodsi.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rniej rozegrany zostanie w grupach systemem „ każdy z każdym „, najlepsze zespoły z grup rozegrają w systemie umieszczonym w terminarzu szczegółowym mecze wyłaniające dwie drużyny, które reprezentować będą strefą wrocławską w finale dolnośląskim unihokeja.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stanowienia regulaminowe zgodne z Kalendarzem Imprez na rok szkolny 2008/2009. Czas gry 2 x 7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arz szczegółowy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grzyska</w:t>
        <w:tab/>
        <w:tab/>
        <w:t>- 17.10.2008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dzina 9,30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Grupa I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u w:val="single"/>
        </w:rPr>
        <w:t>Grupa II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Grupa III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P 99 Wrocław</w:t>
        <w:tab/>
        <w:tab/>
        <w:t>SP 2 Wrocław</w:t>
        <w:tab/>
        <w:tab/>
        <w:t>SP 17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P 36 Wrocław</w:t>
        <w:tab/>
        <w:tab/>
        <w:t>SP 46 Wrocław</w:t>
        <w:tab/>
        <w:tab/>
        <w:t>SP 71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P Czernica</w:t>
        <w:tab/>
        <w:tab/>
        <w:tab/>
        <w:t>SP 64 Wrocław</w:t>
        <w:tab/>
        <w:tab/>
        <w:t>SP 50 Wrocław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2,00 </w:t>
        <w:tab/>
        <w:t>Finał z udziałem zwycięzców grup I, II, III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</w:rPr>
        <w:t>Godzina 13,00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u w:val="single"/>
        </w:rPr>
        <w:t>Grupa IV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Grupa V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Grupa VI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P 90 Wrocław</w:t>
        <w:tab/>
        <w:tab/>
        <w:t>SP 63 Wrocław</w:t>
        <w:tab/>
        <w:tab/>
        <w:t>SP 80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P 61 Wrocław</w:t>
        <w:tab/>
        <w:tab/>
        <w:t>SP 85 Wrocław</w:t>
        <w:tab/>
        <w:tab/>
        <w:t>SSP 72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P 2 Milicz</w:t>
        <w:tab/>
        <w:tab/>
        <w:tab/>
        <w:t>SP Cieszków</w:t>
        <w:tab/>
        <w:tab/>
        <w:t>SP Dobroszyce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15,30</w:t>
        <w:tab/>
        <w:t>Finał z udziałem zwycięzców grup IV, V, VI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>Do finału dolnośląskiego, który odbędzie się 28.10.2008 r. o 10,30 w hali ORBITA awansują zwycięzcy powyższych finałów strefy dolnośląskiej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MNAZJADA</w:t>
      </w:r>
    </w:p>
    <w:p>
      <w:pPr>
        <w:pStyle w:val="Normal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ziewczęta</w:t>
        <w:tab/>
        <w:t>- 22.10.2008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dzina 9,30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u w:val="single"/>
        </w:rPr>
        <w:t>Grupa A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>Grupa B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2 Oleśnica</w:t>
        <w:tab/>
        <w:tab/>
        <w:tab/>
        <w:tab/>
        <w:t>GM 1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13 Wrocław</w:t>
        <w:tab/>
        <w:tab/>
        <w:tab/>
        <w:t>GM 3 Oleśnica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Siechnice</w:t>
        <w:tab/>
        <w:tab/>
        <w:tab/>
        <w:tab/>
        <w:t>GM 28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11,00</w:t>
        <w:tab/>
        <w:t xml:space="preserve">Półfinał I  </w:t>
        <w:tab/>
        <w:t>I miejsce A – II miejsce B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ółfinał II</w:t>
        <w:tab/>
        <w:t>I miejsce B – II miejsce A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nał z udziałem zwycięzców półfinałów I i II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dzina 12,00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Grupa C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>Grupa D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Dobroszyce</w:t>
        <w:tab/>
        <w:tab/>
        <w:tab/>
        <w:t>GM 21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38 Wrocław</w:t>
        <w:tab/>
        <w:tab/>
        <w:tab/>
        <w:t>GM Wińsko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1 Oleśnica</w:t>
        <w:tab/>
        <w:tab/>
        <w:tab/>
        <w:tab/>
        <w:t>GM 15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Bystrzyca Olawska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>14,30</w:t>
        <w:tab/>
        <w:t xml:space="preserve">Półfinał I  </w:t>
        <w:tab/>
        <w:t>I miejsce C – II miejsce D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ółfinał II</w:t>
        <w:tab/>
        <w:t>I miejsce D – II miejsce C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nał z udziałem zwycięzców półfinałów I i II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>Do finału dolnośląskiego, który odbędzie się 29.10.2008 r. o 10,30 w hali ORBITA awansują zwycięzcy powyższych finałów strefy dolnośląskiej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łopcy</w:t>
        <w:tab/>
        <w:tab/>
        <w:t>- 23.10.2008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dzina 9,30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u w:val="single"/>
        </w:rPr>
        <w:t>Grupa A</w:t>
        <w:tab/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u w:val="single"/>
        </w:rPr>
        <w:t>Grupa B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2 Oleśnica</w:t>
        <w:tab/>
        <w:tab/>
        <w:tab/>
        <w:tab/>
        <w:t>GM 7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21 Wrocław</w:t>
        <w:tab/>
        <w:tab/>
        <w:tab/>
        <w:t>GM 1 Oleśnica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1 Wrocław</w:t>
        <w:tab/>
        <w:tab/>
        <w:tab/>
        <w:tab/>
        <w:t>GM Siechnice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11,00</w:t>
        <w:tab/>
        <w:t xml:space="preserve">Półfinał I  </w:t>
        <w:tab/>
        <w:t>I miejsce A – II miejsce B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ółfinał II</w:t>
        <w:tab/>
        <w:t>I miejsce B – II miejsce A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nał z udziałem zwycięzców półfinałów I i II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dzina 12,00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Grupa C</w:t>
        <w:tab/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u w:val="single"/>
        </w:rPr>
        <w:t>Grupa D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Wińsko</w:t>
        <w:tab/>
        <w:tab/>
        <w:tab/>
        <w:tab/>
        <w:t>GM 38 Wrocła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15 Wrocław</w:t>
        <w:tab/>
        <w:tab/>
        <w:tab/>
        <w:t>GM Dobroszyce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3 Oleśnica</w:t>
        <w:tab/>
        <w:tab/>
        <w:tab/>
        <w:tab/>
        <w:t>GM Bystrzyca Oławska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 13 Wrocław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14,30</w:t>
        <w:tab/>
        <w:t xml:space="preserve">Półfinał I  </w:t>
        <w:tab/>
        <w:t>I miejsce C – II miejsce D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ółfinał II</w:t>
        <w:tab/>
        <w:t>I miejsce D – II miejsce C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nał z udziałem zwycięzców półfinałów I i II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>Do finału dolnośląskiego, który odbędzie się 30.10.2008 r. o 10,30 w hali ORBITA awansują zwycięzcy powyższych finałów strefy dolnośląskiej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Wiceprzewodniczący SZS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Adam Szymczak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ＭＳ 明朝" w:cs="Comic Sans MS"/>
      <w:b/>
      <w:bCs/>
      <w:sz w:val="5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4:00Z</dcterms:created>
  <dc:creator>Szymczak Adam</dc:creator>
  <dc:description/>
  <cp:keywords/>
  <dc:language>en-US</dc:language>
  <cp:lastModifiedBy>Szymczak Adam</cp:lastModifiedBy>
  <dcterms:modified xsi:type="dcterms:W3CDTF">2008-10-08T20:28:00Z</dcterms:modified>
  <cp:revision>1</cp:revision>
  <dc:subject/>
  <dc:title> </dc:title>
</cp:coreProperties>
</file>