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 do umowy zlecenia Nr 1</w:t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  ZADAŃ  REALIZOWANYCH   PRZEZ  TRENERA GMIN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zajęć sportowo – rekreacyjnych dla dzieci i młodzieży korzystających      z wyznaczonego gminnego boiska lub terenu zielonego. Wymiar czasu prowadzonych zajęć to 18 godzin tygodniowo, 72  godziny miesięcznie       ( rozliczanie miesięczne na podstawie przedłożonego dziennika zajęć i wykazanych godzin) .Zajęcia muszą być zrealizowane w godzinach popołudniowych w dni powszednie ( po godzinie 15 ) oraz w soboty i w szczególnych przypadkach w niedziele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leca się prowadzenie zajęć przez minimum 4 dni powszednie po 3 godziny + pozostałą część godzin w soboty. W trakcie obowiązywania niniejszej umowy  Zleceniobiorcy przysługuje 14 dni bezpłatnego urlopu wypoczynkowego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Brać udział w szkoleniach wzbogacających wiedzę Trenerów i wyznaczonych spotkaniach w Szkolnym Związku Spo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>prowadzenie dziennika zajęć w którym odnotowywana będzie treść zajęć, daty              i godziny pracy, ilość osób korzystających z zajęć, ewentualne turnieje i zawody w których uczestniczyć będą dzieci objęte opieką Trenera, składanie co miesięcznego sprawozdania popartego dokumentacją zdjęciową z zajęć (najlepiej drogą elektroniczną 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ab/>
        <w:t>W dzienniku obowiązkowo muszą zostać zamieszczone 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ab/>
        <w:t>-  plan perspektywiczny działań Trenera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iesięczne plany okres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>Organizacja imprez sportowych , rekreacyjnych i turystycznych dla dzieci i młodzieży  z terenu działania Tren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>Stworzenie specjalnego programu zajęć w ramach SPORTOWYCH WAKACJI            w okresie 20.06. – 31.08.2009 r. na swoim terenie dział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e specjalnego programu nauki i doskonalenia pływania dla uczestników zajęć, zabieganie o możliwość przeprowadzenia jak największej ilości zajęć w wodzie dla uczestników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gminnych imprezach sportowo – rekreacyjnych , oraz w imprezach współorganizowanych przez innych Trenerów Gminnych i imprezie kończącej program w 2009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>Organizacja szkoleń dla dzieci i młodzieży z terenu swojego działania zapoznających ich z przepisami zawodów sportowych w poszczególnych dyscyplinach sportu, zasadami bezpieczeństwa na treningach i zawodach sportowych, zasadami fair – play   i kulturalnego kibic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spólnych wyjść na profesjonalne imprezy sportowe i turysty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bezpieczeństwo uczestników zaję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Kreowanie właściwych postaw i wzorców zachow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osobami i instytucjami, które mogą wspomóc działalność Trenera,         w tym : samorząd lokalny, szkoły, parafie, rodzice, sponsorz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sprzęt sportowo – rekreacyjny oraz ubiór osobisty Trenera przekazany            do użytkowania przez  Szkolny Związek Sportowy lub inne instytu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>Podejmowanie kroków w sprawie modernizacji bazy sportowej i urządzeń będących  na jej wyposaże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 xml:space="preserve">Ścisła współpraca z Koordynatorem Programu wyznaczonym przez Szkolny Związek Sport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>Inne zadania wyznaczone przez Szkolny Związek Sportowy lub Urząd Marszałkowski Województwa Dolnośląskiego po uprzedniej konsultacji z Trene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Ę DO REALIZACJI ZAKRES ZADAŃ TRENERA GMIN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Trenera 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rocław ,dnia  18.04.2009 r.                                                        podpis</w:t>
      </w:r>
    </w:p>
    <w:sectPr>
      <w:type w:val="nextPage"/>
      <w:pgSz w:w="11906" w:h="16838"/>
      <w:pgMar w:left="1134" w:right="851" w:gutter="284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6:00Z</dcterms:created>
  <dc:creator>SZS</dc:creator>
  <dc:description/>
  <cp:keywords/>
  <dc:language>en-US</dc:language>
  <cp:lastModifiedBy>Adam Szymczak</cp:lastModifiedBy>
  <cp:lastPrinted>2009-04-20T09:46:00Z</cp:lastPrinted>
  <dcterms:modified xsi:type="dcterms:W3CDTF">2009-04-20T07:46:00Z</dcterms:modified>
  <cp:revision>2</cp:revision>
  <dc:subject/>
  <dc:title>ZAKRES  OBOWIĄZKÓW  OSOBY  ZATRUDNIONEJ   NA  STANOWISKU</dc:title>
</cp:coreProperties>
</file>