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460"/>
      </w:tblGrid>
      <w:tr>
        <w:trPr>
          <w:tblHeader w:val="true"/>
          <w:trHeight w:val="1748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385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81.75pt" filled="f" o:ole="">
                  <v:imagedata r:id="rId3" o:title=""/>
                </v:shape>
                <o:OLEObject Type="Embed" ProgID="" ShapeID="ole_rId2" DrawAspect="Content" ObjectID="_802231841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ww.dolnoslaski.szs.pl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FERTA WSPÓŁPRAC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rzy realizacji drugiej edycji programu TRENER  GMINN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lny Związek Sportowy „ Dolny Śląsk „ zaprasza do współpracy w realizacji na terenie województwa dolnośląskiego </w:t>
      </w:r>
      <w:r>
        <w:rPr>
          <w:rFonts w:cs="Verdana" w:ascii="Verdana" w:hAnsi="Verdana"/>
          <w:b/>
          <w:sz w:val="22"/>
          <w:szCs w:val="22"/>
        </w:rPr>
        <w:t>drugiej edycji  programu TRENER GMINN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ęki funduszom Ministerstwa Sportu i Turystyki oraz Urzędu Marszałkowskiego Województwa Dolnośląskiego  chcemy w miesiącach od 15 kwietnia  – do 31 października 2009 roku prowadzić w wyznaczonych gminach naszego województwa program, który w założeniach jest kontynuacją realizowanego z powodzeniem od pięciu lat we Wrocławiu programu Trener Osiedl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Głównymi celami Programu są 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zwiększenie ilości dzieci i młodzieży w bezpieczny, zorganizowany sposób spędzającej wolny czas w sportowy sposób </w:t>
        <w:br/>
        <w:t xml:space="preserve">2. poprawa bezpieczeństwa na boiskach i terenach zielonych </w:t>
        <w:br/>
        <w:t xml:space="preserve">3. zwiększenie samorządności młodzieży </w:t>
        <w:br/>
        <w:t>4. zainteresowanie problematyką właściwej organizacji czasu wolnego dzieci i młodzieży wśród niej samej, a także wśród rodziców, instytucji pracujących na rzecz dzieci i młodzieży, sponsorów i innych osób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5.wprowadzenie do programu nauki pływania, poznawanie zasad bezpieczeństwa nad wodą, podstaw ratownictwa oraz zwiększenie bezpieczeństwa zajęć organizowanych przez  trenerów Gminnych nad wodą   </w:t>
      </w:r>
    </w:p>
    <w:p>
      <w:pPr>
        <w:pStyle w:val="NormalnyWeb"/>
        <w:spacing w:before="0" w:after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rganizatorzy założyli, że od 15 kwietnia do 31.10. 2009 roku na wytypowanych             26 boiskach na terenie gmin Dolnego Śląska pracować będzie 26 trenerów gminnych      w wymiarze 18 godzin tygodniowo (zajęcia w dni powszednie oraz soboty z możliwością odbywania niektórych zajęć także w niedziele). Zajęcia odbywałyby się także w okresie wakacji letnich. 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Głównym zakresem zadań realizowanych przez Trenera Gminnego będą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organizowanie życia sportowego dzieci i młodzieży przebywającej na boisku oraz próba przyciągnięcia do tych zajęć młodzieży, która korzysta z innych terenów </w:t>
        <w:br/>
        <w:t>2. organizowanie imprez sportowo - rekreacyjnych na przydzielonym boisku oraz współorganizacja i uczestnictwo w imprezach organizowanych przez innych trenerów gminnych lub inne osoby i instytucje</w:t>
        <w:br/>
        <w:t xml:space="preserve">3. dbanie o bezpieczeństwo dzieci i młodzieży przebywającej na wytypowanym boisku, kontrolowanie stanu technicznego urządzeń i zgłaszanie usterek, łagodzenie sporów, reagowanie na wszelkie patologie i niebezpieczeństwa </w:t>
        <w:br/>
        <w:t>4. organizacja wyjazdowych form zajęć rekreacyjno - turystycznych, wycieczek, rajdów</w:t>
        <w:br/>
        <w:t xml:space="preserve">5. organizacja zorganizowanych wyjść młodzieży, która kibicować będzie na profesjonalnych imprezach sportowych, dbanie o właściwe zachowanie na nich, propagowanie zachowań "prawdziwego kibica" </w:t>
        <w:br/>
        <w:t xml:space="preserve">6. kreowanie właściwych wzorców zachowań i postaw, w tym umiejętności zdrowego stylu życia, współpracy w grupie i innych </w:t>
        <w:br/>
        <w:t xml:space="preserve">7. kontakty z rodzicami, szkołą, parafią i instytucjami pracującymi na rzecz dzieci i młodzieży </w:t>
        <w:br/>
        <w:t xml:space="preserve">8. pozyskiwanie osób dorosłych, które mogłyby wspierać program </w:t>
        <w:br/>
        <w:t xml:space="preserve">9.wprowadzenie do realizacji programu podstawowych zasad nauki pływania 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aszą ofertę po konsultacji z Wydziałem Kultury Fizycznej, Sportu i Rekreacji Urzędu Marszałkowskiego Województwa Dolnośląskiego kierujemy do gmin, które realizowały program w 2008r. oraz do czterech nowych gmin w powiatach, które dotychczas nie były reprezentowane w programie: </w:t>
      </w:r>
      <w:r>
        <w:rPr>
          <w:rFonts w:cs="Verdana" w:ascii="Verdana" w:hAnsi="Verdana"/>
          <w:b/>
          <w:color w:val="000000"/>
          <w:sz w:val="22"/>
          <w:szCs w:val="22"/>
        </w:rPr>
        <w:t>trzebnickiego, wałbrzyskiego, zgorzeleckiego, wrocławskiego</w:t>
      </w:r>
      <w:r>
        <w:rPr>
          <w:rFonts w:cs="Verdana" w:ascii="Verdana" w:hAnsi="Verdana"/>
          <w:color w:val="000000"/>
          <w:sz w:val="22"/>
          <w:szCs w:val="22"/>
        </w:rPr>
        <w:t>. Wyznaczone gminy dotychczas nie osiągały znaczących sukcesów we współzawodnictwie sportowym dzieci i młodzieży i mamy nadzieję, że program przyczyni się do zwiększenia zainteresowania sportem wśród młodzieży. Oprócz zakładanych celów związanych z propagowaniem zdrowego stylu życia liczymy, że program pozwoli także na stworzenie zaczątków przyszłych profesjonalnych grup sportowych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amy, że trenerem gminnym będzie osoba która pełniła tę funkcję w ubiegłym roku lub inna wyznaczona decyzją gminy posiadająca uprawnienia do prowadzenia podobnego typu zajęć. Przypominamy ,że minimalne uprawnienia to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ształcenie średnie i ukończone 18 la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wnienia wychowawcy koloni lub inne sportow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ptymalny kandydat to student powyżej III roku, a najlepiej absolwent AWF lub innej uczelni pedagogicznej z uprawnieniami sportowymi : instruktor sportu lub rekreacji, trene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e swojej strony deklarujemy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łacanie wynagrodzenia miesięcznego zatrudnionym na umowę zlecenie trenerom w wysokości 4 tygodnie x 18 godzin x 15 zł = 1080 zł brut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osażenie trenerów w podstawowy sprzęt niezbędny do prowadzenia zajęć : piłki, rakietki do tenisa, badmintona, inn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osażenie trenerów w koszulki i kurtki z odpowiednimi nadruk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spółpracę przy organizacji programu na Waszym terenie przez pracowników biura SZS prowadzących od 6 lat program wrocławski Trener Osiedlowy oraz samych trenerów z Wrocław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omoc przy organizacji ew. zawodów i festynów organizowanych na Waszym terenie przez trenerów gminny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Ze strony gmin ,które kontynuować będą program oraz nowych oczekujemy 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znaczenia miejsca gdzie pracować będzie trener w Waszej gminie; powinno być to boisko sportowe , które jest najczęściej odwiedzane przez młodzież z Waszego terenu w godzinach popołudniowych i w dni wolne od zajęć szko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Udostępnienie nieodpłatnie tego boiska oraz w przypadku gdy jest to możliwe zapewnienie możliwości odbywania zajęć w obiekcie sportowym zamkniętym        w przypadku złej pogod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typowanie na stanowisko osoby która będzie Trenerem Gminn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omoc trenerowi w jego działaniach, np. poprzez ufundowanie wejściówek na baseny lub inne obiekty gminne w okresie wakacji, zabezpieczenie nieodpłatnego transportu, pomoc w przeprowadzaniu imprez sportowo – rekreacyjnych i inn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Wizytowanie zajęć trenera i przekazywanie informacji do SZS Dolny Śląsk             o działaniu programu na Waszym tere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zatrudnienia więcej niż jednej osoby na terenie powiatu pokrycia kosztów zatrudnienia jej zatrudnienia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Informujemy, że po konsultacji z Urzędem Marszałkowskim Województwa Dolnośląskiego wytypowaliśmy do kontynuacji programu w 2009 r. następujące gminy (nowe gminy z gwiazdkami ):</w:t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bolesławiec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1. Gromadka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dzierżoniow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2. Łagiewniki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 głogowsk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3. Kotla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górow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4. Niechlów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jawor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5. Wądroże Wielkie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jeleniogór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6. Mysłakowice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kamiennogór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7. Marcisz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kłodz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Lewin Kłodz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legnic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Krotoszyc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lubań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gmina Lubań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lubiń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Rudn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lwówec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Wleń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milic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Cieszkó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oleśnic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Dziadowa Kłod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oław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gmina Oław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polkowic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Gaworzyc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strzeliń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7. Bor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średz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18. Kostomło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2"/>
          <w:szCs w:val="22"/>
        </w:rPr>
        <w:t>powiat świdnic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19. Marcinowic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trzebnicki 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 Wisznia Mała  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wałbrzyski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Stare Bogaczowice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wołow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22. Wińsk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wrocławski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 Czernica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at ząbkowick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>24. Ciepłowod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 zgorzelecki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 Sulików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at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złotoryjski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26. Złotoryja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czekujemy  z Państwa strony informacji, czy jesteście zainteresowani współpracą przy kontynuacji programu - wejściu 4 nowych gmin - oraz  wyznaczeniu osoby, która kontaktować się będzie z nami we wszystkich sprawach związanych z realizacją Trenera Gminnego w 2009 rok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simy o przesłanie takiej informacji pocztą, faksem lub e-mailem do dnia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29.03.2009 r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Prosimy także w przypadku braku zainteresowania naszą ofertą    o poinformowanie nas tą samą drogą o Waszej decyzji</w:t>
      </w:r>
      <w:r>
        <w:rPr>
          <w:rFonts w:cs="Verdana" w:ascii="Verdana" w:hAnsi="Verdana"/>
          <w:color w:val="000000"/>
          <w:sz w:val="22"/>
          <w:szCs w:val="22"/>
        </w:rPr>
        <w:t>. Po tym dniu w przypadku wolnych miejsc zaproponujemy realizację programu innym gmino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ięcej informacji na temat programu, który jest realizowany we Wrocławiu znajdziecie Państwo na stronie internetowej www.trener-osiedlowy.pl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>Z poważanie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Wiceprzewodniczący SZS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Adam  Szymczak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../C:%5Chome%5Cusers%5Cadam%5Cwazne%5Cwww.dolnoslaski.szs.pl" TargetMode="External"/><Relationship Id="rId7" Type="http://schemas.openxmlformats.org/officeDocument/2006/relationships/hyperlink" Target="http://pl.wikipedia.org/wiki/Powiat_z&#322;otoryj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0:00Z</dcterms:created>
  <dc:creator>Adam Szymczak</dc:creator>
  <dc:description/>
  <cp:keywords/>
  <dc:language>en-US</dc:language>
  <cp:lastModifiedBy>Adam Szymczak</cp:lastModifiedBy>
  <cp:lastPrinted>2009-03-13T09:36:00Z</cp:lastPrinted>
  <dcterms:modified xsi:type="dcterms:W3CDTF">2009-03-13T08:37:00Z</dcterms:modified>
  <cp:revision>4</cp:revision>
  <dc:subject/>
  <dc:title> </dc:title>
</cp:coreProperties>
</file>