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ENER  GMINNY  2009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20"/>
        <w:gridCol w:w="1591"/>
        <w:gridCol w:w="2160"/>
        <w:gridCol w:w="3420"/>
        <w:gridCol w:w="21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tren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boi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 i godziny za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la</w:t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deusz Biel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la, Głogowska, Chociemyś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,śr,pk 14-1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 14,30-1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744427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eniec Ząbkowic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kadiusz Bochowic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ż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n,wt,śr,cz 16,30-19,30, pk 18-20,so 14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12670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eszk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tr Borowc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eszków, Al. Sport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,wt,śr,cz, 15-17,30, pk 15-18, so 9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4 43478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ba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tr Bort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rzowice - Gimnazj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, śr, pk 14-19, so 14,30-1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8 106165,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ściwoj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iusz Br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owidza, Szkoł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,wt,śr,cz,pk 15-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 10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67 018248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sz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awomir Ce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szów, Głów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t,śr,pk 15-1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 9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1 50559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eniec Ząbkowic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gorz Czac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czeń, Doboszow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 14,30-18,30, wt,śr cz,pk 15-18, so 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epłowod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iech Fajk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epłowody, Szko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,wt,śr,czw, pk 15,30-19,30, so 11,30-1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37469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n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sław Fal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zelce, Szkoła Podstaw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,wt,czw 17-20, śr 18-20, pt,so 16,30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6 3026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chl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tłomiej He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chlów, Stadion Gmin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,wt,śr,cz,pk 17-20, so 12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00 687485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ba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da Kachni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ostów Średni, Szkoł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,wt,śr,cz,pk,so 16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02 380292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dowa Kło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ysztof Kazimierc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dowa Kłoda, Sycowska G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,wt,śr,cz,pk 16-19, so 10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63 749044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giewni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osław Kireńcz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giewniki, Sport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,wt,śr,cz,pk,so 16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96 554151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dowa Kło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ina Koni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łowice, Szkoł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n,wt,śr,cz 16,30-20, so 1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łak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ur Krai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mnica, szkoł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,wt,śr,cz,pk 13,30-16,30, so 15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09 183098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łak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gorz Kucz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łakowice, Daszyńs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 17-19, wt,śr,cz,pk 16-19, so 10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5 17867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cjan Lewizor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ce, Zespół Szkó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,śr 15-18, czw,pk 15-18, so 11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63 261345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ad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m Łukasie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adka, Sikors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n,wt,śr,cz.pk 15-18, so 10-12, Nd 1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16 218524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e Bogaczow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ław Noga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e Bogaczowice, boisko gmi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t,śr,cz,pk 16-19, so 10-13, Nd 10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92 458918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toszy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 Piet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ścielec, Win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t 16-18,śr 11-15,czw 15-18, so 8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63 689237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z Ptaszy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okowa, S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07 639932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otory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lina Ruta-Kaczma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otoryja, SP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n,wt 17,30-20,30,śr 14-17, cz,pk 17-20,so 14-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68 005085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tomło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isław Siekier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tomłoty, Wrocła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,śr,pk 15-18, wt,cz 18-20, so 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5 85465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ńsk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osław Sro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ńsko, N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n,wt 15-20, śr,pk 15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00 754901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l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l Ugryn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leń, Dworc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 16-18, wt 16-20, czw 16-18, so 10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88 844356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demar Wer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ów, Zespół Szkó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 15-18, wt 15,30-18, cz 15,30-20, pk 13-18, so 11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97 403888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d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szard Węgrz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bienia, Szkolna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 15-18wt.śr,cz,pk 16-19,so 10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ł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ola Wier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strzyca Oł., Kościuszki 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,wt,śr,czw,pk 16-19, so 14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21 024 438,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win Kłodz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rzy Wiśni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win Kłodzki, Koście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,wt 14-16, śr 14-18, cz 14-19,pk 14-17,so 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lik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ek Wuj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lików, Zgorzelecka 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 17-19, wt,śr,cz,pk 15-18, so 11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67 361731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95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09:00Z</dcterms:created>
  <dc:creator>Adam Szymczak</dc:creator>
  <dc:description/>
  <cp:keywords/>
  <dc:language>en-US</dc:language>
  <cp:lastModifiedBy>Adam Szymczak</cp:lastModifiedBy>
  <dcterms:modified xsi:type="dcterms:W3CDTF">2009-04-24T12:17:00Z</dcterms:modified>
  <cp:revision>1</cp:revision>
  <dc:subject/>
  <dc:title>TRENER  GMINNY  2009</dc:title>
</cp:coreProperties>
</file>