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 xml:space="preserve">                           </w:t>
      </w:r>
      <w:r>
        <w:rPr>
          <w:sz w:val="24"/>
          <w:u w:val="none"/>
        </w:rPr>
        <w:t>01.06.2009 Gromadka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Działalność trenera Gminnego na terenie Gminy Gromadka 18.04.- 17.10.2009r.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>
          <w:sz w:val="26"/>
        </w:rPr>
        <w:t xml:space="preserve">Z rozpoczęciem drugiej edycji Gminnego trenera  , w miejscowości Gromadka od 19.04.-17.10.2009r. odbywają się codzienne zajęcia sportowe dla  dzieci i młodzieży. Miesiąc maj był szczególnym okresem na pokazanie umiejętności sportowych  przez dzieci i młodzież.  W dniu 28.04.2009 odbył się ciekawy turniej w tzw. rakietlonie. Zawody te pokazały znakomitą wszechstronność jaką prezentowali uczestnicy. Łatwo nie było najpierw wiele sił straciło się  w tenisie ziemnym , następnie tenis stołowy , i na koniec badminton. Taki wysiłek fizyczny pokazał właśnie jakich zdolnych  i wytrzymałych ludzi mamy do uprawiania takich dyscyplin sportowych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Po dwóch tygodniach  w miejscowości Nowogrodziec stawiłem się z chłopcami z klas podstawowych na turnieju piłki nożnej halowej. Emocji nie brakowało ani na boisku , a zwłaszcza na trybunach kibice nie żałowali swoich gardeł. Po rozegraniu wszystkich spotkań chłopcy wyjeżdżali z uśmiechem na twarzy, gdyż zajęli drugie miejsce co sprawiło im wielką satysfakcję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To był dopiero przedsmak prawdziwych sportowych rywalizacji, a dokładnie czekało na nas wielkie tygodniowe sportowe święto. To święto nosiło nazwę ,, Europejski tydzień sportu dla wszystkich . W dniach 26.05- 01.06.2009r. na terenie Gminy Gromadka można było z daleka odczuć sportową atmosferę. Prawdziwi zapaleńcy sportowi nazwali nawet  ten tydzień małą olimpiadą. I tak właśnie w dniu 26.05.2009 odbyły się testy sprawnościowe dla najmłodszych pod hasłem ,, sport to zdrowie” . W zawodach udział wzięło pięć reprezentacji z Gminy Gromadka : Osła . Wierzbowa, Modła , Gromadka oraz Różyniec. To był szczególny dzień , podwójne święto dla dzieci oraz mam. Rodzice z wielką dumą patrzyli na poczynania swoich pupilków w różnych konkurencjach. Ten dzień pokazał jak wielka jest integracja między tak małymi dziećmi. Liczyła się przede wszystkim dobra zabawa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Zawody zakończyły się rozdaniem pięknych nagród : pucharów, medali i słodyczy. </w:t>
      </w:r>
    </w:p>
    <w:p>
      <w:pPr>
        <w:pStyle w:val="TextBodyIndent"/>
        <w:rPr>
          <w:sz w:val="26"/>
        </w:rPr>
      </w:pPr>
      <w:r>
        <w:rPr>
          <w:sz w:val="26"/>
        </w:rPr>
        <w:t>W kolejnym dniu 27.05.2009 odbyły się dwa turnieje piłki nożnej chłopców klas 3 i 4-6 podstawówek oraz mini siatkówka dziewczynek z klas 3 podstawówki.</w:t>
      </w:r>
    </w:p>
    <w:p>
      <w:pPr>
        <w:pStyle w:val="TextBodyIndent"/>
        <w:ind w:hanging="0"/>
        <w:rPr/>
      </w:pPr>
      <w:r>
        <w:rPr>
          <w:sz w:val="26"/>
        </w:rPr>
        <w:t xml:space="preserve">Frekwencja była imponująca i hałasu , także nie brakowało. Najważniejszym sukcesem okazało się to  ,  że uśmiech z twarzy dzieci nie znikał , aż do samego końca. Nawet po zakończeniu zawodów można było zobaczyć dzieci chodzących z medalami na ulicach Gromadki. Tak zakończył się drugi dzień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 xml:space="preserve"> W trzecim dniu zmagań sportowych 28.05.2009r. miał miejsce poza gminny turniej piłki nożnej halowej klas gimnazjalnych. Tu emocje sięgały zenitu czasem nawet nie można było słyszeć gwizdka sędziego. W turnieju rywalizowało 8 zespołów. Impreza zakończyła się wręczeniem nagród dla poszczególnych zespołów i wybraniem najlepszego strzelca turnieju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 xml:space="preserve">Następny dzień 29.05.2009r. przykuł dużą uwagę wśród mężczyzn, gdyż odbył się turniej siatkówki dziewcząt. Nasze złotka pokazały piękno w całym wygrywając zawody na pierwszym miejscu pokonując rywalki z Bolesławca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 xml:space="preserve">W piątym dniu małej olimpiady wzięły górę sporty o dużym spokoju emocjonalnym: snooker , bilard , tenis stołowy . Zawody przyciągnęły dużą liczbę zainteresowanych. Rozgrywki były na bardzo wysokim poziomie. Gracze wykazywali się wielkimi umiejętnościami i spokojem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 xml:space="preserve">W przed ostatnim dniu europejskiego tygodnia sportu zaprosiłem drużyny z poza naszego terenu gminy do udziału w turnieju piłki siatkowej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Gra wyglądała w sposób profesjonalny , zawodnicy pokazali kunszt wielkich umiejętności zespołowych jak i indywidualnych. Turniej zakończono rozdaniem,  nagród dla zwycięskich drużyn. 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W ostatnim dniu europejskiego tygodnia sportu zorganizowano spartakiadę dla dzieci. Był to dzień dziecka , a więc radość była wielka. Cały tydzień podsumował wyjazd na basen do Polkowic i tym samy zakończyliśmy europejski tydzień sportu.  </w:t>
      </w:r>
    </w:p>
    <w:p>
      <w:pPr>
        <w:pStyle w:val="TextBodyIndent"/>
        <w:ind w:firstLine="708"/>
        <w:rPr>
          <w:sz w:val="26"/>
        </w:rPr>
      </w:pPr>
      <w:r>
        <w:rPr>
          <w:sz w:val="26"/>
        </w:rPr>
        <w:t>Podsumowując te wszystkie działania sportowe jest mi bardzo miło , że mogliśmy wywołać wiele radości wśród dzieci młodzieży i osób starszy. I z powodzeniem możemy częściej organizować tego typu imprezy sportowo-rekreacyjne</w:t>
      </w:r>
    </w:p>
    <w:p>
      <w:pPr>
        <w:pStyle w:val="TextBodyIndent"/>
        <w:ind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djęcia z przeprowadzonych  imprez dostarczę  w następnym tygodniu.</w:t>
      </w:r>
    </w:p>
    <w:p>
      <w:pPr>
        <w:pStyle w:val="TextBodyIndent"/>
        <w:ind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 xml:space="preserve">      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 xml:space="preserve">Opracował :  </w:t>
      </w:r>
    </w:p>
    <w:p>
      <w:pPr>
        <w:pStyle w:val="TextBodyIndent"/>
        <w:ind w:right="-851" w:firstLine="709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Trener Gminny Adam Łukasiewicz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1:00Z</dcterms:created>
  <dc:creator>adam</dc:creator>
  <dc:description/>
  <cp:keywords/>
  <dc:language>en-US</dc:language>
  <cp:lastModifiedBy>Adam Szymczak</cp:lastModifiedBy>
  <cp:lastPrinted>2009-06-01T20:48:00Z</cp:lastPrinted>
  <dcterms:modified xsi:type="dcterms:W3CDTF">2009-06-02T07:11:00Z</dcterms:modified>
  <cp:revision>2</cp:revision>
  <dc:subject/>
  <dc:title>Działalność trenera Gminnego na terenie Gminy Gromadka 18</dc:title>
</cp:coreProperties>
</file>