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RAWOZDANIE Z MAJÓWKI, KTÓRA ODBYŁA SIĘ W DNIACH: 01,03 MAJA 2009 W GMINNYM OŚRODKU KULTURY W DZIADOWEJ KŁODZIE</w:t>
      </w:r>
    </w:p>
    <w:p>
      <w:pPr>
        <w:pStyle w:val="Normal"/>
        <w:rPr/>
      </w:pPr>
      <w:r>
        <w:rPr/>
        <w:t>PRZY WSPÓŁPRACY TRENERA GMINNEGO, ORAZ SZKOLNEGO ZWIĄZKU SPORTOWEGO "DOLNY ŚLĄSK".</w:t>
        <w:br/>
        <w:br/>
      </w:r>
      <w:r>
        <w:rPr>
          <w:b/>
          <w:u w:val="single"/>
        </w:rPr>
        <w:t>01.05.2009</w:t>
        <w:br/>
      </w:r>
      <w:r>
        <w:rPr/>
        <w:t>1.TURNIEJ GRY W PIŁKĘ SIATKOWĄ O PUCHAR WÓJTA GMINY DZIADOWA KŁ.</w:t>
        <w:br/>
        <w:t xml:space="preserve">WYNIKI: </w:t>
      </w:r>
    </w:p>
    <w:p>
      <w:pPr>
        <w:pStyle w:val="Normal"/>
        <w:rPr/>
      </w:pPr>
      <w:r>
        <w:rPr/>
        <w:t>I MIEJSCE: DRUŻYNA  GRONOWIC,</w:t>
      </w:r>
    </w:p>
    <w:p>
      <w:pPr>
        <w:pStyle w:val="Normal"/>
        <w:rPr/>
      </w:pPr>
      <w:r>
        <w:rPr/>
        <w:t>II MIEJSCE: DRUŻYNA GOK DZIADOWA KŁODA</w:t>
        <w:br/>
        <w:t>III MIEJSCE: DRUŻYNA KOLONII DZIADOWA KŁODA</w:t>
        <w:br/>
      </w:r>
    </w:p>
    <w:p>
      <w:pPr>
        <w:pStyle w:val="Normal"/>
        <w:rPr/>
      </w:pPr>
      <w:r>
        <w:rPr/>
        <w:t>2.TURNIEJ SZACHOWY O PUCHAR PRZEWODNICZĄCEGO RADY GMINY</w:t>
        <w:br/>
        <w:t xml:space="preserve">I MIEJSCE: BARTOSZ WALICKI, </w:t>
      </w:r>
    </w:p>
    <w:p>
      <w:pPr>
        <w:pStyle w:val="Normal"/>
        <w:rPr/>
      </w:pPr>
      <w:r>
        <w:rPr/>
        <w:t xml:space="preserve">II MIEJSCE: JAKUB MIEDZIŃSKI, </w:t>
      </w:r>
    </w:p>
    <w:p>
      <w:pPr>
        <w:pStyle w:val="Normal"/>
        <w:rPr/>
      </w:pPr>
      <w:r>
        <w:rPr/>
        <w:t>III MIEJSCE: MICHAŁ ŁAŚ</w:t>
        <w:br/>
        <w:br/>
      </w:r>
      <w:r>
        <w:rPr>
          <w:b/>
          <w:u w:val="single"/>
        </w:rPr>
        <w:t>03.05.2009</w:t>
        <w:br/>
      </w:r>
      <w:r>
        <w:rPr/>
        <w:t>1.TURNIEJ GRY W TENISA STOŁOWEGO W DWÓCH KATEGORIACH WIEKOWYCH:</w:t>
        <w:br/>
        <w:t xml:space="preserve">- KAT. SZKOŁY PODSTAWOWEJ: </w:t>
      </w:r>
    </w:p>
    <w:p>
      <w:pPr>
        <w:pStyle w:val="Normal"/>
        <w:rPr/>
      </w:pPr>
      <w:r>
        <w:rPr/>
        <w:t xml:space="preserve">I MIEJSCE: PAWEŁ SNOPEK, </w:t>
      </w:r>
    </w:p>
    <w:p>
      <w:pPr>
        <w:pStyle w:val="Normal"/>
        <w:rPr/>
      </w:pPr>
      <w:r>
        <w:rPr/>
        <w:t xml:space="preserve">II MIEJSCE: RADOSŁAW GRIEGER, </w:t>
      </w:r>
    </w:p>
    <w:p>
      <w:pPr>
        <w:pStyle w:val="Normal"/>
        <w:rPr/>
      </w:pPr>
      <w:r>
        <w:rPr/>
        <w:t>III MIEJSCE: RAFAŁ SZMIT</w:t>
        <w:br/>
        <w:t xml:space="preserve">- KAT. MŁODZIEŻ GIMNAZJALNA I PONADGIMNAZJALNA: </w:t>
      </w:r>
    </w:p>
    <w:p>
      <w:pPr>
        <w:pStyle w:val="Normal"/>
        <w:rPr/>
      </w:pPr>
      <w:r>
        <w:rPr/>
        <w:t>I MIEJSCE: DOMINIK ZIELONKA,</w:t>
        <w:br/>
        <w:t xml:space="preserve">II MIEJSCE: GRZEGORZ SŁABY, </w:t>
      </w:r>
    </w:p>
    <w:p>
      <w:pPr>
        <w:pStyle w:val="Normal"/>
        <w:rPr/>
      </w:pPr>
      <w:r>
        <w:rPr/>
        <w:t>III MIEJSCE: MICHAŁ ŁAŚ</w:t>
        <w:br/>
        <w:br/>
        <w:t>2.ROZEGRANO TOWARZYSKI MINI TURNIEJ GRY W PIŁKĘ NOŻNĄ W TRZECH 5-OSOBOWYCH DRUŻYNACH.</w:t>
        <w:br/>
        <w:t xml:space="preserve">WYNIKI MECZU: </w:t>
      </w:r>
    </w:p>
    <w:p>
      <w:pPr>
        <w:pStyle w:val="Normal"/>
        <w:rPr/>
      </w:pPr>
      <w:r>
        <w:rPr/>
        <w:t xml:space="preserve">I MIEJSCE JUNIORZY KLUBU SPORTOWEGO DZIADOWA KŁODA, </w:t>
      </w:r>
    </w:p>
    <w:p>
      <w:pPr>
        <w:pStyle w:val="Normal"/>
        <w:rPr/>
      </w:pPr>
      <w:r>
        <w:rPr/>
        <w:t xml:space="preserve">II MIEJSCE: DRUŻYNA GOK DZIADOWA KŁODA, </w:t>
      </w:r>
    </w:p>
    <w:p>
      <w:pPr>
        <w:pStyle w:val="Normal"/>
        <w:rPr/>
      </w:pPr>
      <w:r>
        <w:rPr/>
        <w:t>III MIEJSCE: SENIORZY KLUBU SPORTOWEGODZIADOWA KŁODA.</w:t>
        <w:br/>
        <w:br/>
        <w:t>WSZYSTKIE KONKURENCJE SPORTOWE ZOSTAŁY NAGRODZONE PUCHARAMI , ORAZ NAGRODAMI RZECZOWYMI.</w:t>
        <w:br/>
        <w:br/>
        <w:t>3.PREZENTACJA KÓŁEK ZAINTERESOWAŃ DZIAŁAJĄCYCH PRZY GOK, TJ.</w:t>
        <w:br/>
        <w:t>KÓŁKO TANECZNE, ,KTÓRE ZAPREZENTOWAŁO SWOJE UMIEJĘTNOŚCI W HIP HOPIE I Rock and roll-U. WYSTĘP CIESZYŁ SIĘ DUŻYM ZAINTERESOWANIEM, O CZYM MOGŁY ŚWIADCZYĆ GROMKIE BRAWA PUBLICZNOŚCI.</w:t>
        <w:br/>
        <w:t>KÓŁKO WOKALNE, KTÓRE REPREZENTOWAŁY : JUDYTA PALUCH, JUSTYNA TOMCZAK, AGATA KAZIMIERCZAK, KACPER PLUTA. DZIECI ZAPREZENTOWAŁY UTWORY Z PIERWSZEJ PÓŁKI LISTY PRZEBOJÓW. WOKALIŚCI WYSTĄPILI PIERWSZY RAZ NA SCENIE I TRZEBA PRZYZNAĆ, ŻE WYSZŁO IM TO NIEŹLE! MŁODE TALENTY OKLASKIWAŁA LICZNA PUBLICZNOŚĆZGROMADZONA NA PLACU GOK.</w:t>
        <w:br/>
        <w:t>MAJÓWKĘ  PODSUMOWANO ZABAWĄ TANECZNĄ PRZY ZESPOLE "SAMI SOBIE". NA MAJÓWCE NIE BRAKOWAŁO ZAMKU DMUCHANEGO ZE ZJEŻDŻALNIĄ, BASENU Z KULKAMI  I GASTRONOMII.</w:t>
        <w:b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Adam Szymczak</dc:creator>
  <dc:description/>
  <cp:keywords/>
  <dc:language>en-US</dc:language>
  <cp:lastModifiedBy>Adam Szymczak</cp:lastModifiedBy>
  <dcterms:modified xsi:type="dcterms:W3CDTF">2009-05-07T06:46:00Z</dcterms:modified>
  <cp:revision>1</cp:revision>
  <dc:subject/>
  <dc:title>SPRAWOZDANIE Z MAJÓWKI, KTÓRA ODBYŁA SIĘ W DNIACH: 01,03 MAJA 2009 W GMINNYM OŚRODKU KULTURY W DZIADOWEJ KŁODZIE</dc:title>
</cp:coreProperties>
</file>