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INARZ  ZAWODÓW  LEKKOATLETYCZNYCH ORGANIZOWANYC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 STADIONIE OLIMPIJSKIM WE WROCŁAWIU W 2009 ROK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AWODY LEKKOATLETYCZNE ORGANIZOWANE PRZEZ SZKOLNY ZWIĄZEK SPORTOWY „DOLNY ŚLĄSK WE WROCŁAWIU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ind w:left="1800" w:right="-828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na Liga LA Szkół Ponadgimnazjalnych – rzut wiosenny finału    dolnośląskiego</w:t>
      </w:r>
    </w:p>
    <w:p>
      <w:pPr>
        <w:pStyle w:val="Normal"/>
        <w:ind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1800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kkoatletyczny Czwórbój Przyjaźni – strefa wrocławska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ywidualne Mistrzostwa Uczniów Gimnazjów w LA – strefa wrocławska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LA wg Pucharu Jean Humberta – finał dolnośląski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kkoatletyczne Igrzyska Dzieci – strefa wrocławska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ywidualne Mistrzostwa LA Uczniów  szkół ponadgimnazjalnych               finał dolnośląski</w:t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06.2009</w:t>
        <w:tab/>
        <w:t>Indywidualne Mistrzostwa Uczniów Gimnazjów w LA – finał dolnośląski</w:t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/>
      </w:pPr>
      <w:r>
        <w:rPr>
          <w:rFonts w:cs="Verdana" w:ascii="Verdana" w:hAnsi="Verdana"/>
          <w:sz w:val="22"/>
          <w:szCs w:val="22"/>
        </w:rPr>
        <w:t>8.06.2009</w:t>
        <w:tab/>
        <w:t>Lekkoatletyczne Igrzyska Dzieci – finał dolnośląski</w:t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06.2009</w:t>
        <w:tab/>
        <w:t>Lekkoatletyczne Zawody Klas I-IV (Kl. I-II) – strefa wrocławska</w:t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/>
      </w:pPr>
      <w:r>
        <w:rPr>
          <w:rFonts w:cs="Verdana" w:ascii="Verdana" w:hAnsi="Verdana"/>
          <w:sz w:val="22"/>
          <w:szCs w:val="22"/>
        </w:rPr>
        <w:t>10.06.2009</w:t>
        <w:tab/>
        <w:t>Lekkoatletyczne Zawody Klas I-IV (Kl. III-IV) – strefa wrocławska</w:t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/>
      </w:pPr>
      <w:r>
        <w:rPr>
          <w:rFonts w:cs="Verdana" w:ascii="Verdana" w:hAnsi="Verdana"/>
          <w:sz w:val="22"/>
          <w:szCs w:val="22"/>
        </w:rPr>
        <w:t>24.09.2009</w:t>
        <w:tab/>
        <w:t>Szkolna Liga LA Szkół Ponadgimnazjalnych  - Finał ogólnopolski</w:t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/>
      </w:pPr>
      <w:r>
        <w:rPr>
          <w:rFonts w:cs="Verdana" w:ascii="Verdana" w:hAnsi="Verdana"/>
          <w:sz w:val="22"/>
          <w:szCs w:val="22"/>
        </w:rPr>
        <w:t>1.10.2009</w:t>
        <w:tab/>
        <w:t>Szkolna Liga LA Szkół Ponadgimnazjalnych – rzut jesienny finału dolnośląskiego</w:t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/>
      </w:pPr>
      <w:r>
        <w:rPr>
          <w:rFonts w:cs="Verdana" w:ascii="Verdana" w:hAnsi="Verdana"/>
          <w:sz w:val="22"/>
          <w:szCs w:val="22"/>
        </w:rPr>
        <w:t>2.10.2009</w:t>
        <w:tab/>
        <w:t>Szkolna Liga LA szkół gimnazjalnych – finał dolnośląski</w:t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008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0.2009</w:t>
        <w:tab/>
        <w:t xml:space="preserve">Dwubój Nowoczesny – finał dolnośląski 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0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żej wymienione zawody rozpoczynają się o godzinie 11,00. Przyjmowanie zgłoszeń indywidualnych na kartach startowych w dniach 10-10,45</w:t>
      </w:r>
    </w:p>
    <w:p>
      <w:pPr>
        <w:pStyle w:val="Normal"/>
        <w:ind w:right="-100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0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WODY LEKKOATLETYCZNE ORGANIZOWANE PRZEZ WROCŁAWSKI SZKOLNY ZWIĄZEK SPORTOWY</w:t>
      </w:r>
    </w:p>
    <w:p>
      <w:pPr>
        <w:pStyle w:val="Normal"/>
        <w:ind w:right="-10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2130" w:right="-1008" w:hanging="21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wórbój LA – strefa Zachód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4"/>
        </w:numPr>
        <w:ind w:left="2130" w:right="-1008" w:hanging="21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wórbój LA – strefa Centrum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008" w:hanging="0"/>
        <w:rPr/>
      </w:pPr>
      <w:r>
        <w:rPr>
          <w:rFonts w:cs="Verdana" w:ascii="Verdana" w:hAnsi="Verdana"/>
          <w:sz w:val="22"/>
          <w:szCs w:val="22"/>
        </w:rPr>
        <w:t>30.04.2009</w:t>
        <w:tab/>
        <w:tab/>
        <w:t>Czwórbój  LA – strefa Wschód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6"/>
        </w:numPr>
        <w:ind w:left="2130" w:right="-1008" w:hanging="21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ywidualne Mistrzostwa Uczniów Gimnazjów w LA – Mistrzostwa Wrocławia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2130" w:right="-1008" w:hanging="21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kkoatletyczne Igrzyska Dzieci – Mistrzostwa Wrocławia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9"/>
        </w:numPr>
        <w:ind w:left="2130" w:right="-1008" w:hanging="21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Klas I – IV – strefa Centrum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0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05.2009</w:t>
        <w:tab/>
        <w:tab/>
        <w:t>Zawody klas I – IV (Kl. I – II) – strefa Wschód</w:t>
      </w:r>
    </w:p>
    <w:p>
      <w:pPr>
        <w:pStyle w:val="Normal"/>
        <w:ind w:right="-10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008" w:hanging="0"/>
        <w:rPr/>
      </w:pPr>
      <w:r>
        <w:rPr>
          <w:rFonts w:cs="Verdana" w:ascii="Verdana" w:hAnsi="Verdana"/>
          <w:sz w:val="22"/>
          <w:szCs w:val="22"/>
        </w:rPr>
        <w:t>26.05.2009</w:t>
        <w:tab/>
        <w:tab/>
        <w:t>Zawody klas I – IV (Kl. III – IV) – strefa Wschód</w:t>
      </w:r>
    </w:p>
    <w:p>
      <w:pPr>
        <w:pStyle w:val="Normal"/>
        <w:ind w:right="-10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wody Wrocławskiego SZS od godz. 10,00</w:t>
      </w:r>
    </w:p>
    <w:p>
      <w:pPr>
        <w:pStyle w:val="Normal"/>
        <w:ind w:right="-10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5"/>
      <w:numFmt w:val="decimalZero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09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5"/>
      <w:numFmt w:val="decimalZero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09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4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4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5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5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5"/>
      <w:numFmt w:val="decimalZero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09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4"/>
      <w:numFmt w:val="decimalZero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09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5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6"/>
      <w:numFmt w:val="decimalZero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09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5"/>
      <w:numFmt w:val="decimalZero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2009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0:00Z</dcterms:created>
  <dc:creator>Mariola</dc:creator>
  <dc:description/>
  <cp:keywords/>
  <dc:language>en-US</dc:language>
  <cp:lastModifiedBy>Adam Szymczak</cp:lastModifiedBy>
  <cp:lastPrinted>2009-03-03T08:57:00Z</cp:lastPrinted>
  <dcterms:modified xsi:type="dcterms:W3CDTF">2009-03-04T07:40:00Z</dcterms:modified>
  <cp:revision>4</cp:revision>
  <dc:subject/>
  <dc:title>ZAWODY LEKKOATLETYCZNE ORGANIZOWANE PRZEZ SZKOLNY ZWIĄZEK SPORTOWY „DOLNY ŚLĄSK WE WROCŁAWIU:</dc:title>
</cp:coreProperties>
</file>