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RUPY ELIMINACYJNE FINAŁU  STREFY  WROCŁAWSKIEJ  W  UNIHOKEJU  GIMNAZJADA CHŁOPCÓW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GRUPA </w:t>
        <w:tab/>
        <w:t>A</w:t>
      </w:r>
    </w:p>
    <w:tbl>
      <w:tblPr>
        <w:tblW w:w="9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440"/>
        <w:gridCol w:w="1440"/>
        <w:gridCol w:w="1080"/>
        <w:gridCol w:w="1328"/>
        <w:gridCol w:w="1095"/>
      </w:tblGrid>
      <w:tr>
        <w:trPr>
          <w:trHeight w:val="6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KOŁ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KT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SUNEK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E</w:t>
            </w:r>
          </w:p>
        </w:tc>
      </w:tr>
      <w:tr>
        <w:trPr>
          <w:trHeight w:val="7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ocła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: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: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: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eśn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: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: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 2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ocła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: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: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: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UPA</w:t>
        <w:tab/>
        <w:t xml:space="preserve"> 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M Siechnice – GM 1 Oleśnica</w:t>
        <w:tab/>
        <w:tab/>
        <w:t>1: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ÓŁFINA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M 1 Wrocław – GM Siechnice </w:t>
        <w:tab/>
        <w:tab/>
        <w:t>0: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M 1 Oleśnica – GM 21 Wrocław</w:t>
        <w:tab/>
        <w:t>2: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M Siechnice – GM 1 Oleśnica</w:t>
        <w:tab/>
        <w:tab/>
        <w:t>2: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RUPA </w:t>
        <w:tab/>
        <w:t>C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191"/>
        <w:gridCol w:w="1191"/>
        <w:gridCol w:w="1191"/>
        <w:gridCol w:w="1192"/>
        <w:gridCol w:w="1075"/>
        <w:gridCol w:w="1328"/>
        <w:gridCol w:w="1105"/>
      </w:tblGrid>
      <w:tr>
        <w:trPr>
          <w:trHeight w:val="68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KOŁ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B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C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D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KT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SUNEK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E</w:t>
            </w:r>
          </w:p>
        </w:tc>
      </w:tr>
      <w:tr>
        <w:trPr>
          <w:trHeight w:val="70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 Wińsk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: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: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: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: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</w:tr>
      <w:tr>
        <w:trPr>
          <w:trHeight w:val="70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 15 Wrocław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: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: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: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: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 3 Oleśnic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: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: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: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: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M 13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ocław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: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: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: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: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UPA</w:t>
        <w:tab/>
        <w:t xml:space="preserve"> D</w:t>
      </w:r>
    </w:p>
    <w:tbl>
      <w:tblPr>
        <w:tblW w:w="973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620"/>
        <w:gridCol w:w="1440"/>
        <w:gridCol w:w="1440"/>
        <w:gridCol w:w="1080"/>
        <w:gridCol w:w="1328"/>
        <w:gridCol w:w="1106"/>
      </w:tblGrid>
      <w:tr>
        <w:trPr>
          <w:trHeight w:val="67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KOŁ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KT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SUNEK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E</w:t>
            </w:r>
          </w:p>
        </w:tc>
      </w:tr>
      <w:tr>
        <w:trPr>
          <w:trHeight w:val="72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 Dobroszy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: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: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>
          <w:trHeight w:val="70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 38 Wrocła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: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: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: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</w:tr>
      <w:tr>
        <w:trPr>
          <w:trHeight w:val="69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M 18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ocła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: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: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: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ÓŁFINA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M 13 Wrocław – GM 38 Wrocław</w:t>
        <w:tab/>
        <w:tab/>
        <w:t>2: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M Dobroszyce – GM 3 Oleśnica</w:t>
        <w:tab/>
        <w:tab/>
        <w:t>2: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M 13 Wrocław – GM Dobroszyce</w:t>
        <w:tab/>
        <w:tab/>
        <w:t>2:1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LASYFIKACJA KOŃCOW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     GM 13 Wrocła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     GM Siechn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/4   GM Dobroszyce, GM 1 Oleśn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/8   GM 38 Wrocław, GM 3 Oleśnica, GM 1 Wrocław, GM 21 Wrocła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/11 GM 18 Wrocław, GM Wińsko, GM 2 Oleśn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    GM 15 Wrocła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iotr Widaw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8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8:47:00Z</dcterms:created>
  <dc:creator>Roboczy</dc:creator>
  <dc:description/>
  <cp:keywords/>
  <dc:language>en-US</dc:language>
  <cp:lastModifiedBy>Adam Szymczak</cp:lastModifiedBy>
  <cp:lastPrinted>2008-10-30T09:47:00Z</cp:lastPrinted>
  <dcterms:modified xsi:type="dcterms:W3CDTF">2008-10-30T08:47:00Z</dcterms:modified>
  <cp:revision>2</cp:revision>
  <dc:subject/>
  <dc:title>GRUPY ELIMINACYJNE UNIHOKEJ  GIMNAZJADA CHŁOPCÓW</dc:title>
</cp:coreProperties>
</file>