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Wrocław 22.10.20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UPY ELIMINACYJNE FINAŁU  STREFY  WROCŁAWSKIEJ  W  UNIHOKEJU  GIMNAZJADA DZIEWCZĄT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GRUPA </w:t>
        <w:tab/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 2 Oleśnica – GM Siechnice</w:t>
        <w:tab/>
        <w:tab/>
        <w:t>3: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</w:t>
        <w:tab/>
        <w:t xml:space="preserve"> B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440"/>
        <w:gridCol w:w="1080"/>
        <w:gridCol w:w="1328"/>
        <w:gridCol w:w="1095"/>
      </w:tblGrid>
      <w:tr>
        <w:trPr>
          <w:trHeight w:val="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SUNE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cł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: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ś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: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cł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ÓŁFINA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M 3 Oleśnica  – GM Siechnice </w:t>
        <w:tab/>
        <w:tab/>
        <w:t>1: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 2 Oleśnica – GM 1 Wrocław</w:t>
        <w:tab/>
        <w:tab/>
        <w:t>3: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 2 Oleśnica – GM 3 Oleśnica</w:t>
        <w:tab/>
        <w:tab/>
        <w:t>0:3</w:t>
      </w:r>
    </w:p>
    <w:p>
      <w:pPr>
        <w:pStyle w:val="Normal"/>
        <w:rPr/>
      </w:pPr>
      <w:r>
        <w:rPr/>
        <w:t xml:space="preserve">GRUPA </w:t>
        <w:tab/>
        <w:t>C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21"/>
        <w:gridCol w:w="1122"/>
        <w:gridCol w:w="1121"/>
        <w:gridCol w:w="1122"/>
        <w:gridCol w:w="1068"/>
        <w:gridCol w:w="1328"/>
        <w:gridCol w:w="1103"/>
      </w:tblGrid>
      <w:tr>
        <w:trPr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SUNE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Dobroszy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: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: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38 Wrocła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1 Oleśnic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M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strzyca O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: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GRUPA </w:t>
        <w:tab/>
        <w:t>C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6"/>
        <w:gridCol w:w="1236"/>
        <w:gridCol w:w="1236"/>
        <w:gridCol w:w="1237"/>
        <w:gridCol w:w="1075"/>
        <w:gridCol w:w="1328"/>
        <w:gridCol w:w="1105"/>
      </w:tblGrid>
      <w:tr>
        <w:trPr>
          <w:trHeight w:val="6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SUNE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1 Wrocła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: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Wińsk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: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: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: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M 15 Wrocła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M 1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cła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ÓŁFINA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 Dobroszyce – GM 21 Wrocław</w:t>
        <w:tab/>
        <w:tab/>
        <w:t>2: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 Wińsko  – GM Bystrzyca Oł.</w:t>
        <w:tab/>
        <w:tab/>
        <w:tab/>
        <w:t>2: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 Wińsko – GM Dobroszyce</w:t>
        <w:tab/>
        <w:tab/>
        <w:tab/>
        <w:t>0: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LASYFIKACJA KOŃC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     </w:t>
        <w:tab/>
        <w:t>GM 3 Oleś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     </w:t>
        <w:tab/>
        <w:t>GM Dobroszy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/4   </w:t>
        <w:tab/>
        <w:t>GM Wińsko, GM 2 Oleś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/8   </w:t>
        <w:tab/>
        <w:t>GM 21 Wrocław, GM Bystrzyca Oł., GM 1 Wrocław, GM Siechnice</w:t>
      </w:r>
    </w:p>
    <w:p>
      <w:pPr>
        <w:pStyle w:val="Normal"/>
        <w:rPr/>
      </w:pPr>
      <w:r>
        <w:rPr>
          <w:rFonts w:cs="Arial" w:ascii="Arial" w:hAnsi="Arial"/>
        </w:rPr>
        <w:t xml:space="preserve">9/11 </w:t>
        <w:tab/>
        <w:t>GM 28 Wrocław, GM Wińsko, GM 1 Oleś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13  GM 15 Wrocław, GM 38 Wrocł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iotr Wida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48:00Z</dcterms:created>
  <dc:creator>Roboczy</dc:creator>
  <dc:description/>
  <cp:keywords/>
  <dc:language>en-US</dc:language>
  <cp:lastModifiedBy>Adam Szymczak</cp:lastModifiedBy>
  <cp:lastPrinted>2008-10-30T09:48:00Z</cp:lastPrinted>
  <dcterms:modified xsi:type="dcterms:W3CDTF">2008-10-30T08:48:00Z</dcterms:modified>
  <cp:revision>2</cp:revision>
  <dc:subject/>
  <dc:title>GRUPY ELIMINACYJNE UNIHOKEJ  GIMNAZJADA CHŁOPCÓW</dc:title>
</cp:coreProperties>
</file>