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jc w:val="center"/>
        <w:rPr/>
      </w:pPr>
      <w:r>
        <w:rPr>
          <w:b/>
        </w:rPr>
        <w:t xml:space="preserve">FINAŁ </w:t>
      </w:r>
      <w:r>
        <w:rPr/>
        <w:t xml:space="preserve"> – STREFY JELENIOGÓ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ŁKA RĘCZNA DZIEWCZĄT</w:t>
      </w:r>
    </w:p>
    <w:p>
      <w:pPr>
        <w:pStyle w:val="Normal"/>
        <w:jc w:val="center"/>
        <w:rPr/>
      </w:pPr>
      <w:r>
        <w:rPr/>
        <w:t>GIMNAZJADA MŁODZIEŻY 2008/2009</w:t>
      </w:r>
    </w:p>
    <w:p>
      <w:pPr>
        <w:pStyle w:val="Normal"/>
        <w:jc w:val="center"/>
        <w:rPr/>
      </w:pPr>
      <w:r>
        <w:rPr/>
        <w:t>Lubań</w:t>
        <w:tab/>
        <w:t>24.03.2009r. – hala MO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ółfinał „A” – Jelenia Góra 16.03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M 4 Jelenia Góra </w:t>
        <w:tab/>
        <w:t>-</w:t>
        <w:tab/>
        <w:t>GIM Leśna</w:t>
        <w:tab/>
        <w:tab/>
        <w:t xml:space="preserve">  4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Jeżów Sudecki</w:t>
        <w:tab/>
        <w:t>-</w:t>
        <w:tab/>
        <w:t>GIM Lubawka</w:t>
        <w:tab/>
        <w:t xml:space="preserve">  3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4 Jelenia Góra</w:t>
        <w:tab/>
        <w:t>-</w:t>
        <w:tab/>
        <w:t>GIM Jeżów Sudecki</w:t>
        <w:tab/>
        <w:t>10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M Leśna </w:t>
        <w:tab/>
        <w:tab/>
        <w:t>-</w:t>
        <w:tab/>
        <w:t>GIM Lubawka</w:t>
        <w:tab/>
        <w:t xml:space="preserve">  5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4 Jelenia Góra</w:t>
        <w:tab/>
        <w:t>-</w:t>
        <w:tab/>
        <w:t>GIM Lubawka</w:t>
        <w:tab/>
        <w:t xml:space="preserve">  5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Leśna</w:t>
        <w:tab/>
        <w:tab/>
        <w:t>-</w:t>
        <w:tab/>
        <w:t>GIM Jeżów Sudecki</w:t>
        <w:tab/>
        <w:t xml:space="preserve">  3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ność końcowa półfinału „A”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M 4 Jelenia Góra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M Leśn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IM Jeżów Sudecki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IM Lubaw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ółfinał „B” – Lubań 16.03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3 Lubań</w:t>
        <w:tab/>
        <w:tab/>
        <w:t>-</w:t>
        <w:tab/>
        <w:t>GIM 2 Zgorzelec</w:t>
        <w:tab/>
        <w:t>13:1</w:t>
        <w:tab/>
        <w:t>(7: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Lwówek Śląski</w:t>
        <w:tab/>
        <w:t>-</w:t>
        <w:tab/>
        <w:t>GIM Nowogrodziec</w:t>
        <w:tab/>
        <w:t xml:space="preserve">  8:6</w:t>
        <w:tab/>
        <w:t>(2: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Lwówek Śląski</w:t>
        <w:tab/>
        <w:t>-</w:t>
        <w:tab/>
        <w:t>GIM 2 Zgorzelec</w:t>
        <w:tab/>
        <w:t xml:space="preserve">  8:5</w:t>
        <w:tab/>
        <w:t>(4: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3 Lubań</w:t>
        <w:tab/>
        <w:tab/>
        <w:t>-</w:t>
        <w:tab/>
        <w:t>GIM Nowogrodziec</w:t>
        <w:tab/>
        <w:t>18:1</w:t>
        <w:tab/>
        <w:t>(8: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2 Zgorzelec</w:t>
        <w:tab/>
        <w:t>-</w:t>
        <w:tab/>
        <w:t>GIM Nowogrodziec</w:t>
        <w:tab/>
        <w:t xml:space="preserve">  8:8</w:t>
        <w:tab/>
        <w:t>(4: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3 Lubań</w:t>
        <w:tab/>
        <w:tab/>
        <w:t>-</w:t>
        <w:tab/>
        <w:t>GIM Lwówek Śląski</w:t>
        <w:tab/>
        <w:t>16:7</w:t>
        <w:tab/>
        <w:t>(7: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ność końcowa półfinału „B”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GIM nr 3 Lubań</w:t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GIM Lwówek Śląski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</w:t>
        <w:tab/>
        <w:t>GIM nr 2 Zgorzelec</w:t>
        <w:tab/>
        <w:tab/>
      </w:r>
    </w:p>
    <w:p>
      <w:pPr>
        <w:pStyle w:val="Normal"/>
        <w:ind w:firstLine="708"/>
        <w:rPr/>
      </w:pPr>
      <w:r>
        <w:rPr/>
        <w:t>4.</w:t>
        <w:tab/>
        <w:t>GIM Nowogrodziec</w:t>
        <w:tab/>
        <w:tab/>
      </w:r>
    </w:p>
    <w:p>
      <w:pPr>
        <w:pStyle w:val="Normal"/>
        <w:rPr/>
      </w:pPr>
      <w:r>
        <w:rPr>
          <w:b/>
        </w:rPr>
        <w:t>Finał</w:t>
        <w:tab/>
        <w:t>-</w:t>
        <w:tab/>
        <w:t xml:space="preserve">Lubań 24.03.2009 r.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</w:rPr>
        <w:t>I półfinał</w:t>
      </w:r>
      <w:r>
        <w:rPr/>
        <w:tab/>
        <w:t>GIM 3 Lubań</w:t>
        <w:tab/>
        <w:tab/>
        <w:t>-</w:t>
        <w:tab/>
        <w:t>GIM Leśna</w:t>
        <w:tab/>
        <w:tab/>
        <w:t>21:3    (11:2)</w:t>
        <w:tab/>
      </w:r>
    </w:p>
    <w:p>
      <w:pPr>
        <w:pStyle w:val="Normal"/>
        <w:rPr/>
      </w:pPr>
      <w:r>
        <w:rPr/>
        <w:tab/>
      </w:r>
      <w:r>
        <w:rPr>
          <w:i/>
        </w:rPr>
        <w:t>II półfinał</w:t>
      </w:r>
      <w:r>
        <w:rPr/>
        <w:tab/>
        <w:t>GIM 4 Jelenia Góra</w:t>
        <w:tab/>
        <w:t>-</w:t>
        <w:tab/>
        <w:t>GIM Lwówek Śl.</w:t>
        <w:tab/>
        <w:t xml:space="preserve">  6:9    (2:4)</w:t>
      </w:r>
    </w:p>
    <w:p>
      <w:pPr>
        <w:pStyle w:val="Normal"/>
        <w:rPr/>
      </w:pPr>
      <w:r>
        <w:rPr>
          <w:i/>
        </w:rPr>
        <w:t>mecz o III miejsce</w:t>
      </w:r>
      <w:r>
        <w:rPr/>
        <w:tab/>
        <w:t>GIM Leśna</w:t>
        <w:tab/>
        <w:tab/>
        <w:t>-</w:t>
        <w:tab/>
        <w:t>GIM 4 Jelenia Góra</w:t>
        <w:tab/>
        <w:t>10:6    (3:1)</w:t>
        <w:tab/>
      </w:r>
    </w:p>
    <w:p>
      <w:pPr>
        <w:pStyle w:val="Normal"/>
        <w:rPr/>
      </w:pPr>
      <w:r>
        <w:rPr>
          <w:i/>
        </w:rPr>
        <w:t>mecz o I miejsce</w:t>
      </w:r>
      <w:r>
        <w:rPr/>
        <w:tab/>
        <w:t>GIM 3 Lubań</w:t>
        <w:tab/>
        <w:tab/>
        <w:t>-</w:t>
        <w:tab/>
        <w:t>GIM Lwówek Śląski</w:t>
        <w:tab/>
        <w:t xml:space="preserve"> 18:4   (9:2)</w:t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</w:rPr>
        <w:t>KLASYFIKACJA KOŃCOWA STREFY JELENIOGÓRSKI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GIM nr 3 Lubań </w:t>
        <w:tab/>
        <w:tab/>
        <w:t>- op. Artur Fenczyszyn (tel./fax 075 7222667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GIM Lwówek Śląski</w:t>
        <w:tab/>
        <w:t>- op. Paweł Izdebski</w:t>
      </w:r>
    </w:p>
    <w:p>
      <w:pPr>
        <w:pStyle w:val="Normal"/>
        <w:rPr/>
      </w:pPr>
      <w:r>
        <w:rPr>
          <w:b/>
          <w:sz w:val="26"/>
          <w:szCs w:val="26"/>
        </w:rPr>
        <w:t>3.</w:t>
        <w:tab/>
        <w:t>GIM Leśna</w:t>
        <w:tab/>
        <w:tab/>
        <w:tab/>
        <w:t>- op. Monika Borkow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GIM nr 4 Jelenia Góra</w:t>
        <w:tab/>
        <w:t>- op. Pawlikowski Tomas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6</w:t>
        <w:tab/>
        <w:t>GIM Jeżów Sudecki</w:t>
        <w:tab/>
        <w:t>- op. Zbigniew Sos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M nr 2 Zgorzelec</w:t>
        <w:tab/>
        <w:t>- op. Michał Jaworski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6"/>
          <w:szCs w:val="26"/>
        </w:rPr>
        <w:t>GIM Lubawka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b/>
          <w:sz w:val="26"/>
          <w:szCs w:val="26"/>
        </w:rPr>
        <w:t>GIM Nowogrodziec</w:t>
        <w:tab/>
        <w:t>- op. Dariusz Marek</w:t>
      </w:r>
    </w:p>
    <w:p>
      <w:pPr>
        <w:pStyle w:val="Normal"/>
        <w:rPr/>
      </w:pPr>
      <w:r>
        <w:rPr>
          <w:b/>
          <w:sz w:val="26"/>
          <w:szCs w:val="26"/>
        </w:rPr>
        <w:tab/>
        <w:t>Drużyna GIM nr 3 w Lubaniu uzyskała awans do zawodów wojewódzkich, które odbędą się 07.04.2009 r. w Świebodzicach.</w:t>
        <w:tab/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Organizato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ceprzewodniczący SZ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mgr Marek Kachni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y drużyn występujących w finale i ilość zdobytych bramek ( w nawiasie ilość zdobytych bramek w poszczególnych mecz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m nr 3 Lubań</w:t>
      </w:r>
      <w:r>
        <w:rPr/>
        <w:t xml:space="preserve">: Buzała Justyna 8 (4,4), </w:t>
      </w:r>
      <w:r>
        <w:rPr>
          <w:b/>
        </w:rPr>
        <w:t xml:space="preserve">Tropiejko Weronika 13 </w:t>
      </w:r>
      <w:r>
        <w:rPr/>
        <w:t>(6,7), Czerner Katarzyna, Zatoka Katarzyna 7 (4,3), Rybczyńska Patrycja 1 (1,-), Stanowska Agata, Brzezowska Olga, Połukord Daria 9 (5,4), Wolska Barbara 1 (1,-), Żubrecka Kiara, Butrym Paula, Łabik M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M Lwówek Śląski:</w:t>
      </w:r>
      <w:r>
        <w:rPr/>
        <w:t xml:space="preserve"> Sabada Karolina 5 (4,1), Ołyniec Krystyna 2 (2,-), Kaziów Agata, Mertuszka Sara 3 (2,1), Biliniewicz Kinga, Hapanowicz Katarzyna 2 (1,1), Hołubowicz Klaudia, Sadowola Blanka, Pisarska Marta 1 (-,1), Siniak Monika, Kanarek S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M Leśna: </w:t>
      </w:r>
      <w:r>
        <w:rPr/>
        <w:t>Ciesiulewicz Monika 6 (3,3), Boczula Justyna, Michalik Justyna 1(-,1), Mokrowska Karolina, Jakubowska Adrianna 4 (-,4), Jabłońska Daria 1 (-,1), Pinkowska Pola, Skowron Agnieszka 1 (-,1), Kołodziejczyk Nika, Smolińska Kamila, Pępkowska Aleks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M nr 4 Jelenia Góra: </w:t>
      </w:r>
      <w:r>
        <w:rPr/>
        <w:t xml:space="preserve">Jaworowska Kamila 2 (2,-) Kołodziejczyk Alicja, Ciaś Kamila, Mieszawska Katarzyna 2 (2,-), Paszczyk Paulina, Konieczek Magdalena, Janik Maximiliana, Łopatka Daria 1 (-,1), Rososińska Marlena 7 (2,5), Słociak Marta, Łoksanowicz Urszula, Płoszczyca Małgorzata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0:00Z</dcterms:created>
  <dc:creator>***</dc:creator>
  <dc:description/>
  <cp:keywords/>
  <dc:language>en-US</dc:language>
  <cp:lastModifiedBy>MDK Lubań</cp:lastModifiedBy>
  <dcterms:modified xsi:type="dcterms:W3CDTF">2009-03-24T17:05:00Z</dcterms:modified>
  <cp:revision>13</cp:revision>
  <dc:subject/>
  <dc:title/>
</cp:coreProperties>
</file>