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UNIKAT NR 1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LICEALIA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wiadamiam, że sztafetowe Biegi Przełajowe zostaną przeprowadzone na terenie Kąpieliska Morskie OKO ul.  Chopina w terminie 26 września 2008r.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dz. 10.00 – dziewczęta – około 800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godz. 11.15 – chłopcy – około 1200m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zawodach biorą udział reprezentacje 10 osobowe. Do finału dolnośląskiego kwalifikuje się po 2 najlepsze zespoł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Koordynator strefy wschód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Ryszard Pło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05:00Z</dcterms:created>
  <dc:creator>MOSIR</dc:creator>
  <dc:description/>
  <dc:language>en-US</dc:language>
  <cp:lastModifiedBy>Cygal</cp:lastModifiedBy>
  <dcterms:modified xsi:type="dcterms:W3CDTF">2008-09-23T05:43:00Z</dcterms:modified>
  <cp:revision>3</cp:revision>
  <dc:subject/>
  <dc:title/>
</cp:coreProperties>
</file>