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NR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GIMNAZJADA 2008/2009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y szkolnej ligi lekkoatlet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min 30 września 2008r. godz. 10.00 (zapisy 9.30 – 9.45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ejsce Stadion Olimpijski we Wrocławiu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Program: 100, 300, 600(dz.), 1000 (chł.), skok w dal, skok wzwyż, kula 3kg(dz.), kula 4kg(chł.), sztafeta  4x100m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Pozostałe informacje o zawodach w kalendarzu Szkolnego Związku Sportowego na str. 42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sz w:val="28"/>
          <w:szCs w:val="28"/>
        </w:rPr>
      </w:pPr>
      <w:r>
        <w:rPr>
          <w:sz w:val="28"/>
          <w:szCs w:val="28"/>
        </w:rPr>
        <w:t>Koordynator strefowy</w:t>
      </w:r>
    </w:p>
    <w:p>
      <w:pPr>
        <w:pStyle w:val="Akapitz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Ryszard Pło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8:00Z</dcterms:created>
  <dc:creator>MOSIR</dc:creator>
  <dc:description/>
  <dc:language>en-US</dc:language>
  <cp:lastModifiedBy>Cygal</cp:lastModifiedBy>
  <cp:lastPrinted>2008-09-15T14:55:00Z</cp:lastPrinted>
  <dcterms:modified xsi:type="dcterms:W3CDTF">2008-09-23T05:49:00Z</dcterms:modified>
  <cp:revision>4</cp:revision>
  <dc:subject/>
  <dc:title/>
</cp:coreProperties>
</file>