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OMUNIKAT NR 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GIMNAZJADA 2008/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wiadamiam, że sztafetowe Biegi Przełajowe zostaną przeprowadzone na terenie Kąpieliska Morskie OKO ul.  Chopina w terminie 25 września 2008r.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. 10.00 – dziewczęta – około 80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odz. 11.15 – chłopcy – około 800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awodach biorą udział reprezentacje 10 osobowe. Do finału dolnośląskiego kwalifikuje się po 2 najlepsze zespo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oordynator strefy wschód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Ryszard Pł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7:00Z</dcterms:created>
  <dc:creator>MOSIR</dc:creator>
  <dc:description/>
  <cp:keywords/>
  <dc:language>en-US</dc:language>
  <cp:lastModifiedBy>MOSIR</cp:lastModifiedBy>
  <dcterms:modified xsi:type="dcterms:W3CDTF">2008-09-15T12:07:00Z</dcterms:modified>
  <cp:revision>2</cp:revision>
  <dc:subject/>
  <dc:title/>
</cp:coreProperties>
</file>