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Ł STREFY JELENIOGÓRSKIEJ</w:t>
      </w:r>
    </w:p>
    <w:p>
      <w:pPr>
        <w:pStyle w:val="Normal"/>
        <w:jc w:val="center"/>
        <w:rPr/>
      </w:pPr>
      <w:r>
        <w:rPr/>
        <w:t xml:space="preserve">W </w:t>
      </w:r>
      <w:r>
        <w:rPr>
          <w:b/>
        </w:rPr>
        <w:t xml:space="preserve">  </w:t>
      </w:r>
      <w:r>
        <w:rPr>
          <w:b/>
          <w:sz w:val="28"/>
        </w:rPr>
        <w:t>MINI PIŁCE SIATKOWEJ „4-ki” DZIEWCZĄT</w:t>
      </w:r>
    </w:p>
    <w:p>
      <w:pPr>
        <w:pStyle w:val="Heading1"/>
        <w:rPr/>
      </w:pPr>
      <w:r>
        <w:rPr/>
        <w:t>IGRZYSKA MŁODZIEŻY SZKOLNEJ 2008/2009</w:t>
      </w:r>
    </w:p>
    <w:p>
      <w:pPr>
        <w:pStyle w:val="Normal"/>
        <w:jc w:val="center"/>
        <w:rPr/>
      </w:pPr>
      <w:r>
        <w:rPr/>
        <w:t>Lubań 26.03.2009r. – hala MOSiR ul. Różana 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IMINAC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2 Bolesławiec</w:t>
        <w:tab/>
        <w:tab/>
        <w:t>-</w:t>
        <w:tab/>
        <w:t>SP 13 Jelenia Góra</w:t>
        <w:tab/>
        <w:tab/>
        <w:t>2:0</w:t>
        <w:tab/>
        <w:t>(20:7,20: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1 Kamienna Góra</w:t>
        <w:tab/>
        <w:t>-</w:t>
        <w:tab/>
        <w:t>SP Łomnica</w:t>
        <w:tab/>
        <w:tab/>
        <w:tab/>
        <w:t>2:0</w:t>
        <w:tab/>
        <w:t>(20:8, 20: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1 Kamienna Góra</w:t>
        <w:tab/>
        <w:t>-</w:t>
        <w:tab/>
        <w:t>SP 2 Bolesławiec</w:t>
        <w:tab/>
        <w:tab/>
        <w:tab/>
        <w:t>0:2</w:t>
        <w:tab/>
        <w:t>(17:20,14: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Łomnica</w:t>
        <w:tab/>
        <w:tab/>
        <w:t>-</w:t>
        <w:tab/>
        <w:t>SP 13 Jelenia Góra</w:t>
        <w:tab/>
        <w:tab/>
        <w:t>2:1</w:t>
        <w:tab/>
        <w:t>(20:14,9:20,15: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Łomnica</w:t>
        <w:tab/>
        <w:tab/>
        <w:t>-</w:t>
        <w:tab/>
        <w:t>SP 2 Bolesławiec</w:t>
        <w:tab/>
        <w:tab/>
        <w:tab/>
        <w:t>0:2</w:t>
        <w:tab/>
        <w:t>(14:20,8: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1 Kamienna Góra</w:t>
        <w:tab/>
        <w:t>-</w:t>
        <w:tab/>
        <w:t>SP 13 Jelenia Góra</w:t>
        <w:tab/>
        <w:tab/>
        <w:t>2:0</w:t>
        <w:tab/>
        <w:t>(20:14,20: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Smolnik</w:t>
        <w:tab/>
        <w:tab/>
        <w:t>-</w:t>
        <w:tab/>
        <w:t>SP 1 Bogatynia</w:t>
        <w:tab/>
        <w:tab/>
        <w:tab/>
        <w:t>2:0</w:t>
        <w:tab/>
        <w:t>(25:17, 25: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1 Bogatynia</w:t>
        <w:tab/>
        <w:tab/>
        <w:t>-</w:t>
        <w:tab/>
        <w:t>SP 4 Bolesławiec</w:t>
        <w:tab/>
        <w:tab/>
        <w:tab/>
        <w:t>1:2</w:t>
        <w:tab/>
        <w:t>(25:17,16;25,7: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 Smolnik </w:t>
        <w:tab/>
        <w:tab/>
        <w:t>-</w:t>
        <w:tab/>
        <w:t>SP 4 Bolesławiec</w:t>
        <w:tab/>
        <w:tab/>
        <w:tab/>
        <w:t>1:2</w:t>
        <w:tab/>
        <w:t>(25:20,9:25,9: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olejność w grupach;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” </w:t>
        <w:tab/>
        <w:t>1.SP 2 Bolesławiec</w:t>
        <w:tab/>
        <w:t xml:space="preserve">  </w:t>
        <w:tab/>
        <w:t>„B”</w:t>
        <w:tab/>
        <w:t>1.SP 4 Bolesławiec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2.SP 1 Kamienna Góra</w:t>
        <w:tab/>
        <w:tab/>
        <w:tab/>
        <w:t>2.SP Smolnik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3.SP Łomnica</w:t>
        <w:tab/>
        <w:tab/>
        <w:tab/>
        <w:tab/>
        <w:t>3.SP 1 Bogatyni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SP 13 Jelenia Góra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ółfinały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P 1 Kamiennna Góra</w:t>
        <w:tab/>
        <w:t>-</w:t>
        <w:tab/>
        <w:t>SP 4 Bolesławiec</w:t>
        <w:tab/>
        <w:tab/>
        <w:t>2:0</w:t>
        <w:tab/>
        <w:t>(20:12, 12:20,15:17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SP Smolnik </w:t>
        <w:tab/>
        <w:tab/>
        <w:t>-</w:t>
        <w:tab/>
        <w:t>SP 2 Bolesławiec</w:t>
        <w:tab/>
        <w:tab/>
        <w:t>0:2</w:t>
        <w:tab/>
        <w:t>(13:20, 8: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cz o V m-ce</w:t>
        <w:tab/>
        <w:tab/>
        <w:t>SP 1 Bogatynia</w:t>
        <w:tab/>
        <w:tab/>
        <w:t>-</w:t>
        <w:tab/>
        <w:t>SP Łomnica</w:t>
        <w:tab/>
        <w:tab/>
        <w:t>2:1</w:t>
        <w:tab/>
        <w:t>(20:17,16:20,15: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cz o III m-ce</w:t>
        <w:tab/>
        <w:tab/>
        <w:t>SP 1 Kamienna Góra</w:t>
        <w:tab/>
        <w:t>-</w:t>
        <w:tab/>
        <w:t>SP Smolnik</w:t>
        <w:tab/>
        <w:tab/>
        <w:t>2:0</w:t>
        <w:tab/>
        <w:t>(20:11,20: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cz o I m-ce</w:t>
        <w:tab/>
        <w:tab/>
        <w:t>SP 2 Bolesławiec</w:t>
        <w:tab/>
        <w:tab/>
        <w:t>-</w:t>
        <w:tab/>
        <w:t xml:space="preserve">SP 4 Bolesławiec </w:t>
        <w:tab/>
        <w:t>2:0</w:t>
        <w:tab/>
        <w:t>(20:13,22: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LASYFIKACJA KOŃCOWA STREFY JELENIOGÓR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SP nr 2 Bolesławiec</w:t>
        <w:tab/>
        <w:tab/>
        <w:t>op. Kazimierz Pro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lang w:val="de-DE"/>
        </w:rPr>
      </w:pPr>
      <w:r>
        <w:rPr/>
        <w:t>SP nr 4 Bolesławiec</w:t>
        <w:tab/>
        <w:t xml:space="preserve"> </w:t>
        <w:tab/>
        <w:t xml:space="preserve">op. </w:t>
      </w:r>
      <w:r>
        <w:rPr>
          <w:lang w:val="de-DE"/>
        </w:rPr>
        <w:t>Rafał Kwiec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SP nr 1 Kamienna Góra</w:t>
        <w:tab/>
        <w:tab/>
        <w:t>op. Sławomir Skot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SP Smolnik</w:t>
        <w:tab/>
        <w:tab/>
        <w:tab/>
        <w:t>op. Gabriel Piw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SP 1 Bogatynia</w:t>
        <w:tab/>
        <w:tab/>
        <w:tab/>
        <w:t>op. Piotr Wyr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 xml:space="preserve">SP Łomnica </w:t>
        <w:tab/>
        <w:tab/>
        <w:tab/>
        <w:t>op. Anita Sa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SP 13 Jelenia Góra</w:t>
        <w:tab/>
        <w:tab/>
        <w:t>op. Aleksandra Dud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 Lubomierz </w:t>
        <w:tab/>
        <w:t>- nieobecni na fi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Awans do zawodów wojewódzkich, które odbędą się 17 kwietnia 2009r. wŚwidnicy, uzyskała drużyna SP nr 2 w Bolesławcu (Tel./fax 075 732 94 32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kład zwycięskiej drużyny:  Banowicz Klaudia, Frydryk Katarzyna, Gałkus Patrycja, Kościuk Magda, Lachowicz Agnieszka, Mienculewicz Wiktoria, Niedzwiecka Michel, Rudek Marlena, Stefanowska Marta, Tokarska Karo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ORGANIZATOR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WICEPRZEWODNICZĄCY SZS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Marek Kachnia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4:00Z</dcterms:created>
  <dc:creator>MDK Lubań</dc:creator>
  <dc:description/>
  <cp:keywords/>
  <dc:language>en-US</dc:language>
  <cp:lastModifiedBy>MDK Lubań</cp:lastModifiedBy>
  <dcterms:modified xsi:type="dcterms:W3CDTF">2009-03-26T12:23:00Z</dcterms:modified>
  <cp:revision>7</cp:revision>
  <dc:subject/>
  <dc:title/>
</cp:coreProperties>
</file>