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KOŃCOWY</w:t>
      </w:r>
    </w:p>
    <w:p>
      <w:pPr>
        <w:pStyle w:val="Normal"/>
        <w:jc w:val="center"/>
        <w:rPr/>
      </w:pPr>
      <w:r>
        <w:rPr>
          <w:b/>
        </w:rPr>
        <w:t xml:space="preserve">FINAŁ </w:t>
      </w:r>
      <w:r>
        <w:rPr/>
        <w:t xml:space="preserve"> – STREFY JELENIOGÓR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ŁKA RĘCZNA CHŁOPCÓW</w:t>
      </w:r>
    </w:p>
    <w:p>
      <w:pPr>
        <w:pStyle w:val="Normal"/>
        <w:jc w:val="center"/>
        <w:rPr/>
      </w:pPr>
      <w:r>
        <w:rPr/>
        <w:t>GIMNAZJADA MŁODZIEŻY 2008/2009</w:t>
      </w:r>
    </w:p>
    <w:p>
      <w:pPr>
        <w:pStyle w:val="Normal"/>
        <w:jc w:val="center"/>
        <w:rPr/>
      </w:pPr>
      <w:r>
        <w:rPr/>
        <w:t>Lubań</w:t>
        <w:tab/>
        <w:t>25.03.2009r. – hala MO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ółfinał „A” – Jelenia Góra 19.03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M 1 Jelenia Góra </w:t>
        <w:tab/>
        <w:t>-</w:t>
        <w:tab/>
        <w:t>GIM 1 Świeradów</w:t>
        <w:tab/>
        <w:tab/>
        <w:t xml:space="preserve">  8: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 Janowice Wielkie</w:t>
        <w:tab/>
        <w:t>-</w:t>
        <w:tab/>
        <w:t>GIM 2 Kamienna Góra</w:t>
        <w:tab/>
        <w:tab/>
        <w:t>14: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 1 Jelenia Góra</w:t>
        <w:tab/>
        <w:t>-</w:t>
        <w:tab/>
        <w:t>GIM Janowice Wielkie</w:t>
        <w:tab/>
        <w:tab/>
        <w:t>10: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 1 Świeradów</w:t>
        <w:tab/>
        <w:t>-</w:t>
        <w:tab/>
        <w:t xml:space="preserve">GIM2 Kamienna Góra  </w:t>
        <w:tab/>
        <w:tab/>
        <w:t>10: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 1 Jelenia Góra</w:t>
        <w:tab/>
        <w:t>-</w:t>
        <w:tab/>
        <w:t>GIM 2 Kamienna Góra</w:t>
        <w:tab/>
        <w:t xml:space="preserve">  </w:t>
        <w:tab/>
        <w:t>10: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 1 Świeradów</w:t>
        <w:tab/>
        <w:t>-</w:t>
        <w:tab/>
        <w:t>GIM Janowice Wielkie</w:t>
        <w:tab/>
        <w:tab/>
        <w:t>14: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jność końcowa półfinału „A”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M Janowice Wielkie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GIM 1 Świeradów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</w:t>
        <w:tab/>
        <w:t>GIM 1 Jelenia Gór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.</w:t>
        <w:tab/>
        <w:t>GIM 2 Kamienna Gó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ółfinał „B” – Lubań 18.03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 3 Lubań</w:t>
        <w:tab/>
        <w:tab/>
        <w:t>-</w:t>
        <w:tab/>
        <w:t>GIM 1 Bolesławiec</w:t>
        <w:tab/>
        <w:t>12:8</w:t>
        <w:tab/>
        <w:t>(7: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 1 Zgorzelec</w:t>
        <w:tab/>
        <w:t>-</w:t>
        <w:tab/>
        <w:t>GIM Wleń</w:t>
        <w:tab/>
        <w:tab/>
        <w:t>12:7</w:t>
        <w:tab/>
        <w:t>(7: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 1 Bolesławiec</w:t>
        <w:tab/>
        <w:t>-</w:t>
        <w:tab/>
        <w:t>GIM Wleń</w:t>
        <w:tab/>
        <w:tab/>
        <w:t>13:9</w:t>
        <w:tab/>
        <w:t>(5:0)</w:t>
      </w:r>
    </w:p>
    <w:p>
      <w:pPr>
        <w:pStyle w:val="Normal"/>
        <w:rPr/>
      </w:pPr>
      <w:r>
        <w:rPr>
          <w:sz w:val="22"/>
          <w:szCs w:val="22"/>
        </w:rPr>
        <w:t>GIM 3 Lubań</w:t>
        <w:tab/>
        <w:tab/>
        <w:t>-</w:t>
        <w:tab/>
        <w:t>GIM 1 Zgorzelec</w:t>
        <w:tab/>
        <w:t xml:space="preserve">  8:8</w:t>
        <w:tab/>
        <w:t>(4: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 1 Bolesławiec</w:t>
        <w:tab/>
        <w:t>-</w:t>
        <w:tab/>
        <w:t>GIM 1 Zgorzelec</w:t>
        <w:tab/>
        <w:t>16:13</w:t>
        <w:tab/>
        <w:t>(8: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 3 Lubań</w:t>
        <w:tab/>
        <w:tab/>
        <w:t>-</w:t>
        <w:tab/>
        <w:t>GIM Wleń</w:t>
        <w:tab/>
        <w:tab/>
        <w:t>18:8</w:t>
        <w:tab/>
        <w:t>(12: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jność końcowa półfinału „B”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GIM nr 3 Lubań</w:t>
        <w:tab/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GIM nr 1 Boleslawiec</w:t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</w:t>
        <w:tab/>
        <w:t>GIM nr 1 Zgorzelec</w:t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</w:t>
        <w:tab/>
        <w:t>GIM Wleń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inał</w:t>
        <w:tab/>
        <w:t>-</w:t>
        <w:tab/>
        <w:t xml:space="preserve">Lubań 24.03.2009 r.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I półfinał</w:t>
      </w:r>
      <w:r>
        <w:rPr/>
        <w:tab/>
        <w:t>GIM 3 Lubań</w:t>
        <w:tab/>
        <w:tab/>
        <w:t>-GIM 1 Świeradów</w:t>
        <w:tab/>
        <w:tab/>
        <w:tab/>
        <w:t>19:12  (11:5)</w:t>
      </w:r>
    </w:p>
    <w:p>
      <w:pPr>
        <w:pStyle w:val="Normal"/>
        <w:rPr/>
      </w:pPr>
      <w:r>
        <w:rPr>
          <w:i/>
        </w:rPr>
        <w:t>II półfinał</w:t>
      </w:r>
      <w:r>
        <w:rPr/>
        <w:tab/>
        <w:t>GIM 1 Bolesławiec</w:t>
        <w:tab/>
        <w:t>-GIM Janowice Wielkie</w:t>
        <w:tab/>
        <w:tab/>
        <w:t>32:12  (11:6)</w:t>
      </w:r>
    </w:p>
    <w:p>
      <w:pPr>
        <w:pStyle w:val="Normal"/>
        <w:rPr/>
      </w:pPr>
      <w:r>
        <w:rPr>
          <w:i/>
        </w:rPr>
        <w:t>mecz o III m.</w:t>
      </w:r>
      <w:r>
        <w:rPr/>
        <w:tab/>
        <w:t>GIM Świeradów</w:t>
        <w:tab/>
        <w:t>-GIM Janowice Wielkie    po dogr.   26:23 (9:12,20:20)</w:t>
      </w:r>
    </w:p>
    <w:p>
      <w:pPr>
        <w:pStyle w:val="Normal"/>
        <w:rPr/>
      </w:pPr>
      <w:r>
        <w:rPr>
          <w:i/>
        </w:rPr>
        <w:t>mecz o I m.</w:t>
      </w:r>
      <w:r>
        <w:rPr/>
        <w:tab/>
        <w:t>GIM 3 Lubań</w:t>
        <w:tab/>
        <w:tab/>
        <w:t>-GIM 1 Bolesławiec</w:t>
        <w:tab/>
        <w:tab/>
        <w:tab/>
        <w:t>19:18  (10:10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</w:rPr>
        <w:t>KLASYFIKACJA KOŃCOWA STREFY JELENIOGÓRSKI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 xml:space="preserve">GIM nr 3 Lubań </w:t>
        <w:tab/>
        <w:tab/>
        <w:t xml:space="preserve">   - op. Artur Fenczyszyn (tel./fax 075 7222667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GIM nr 1 Bolesławiec</w:t>
        <w:tab/>
        <w:t xml:space="preserve">   - op. Adrian Bernac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GIM nr 1 Świeradów</w:t>
        <w:tab/>
        <w:t xml:space="preserve">   - op. Mirosław Kijews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GIM Janowice Wielkie</w:t>
        <w:tab/>
        <w:t xml:space="preserve">   - op. Piotr Lesiński</w:t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6</w:t>
        <w:tab/>
        <w:t>GIM nr 1 Jelenia Góra</w:t>
        <w:tab/>
        <w:t xml:space="preserve">   - op. Marek Dzik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M nr 1 Zgorzelec</w:t>
        <w:tab/>
        <w:t xml:space="preserve">   - op. Dariusz Kordasiewicz</w:t>
      </w:r>
    </w:p>
    <w:p>
      <w:pPr>
        <w:pStyle w:val="Normal"/>
        <w:numPr>
          <w:ilvl w:val="1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M nr 2 Kamienna Góra - op. Krzysztof Pawlikowski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b/>
          <w:sz w:val="26"/>
          <w:szCs w:val="26"/>
        </w:rPr>
        <w:t>GIM Wleń</w:t>
        <w:tab/>
        <w:tab/>
        <w:tab/>
        <w:t xml:space="preserve">   - op. Sławomir Rak</w:t>
      </w:r>
    </w:p>
    <w:p>
      <w:pPr>
        <w:pStyle w:val="Normal"/>
        <w:rPr/>
      </w:pPr>
      <w:r>
        <w:rPr>
          <w:b/>
          <w:sz w:val="26"/>
          <w:szCs w:val="26"/>
        </w:rPr>
        <w:tab/>
        <w:t>Drużyna GIM nr 3 w Lubaniu uzyskała awans do zawodów wojewódzkich, które odbędą się 08.04.2009 r. w Legnicy lub Lubinie.</w:t>
        <w:tab/>
      </w: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Organizato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iceprzewodniczący SZ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mgr Marek Kachni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drużyn uczestniczących w finale i ilość zdobytych bramek (w nawiasie ilość bramek zdobytych w poszczególnych mecz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M nr 3 Lubań:</w:t>
      </w:r>
      <w:r>
        <w:rPr/>
        <w:t xml:space="preserve"> Tuzinowski Wojciech 5 (3,2), Pomichter Krystian 5 (2,3), Durkalec Paweł 1 (1,-), Ciesiołkiewicz Miłosz 5 (-,5), Imioło Adrian, Tumilewicz Rafał 2 (-,2), Wójcik Krystian, Wyszatycki Bartosz 14 (11,3), Jakubowski Sebastian, Gawroniuk Adrian 4 (-,4), Pietruszczak Martin 2 (2,-), Garczyk Łuk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M nr 1 Bolesławiec:</w:t>
      </w:r>
      <w:r>
        <w:rPr/>
        <w:t xml:space="preserve"> Kozłowski Łukasz 1 (1,-), </w:t>
      </w:r>
      <w:r>
        <w:rPr>
          <w:b/>
        </w:rPr>
        <w:t>Chojnacki Maciej 19</w:t>
      </w:r>
      <w:r>
        <w:rPr/>
        <w:t xml:space="preserve"> (13,6), Bryłkowski Piotr 1 (-,1), Stępak Damian, Weselak Grzegorz 17 (9,8), Barczak Damian, Kulig Krystian 2 (1,1), Maleńczak Adrian 2 (1,1), Wojciechowski Jan 8 (7,1), Kazanowski Paweł, Zwoliński Mateusz, Sałek Mateu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M nr 1 Świeradów:</w:t>
      </w:r>
      <w:r>
        <w:rPr/>
        <w:t xml:space="preserve"> Przybyło Konrad, Piotrowski Jan 1 (-,1), Juncewicz Igor 14 (1,13), Marciniak Grzegorz, Osiński Paweł 6 (3,3), Patynko Kamil 6 (3,3), Skwarek Piotr 2 (1,1), Wojciechów Marcin 9 (4,5), Maguda Mate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M Janowice Wielkie</w:t>
      </w:r>
      <w:r>
        <w:rPr/>
        <w:t xml:space="preserve">: Kręcichwost Krystian 12 (2,10), Butyński Damian 4 (-,4), Ozdobiński Daniel 1 (-,1), Myślicki Grzegorz 2 (1,1), Bugała Tomasz 2 (2,-), Kurowski Kornel 6 (3,3), Celt Grzegorz, Nowakowski Maciej 1 (1,-), Kowalski Łukasz, Roziel Tobiasz, Michalak Adrian 6 (2,4), Wojtas Karol 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27:00Z</dcterms:created>
  <dc:creator>***</dc:creator>
  <dc:description/>
  <cp:keywords/>
  <dc:language>en-US</dc:language>
  <cp:lastModifiedBy>MDK Lubań</cp:lastModifiedBy>
  <dcterms:modified xsi:type="dcterms:W3CDTF">2009-03-25T17:07:00Z</dcterms:modified>
  <cp:revision>9</cp:revision>
  <dc:subject/>
  <dc:title/>
</cp:coreProperties>
</file>