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alacja z ostanich zawodów eliminacyjnych Będę Olimpijczyki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zisiaj, 29 listopada 2008 roku w Szkole Podstawowej w Ligocie Polskiej odbyła się ostatnia z eliminacja zaodów sportowo – rekreacyjnych z cyklu Będę Olimpijczyki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ykl ten organizowany przez Szkolny Związek Sportowy DOLNY ŚLĄSK pod patronatem Ministerstwa Sportu i Turystyki i Urzędu Marszałkowskiego Województwa Dolnośląskiego  w ramach programu KAROL obejmował siedem imprez. Wzięły w nich udział małe szkoły wiejskie z kilku gmin województwa dolnośląskiego. Wszystkie oprócz bogatego programu sportowego zawierały także elementy edukacji zdrowotnej, m.in. pokazy i degustacje zdrowej żywności, porady lekarskie zgadywanki i konkursy plastyczne na tematy prozdrowot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e inaczej było dzisiaj w Ligocie Polskiej. Na zawody przyjechały wszystkie szkoły podstawowe gminy Oleśnica. Organizatorzy na czele z dyrektorem Szkoły, byłym reprezentantem Polski w lekkiej atletyce Leszkiem Witkowskim, przygotowali dla uczestników tory przeszkód , w których wzięli udział najpierw najmłodsi z klas I – III wraz    z rodzicami, a potem uczniowie z klas IV – VI ze swoimi nauczycielami wychowania fizycznego. Walka była bardzo zacięta, gdyż oprócz tytułu najbardziej usportowionej szkoły tych zawodów walczono o zakwalifikowanie się do finału dolnośląskiego tych zawodów, który już w przyszło sobotę 6 grudnia odbędzie się w hali Orbita we Wrocławiu.</w:t>
      </w:r>
    </w:p>
    <w:p>
      <w:pPr>
        <w:pStyle w:val="Normal"/>
        <w:jc w:val="both"/>
        <w:rPr/>
      </w:pPr>
      <w:r>
        <w:rPr/>
        <w:t>Awans, zajmując pierwsze miejsce w zawodach wywalczyła reprezentacja szkoły z  Ligoty Polskiej, a następnych miejscach sklasyfikowane zostały kolejno : SP Smolna,                       SP Sokołowice, SP Ligota Mała, SP Wszechświęte i SP Gminy Oleśnica.</w:t>
      </w:r>
    </w:p>
    <w:p>
      <w:pPr>
        <w:pStyle w:val="Normal"/>
        <w:jc w:val="both"/>
        <w:rPr/>
      </w:pPr>
      <w:r>
        <w:rPr/>
        <w:t>Wszyscy uczestnicy i kibice, wśród których był patron imprezy – Wójt gminy Oleśnica pan Marcin Kasina mieli możliwość degustacji wspaniałej, zdrowej żywności przygotowanej przez uczniów i rodziców szkoły z Ligoty Polskiej oraz miodów produkowanych przez znanego sędziego lekkoatletycznego pana Stanisława Śmitkowskiego, wysłuchać porad na temat prawidłowego odżywiania pani doktor Renaty Mulowskiej-Gałka oraz podziwiać występ zespołu artystycznego z Ligoty Polskiej, którego tematem przewodnim były naturalne wita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my w ten sposób skompletowany skład szkół, które zmierzą się o tytuł najlepszej podczas imprezy mikołajkowej. Będą to szkoły podstawowe z Piechowic, Raciborowic, Nr 1 Pieszyce, Smolnika, Ołdrzychowic, Dziadowej Kłody, Ligoty Polskiej i gościnnie Szkoła Podstawowa Nr 46 z Wrocławia im. Polskich Olimpijczy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raszamy wszystkich na imprezę, która 6 grudnia rozpocznie się o godzinie 10,30, zapowiadając start w niej także wielu znakomitych sportowców wśród których będą m.in. Anna Ksok i Włodzimierz Chlebosz. Oprócz rywalizacji sportowej szkół będzie można spróbować swoich sił na ergometrze wioślarskim, zobaczyć, w specjalnym programie, zespoły taneczne MDK Krzyki, zbadać swój kręgosłup posturometrem i stopy podoskopem, zobaczyć jak się gra w basseball i wiele, wiele innych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15:53:00Z</dcterms:created>
  <dc:creator>Szymczak Adam</dc:creator>
  <dc:description/>
  <cp:keywords/>
  <dc:language>en-US</dc:language>
  <cp:lastModifiedBy>Szymczak Adam</cp:lastModifiedBy>
  <dcterms:modified xsi:type="dcterms:W3CDTF">2008-11-29T16:25:00Z</dcterms:modified>
  <cp:revision>1</cp:revision>
  <dc:subject/>
  <dc:title>Realacja z ostanich zawodów eliminacyjnych Będę Olimpijczykiem</dc:title>
</cp:coreProperties>
</file>