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8pt;height:81.15pt" filled="f" o:ole="">
                  <v:imagedata r:id="rId3" o:title=""/>
                </v:shape>
                <o:OLEObject Type="Embed" ProgID="" ShapeID="ole_rId2" DrawAspect="Content" ObjectID="_1646592371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Wrocław, 25.11.2008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5" w:hanging="0"/>
        <w:rPr/>
      </w:pPr>
      <w:r>
        <w:rPr>
          <w:rFonts w:cs="Verdana" w:ascii="Verdana" w:hAnsi="Verdana"/>
        </w:rPr>
        <w:t xml:space="preserve">Realizatorzy programu Animator Sportu Dzieci </w:t>
      </w:r>
    </w:p>
    <w:p>
      <w:pPr>
        <w:pStyle w:val="Normal"/>
        <w:ind w:left="42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Młodzieży w województwie dolnośląski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olnośląskie Związki Sport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Stowarzyszenia kultury fizycz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województwa dolnośląski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W związku z realizacją programu </w:t>
      </w:r>
      <w:r>
        <w:rPr>
          <w:rFonts w:cs="Verdana" w:ascii="Verdana" w:hAnsi="Verdana"/>
          <w:b/>
          <w:bCs/>
        </w:rPr>
        <w:t xml:space="preserve">Animator Sportu Dzieci i Młodzieży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b/>
          <w:bCs/>
        </w:rPr>
        <w:t>Animator Sportu Osób Niepełnosprawnych</w:t>
      </w:r>
      <w:r>
        <w:rPr>
          <w:rFonts w:cs="Verdana" w:ascii="Verdana" w:hAnsi="Verdana"/>
        </w:rPr>
        <w:t xml:space="preserve"> Szkolny Związek Sportowy Dolny Śląsk we Wrocławiu informuje , że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W dniach </w:t>
      </w:r>
      <w:r>
        <w:rPr>
          <w:rFonts w:cs="Verdana" w:ascii="Verdana" w:hAnsi="Verdana"/>
          <w:b/>
          <w:bCs/>
        </w:rPr>
        <w:t xml:space="preserve">15 – 23.12.2008 r. </w:t>
      </w:r>
      <w:r>
        <w:rPr>
          <w:rFonts w:cs="Verdana" w:ascii="Verdana" w:hAnsi="Verdana"/>
          <w:b/>
          <w:bCs/>
          <w:u w:val="single"/>
        </w:rPr>
        <w:t>( wyłącznie )</w:t>
      </w:r>
      <w:r>
        <w:rPr>
          <w:rFonts w:cs="Verdana" w:ascii="Verdana" w:hAnsi="Verdana"/>
        </w:rPr>
        <w:t xml:space="preserve"> od poniedziałku do piatku w godzinach 9,00 – 16,00 w siedzibie SZS Dolny Śląsk wypłacane będzie wynagrodzenie Animatorom pracującym w obydwu programach w II edycji 2008 r. ( wrzesień – grudzień 2008  ). Przypominamy, że Animator musi posiadać w celu odebrania wynagrodzenia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ziennik zajęć wypełniony i podpisany przez prezesa klubu po ostatnich zajęciach z adnotacją „ stwierdzam przeprowadzenie wszystkich zajęć wymienionych w dzienniku „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wustronne oświadczenie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ruk umowy wypełniony drukowanymi literami w części  „ oświadczenie do celów podatkowych „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gdy wynagrodzenie będą odbierały inne osoby niż Animatorzy wymagane jest upoważnienie podpisane przez Animatora i uwierzyteln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niach 15.12.2008 – 16.01.2009</w:t>
      </w:r>
      <w:r>
        <w:rPr>
          <w:rFonts w:cs="Verdana" w:ascii="Verdana" w:hAnsi="Verdana"/>
        </w:rPr>
        <w:t xml:space="preserve"> przyjmować będziemy wnioski od Animatorów, którzy chcieliby pracować w programie w I edycji 2009 roku (marzec - czerwiec 2009). Informujemy, że założenia programu, wniosek i inne niezbędne dokumenty zamieszczone są na stronie internetowej SZS Dolny Śląsk – </w:t>
      </w:r>
      <w:hyperlink r:id="rId7">
        <w:r>
          <w:rPr>
            <w:rStyle w:val="InternetLink"/>
            <w:rFonts w:cs="Verdana" w:ascii="Verdana" w:hAnsi="Verdana"/>
          </w:rPr>
          <w:t>www.dolnoslaski.szs.pl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Wiceprzewodniczący  SZS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dam  Szym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37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hyperlink" Target="http://www.dolnoslaski.szs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3:00Z</dcterms:created>
  <dc:creator>Adam Szymczak</dc:creator>
  <dc:description/>
  <cp:keywords/>
  <dc:language>en-US</dc:language>
  <cp:lastModifiedBy>Adam Szymczak</cp:lastModifiedBy>
  <dcterms:modified xsi:type="dcterms:W3CDTF">2008-11-26T12:54:00Z</dcterms:modified>
  <cp:revision>1</cp:revision>
  <dc:subject/>
  <dc:title> </dc:title>
</cp:coreProperties>
</file>