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PLAN PRACY TRENERA GMINNEGO NA OKRES WAKACJI ( lipiec, sierpień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rener: Piotr Bortko</w:t>
      </w:r>
    </w:p>
    <w:p>
      <w:pPr>
        <w:pStyle w:val="Normal"/>
        <w:rPr/>
      </w:pPr>
      <w:r>
        <w:rPr/>
        <w:t>Miejsce: Gimnazjum Pisarz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jęć w okresie wakacji tj. (lipiec, sierpień)</w:t>
      </w:r>
    </w:p>
    <w:p>
      <w:pPr>
        <w:pStyle w:val="Normal"/>
        <w:rPr/>
      </w:pPr>
      <w:r>
        <w:rPr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9.00 – 12.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9.00 – 12.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9.00 – 12.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9.00 – 12.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9.00 – 12.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9.00 –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ja zajęć na lipiec, sierpień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lanuje dwa razy w tygodniu wycieczki rowerowe dla dzieci z podstawówek, dla uczniów gimnazjum raz w tygodniu ze względu na ich duże zainteresowanie piłką nożną oraz piłką siatkową. Planuje raz na dwa tygodnie wyjazd na basen do pobliskiego miasta Lubania .</w:t>
      </w:r>
    </w:p>
    <w:p>
      <w:pPr>
        <w:pStyle w:val="Normal"/>
        <w:ind w:firstLine="708"/>
        <w:rPr/>
      </w:pPr>
      <w:r>
        <w:rPr/>
        <w:t>Zajęcia w okresie wakacji odbywać będą się codziennie w godz. od 9.00 do 12.00, w tym czasie organizowane będą zajęcia sportowe, największym zainteresowaniem cieszą się zajęcia z piłki nożnej oraz piłki siatkowej, dlatego też organizował będę jak do tej pory turnieje Halowej Piłki Nożnej oraz piłki siatkowej.</w:t>
      </w:r>
    </w:p>
    <w:p>
      <w:pPr>
        <w:pStyle w:val="Normal"/>
        <w:ind w:firstLine="708"/>
        <w:rPr/>
      </w:pPr>
      <w:r>
        <w:rPr/>
        <w:t>Ponieważ rodzaj prowadzonych zajęć często zmienia się na bieżąco ze względu na różną liczbę dzieci i młodzieży biorących udział zajęciach, dlatego szczegółowy plan pracy postaram się przesłać ja najszybci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Z poważaniem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</w:t>
      </w:r>
      <w:r>
        <w:rPr/>
        <w:t xml:space="preserve">Piotr Bortko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3:00Z</dcterms:created>
  <dc:creator>a</dc:creator>
  <dc:description/>
  <dc:language>en-US</dc:language>
  <cp:lastModifiedBy>a</cp:lastModifiedBy>
  <dcterms:modified xsi:type="dcterms:W3CDTF">2009-06-24T11:48:00Z</dcterms:modified>
  <cp:revision>3</cp:revision>
  <dc:subject/>
  <dc:title>PLAN PRACY TRENERA GMINNEGO NA OKRES WAKACJI ( lipiec, sierpień)</dc:title>
</cp:coreProperties>
</file>