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adosław Kireńczuk</w:t>
      </w:r>
    </w:p>
    <w:p>
      <w:pPr>
        <w:pStyle w:val="Normal"/>
        <w:rPr/>
      </w:pPr>
      <w:r>
        <w:rPr>
          <w:lang w:val="en-US"/>
        </w:rPr>
        <w:t>Trener Gminny - Łagiewni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nia 14.06.2009 na kompleksie sportowo rekreacyjnym odbył się piknik rodzinny którego hasłem przewodnim było “Im słabsze ciało, tym silniej nami rządzi”,  którego organizatorem było Gimnazjum Łagiewniki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 związku z tym na boiskach odbyło się kilka imprezek towarzyszących, sportowo rekreacyjnych takich jak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Mecz koszykówki: Nauczyciele vs “Reszta świata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437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5475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rni kibice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cze koszykówki dzieci i młodzieży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90870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5475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Mecze siatkówki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373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cz nauczyciele vs uczniowie gimnazj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427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onkurs kręcenia Hula - Ho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Zwyciężczyni konkurs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427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onkurs rzutów za 2 i 3 punk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620770" cy="570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Zwycięzca konkursu odbiera zasłużoną nagrodę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