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ener gminny </w:t>
      </w:r>
    </w:p>
    <w:p>
      <w:pPr>
        <w:pStyle w:val="Normal"/>
        <w:rPr>
          <w:b/>
          <w:b/>
        </w:rPr>
      </w:pPr>
      <w:r>
        <w:rPr>
          <w:b/>
        </w:rPr>
        <w:t>Bochowicz Arkadiusz</w:t>
      </w:r>
    </w:p>
    <w:p>
      <w:pPr>
        <w:pStyle w:val="Normal"/>
        <w:rPr>
          <w:b/>
          <w:b/>
        </w:rPr>
      </w:pPr>
      <w:r>
        <w:rPr>
          <w:b/>
        </w:rPr>
        <w:t>miejscowość: Oża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Program trenera gminnego na okres wakac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czas wakacji oprócz zajęć sportowych i rekreacyjnych prowadzonych na boisku szkolnym i  świetlicy środowiskowej odbędzie  się dnia 27 czerwca 2009 r. festyn w Ożarach zorganizowany przez radną wsi Ożary, trenera gminnego oraz panią sołtys. W programie mecze piłki nożnej: Ożar, Byczenia, Mąkolna i Kamieńca Ząbkowickiego oraz gry i zabawy na sportowo. Zaplanowany jest również poczęstunek dla  gosci; schłodzone napoje, pieczona kiełbaska z grila itp. oraz na zakończenie dyskoteka na świeżym powiet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czerwca 2009 roku  zaplanowane jest  zebranie założycielskie przez trenera gminnego z Ożar w sprawie założenia Uczniowskiego Klubu Sportowego z sekcją tenisa stoł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lipca 2009 zaplanowany jest również wyjazd drużyny z Ożar na festyn sportowy do miejscowości Byczeń. Wyjazd na  Festyn organizowany przy współpracy z tamtejszym trenerem gmi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i 12 lipca 2009 roku zaplanowany wyjazd na basen do miejscowości Bielawa dla uczniów klas 1-6 szkoły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i 26 lipiec 2009 roku zaplanowany drugi wyjazd na basen do miejscowości Bielawa dla wszystkich chętnych we wsi Oż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sierpnia 2009 roku zaplanowany festyn sportowy w miejscowości Mąkolno z udziałem drużyn piłki noż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i 15 sierpień 2009 roku zaplanowany wyjazd na otwarty basen do Ząbkowic Ślą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22 sierpień 2009 roku udział zawodników nowo założonego klubu tenisa stołowego w Ożarach wraz z trenerem gminnym i zawodnikami I ligi „Granitu” Strzelin w zgrupowaniu techniczno- kondycyjnym  w  miejscowości Oż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 tym w każdy piątek organizowany będzie na świetlicy środowiskowej w Ożarach otwarty turniej tenisa stołowego dla wszystkich kategorii wie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innych imprezach sportowych  których mi jeszcze nie wiadomo będę informował na bieżą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sportowymi pozdrowieni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er gminny Arkadiusz Boch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22:00Z</dcterms:created>
  <dc:creator>areczek</dc:creator>
  <dc:description/>
  <cp:keywords/>
  <dc:language>en-US</dc:language>
  <cp:lastModifiedBy>areczek</cp:lastModifiedBy>
  <dcterms:modified xsi:type="dcterms:W3CDTF">2009-06-21T13:19:00Z</dcterms:modified>
  <cp:revision>9</cp:revision>
  <dc:subject/>
  <dc:title>Trener gminny Kamieniec Ząbk </dc:title>
</cp:coreProperties>
</file>