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 xml:space="preserve">Do Projektu Pilotażowego </w:t>
      </w:r>
    </w:p>
    <w:p>
      <w:pPr>
        <w:pStyle w:val="Normal"/>
        <w:ind w:left="6379" w:hanging="0"/>
        <w:rPr/>
      </w:pPr>
      <w:r>
        <w:rPr>
          <w:b/>
          <w:sz w:val="16"/>
          <w:szCs w:val="16"/>
        </w:rPr>
        <w:t>„</w:t>
      </w:r>
      <w:r>
        <w:rPr>
          <w:sz w:val="16"/>
          <w:szCs w:val="16"/>
        </w:rPr>
        <w:t>Animator - Moje Boisko ORLIK 2012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835"/>
      </w:tblGrid>
      <w:tr>
        <w:trPr>
          <w:trHeight w:val="917" w:hRule="atLeast"/>
        </w:trPr>
        <w:tc>
          <w:tcPr>
            <w:tcW w:w="6947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…………………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(pieczątka jednostki samorządu terytorialnego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0"/>
              </w:rPr>
              <w:t>miejscowość , data)</w:t>
            </w:r>
          </w:p>
        </w:tc>
      </w:tr>
      <w:tr>
        <w:trPr>
          <w:trHeight w:val="1767" w:hRule="atLeast"/>
        </w:trPr>
        <w:tc>
          <w:tcPr>
            <w:tcW w:w="6947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ofinansowanie kosztów osobowych projektu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nimator - Moje Boisko ORLIK 2012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sportowo – rekreacyjnych dla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5" w:hanging="0"/>
              <w:jc w:val="center"/>
              <w:rPr>
                <w:color w:val="333399"/>
                <w:u w:val="single"/>
              </w:rPr>
            </w:pPr>
            <w:r>
              <w:rPr>
                <w:color w:val="333399"/>
                <w:u w:val="single"/>
              </w:rPr>
              <w:t xml:space="preserve">Zadanie dofinansowane ze środków Funduszu Rozwoju Kultury Fizyczn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5" w:hanging="0"/>
              <w:jc w:val="center"/>
              <w:rPr/>
            </w:pPr>
            <w:r>
              <w:rPr>
                <w:color w:val="333399"/>
                <w:u w:val="single"/>
              </w:rPr>
              <w:t>w ramach realizacji programu „Sport Wszystkich Dzieci”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shd w:fill="C0C0C0" w:val="clear"/>
              </w:rPr>
              <w:t>Wypełnia wojewódzki SZS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a złożenia wniosku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umer wniosku ..........................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jaki okres składany jest wniosek : …………………………………………………….. </w:t>
      </w:r>
    </w:p>
    <w:p>
      <w:pPr>
        <w:pStyle w:val="Heading"/>
        <w:ind w:left="5529" w:hanging="0"/>
        <w:jc w:val="both"/>
        <w:rPr>
          <w:sz w:val="24"/>
          <w:szCs w:val="24"/>
        </w:rPr>
      </w:pPr>
      <w:r>
        <w:rPr>
          <w:sz w:val="16"/>
          <w:szCs w:val="16"/>
        </w:rPr>
        <w:t>(podać miesiące: od – do)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Informacja o wnioskodawcy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kodawc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jednostka samorządu terytorialn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………………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wnioskodaw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ulica...........................................................................nr 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kod pocztowy ..................................... miejscowość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gmina .......................................................... powiat 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 ........................................ fax ..........................................e – mail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i ew. nazwa obiektu „Moje Boisko ORLIK 2012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ata oddania do użytku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………..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ne kandydata</w:t>
      </w:r>
    </w:p>
    <w:p>
      <w:pPr>
        <w:pStyle w:val="Normal"/>
        <w:rPr/>
      </w:pPr>
      <w:r>
        <w:rPr>
          <w:sz w:val="24"/>
          <w:szCs w:val="24"/>
        </w:rPr>
        <w:t>nazwisko ..........................................……..... imiona (1) ............................(2)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rawnienia szkoleniow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scyplina wiodąca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(kod pocztowy, miejscowość, ulica, nr domu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pracy (nazwa, kod pocztowy, miejscowość, ulica, nr domu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SEL ...................................................... NIP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kontaktowe (nr telefonu, faks, e-mail)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7"/>
      </w:tblGrid>
      <w:tr>
        <w:trPr>
          <w:trHeight w:val="1473" w:hRule="atLeast"/>
        </w:trPr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rPr/>
            </w:pPr>
            <w:r>
              <w:rPr>
                <w:sz w:val="20"/>
              </w:rPr>
              <w:t xml:space="preserve">Wyrażam zgodę na przetwarzanie moich danych osobowych na potrzeby projektu „Animator - Moje Boisko ORLIK 2012”, zgodnie z ustawą z dnia 29 sierpnia 1997 r. </w:t>
            </w:r>
            <w:r>
              <w:rPr>
                <w:i/>
                <w:sz w:val="20"/>
              </w:rPr>
              <w:t xml:space="preserve">o ochronie danych osobowych </w:t>
            </w:r>
            <w:r>
              <w:rPr>
                <w:sz w:val="20"/>
              </w:rPr>
              <w:t xml:space="preserve">(Dz. U. z 2002 r. </w:t>
              <w:br/>
              <w:t xml:space="preserve">Nr 101 poz. 926 z późn. zm.).   </w:t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……………………………………………                           ……………………………………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        </w:t>
            </w:r>
            <w:r>
              <w:rPr>
                <w:sz w:val="16"/>
                <w:szCs w:val="16"/>
              </w:rPr>
              <w:t>(miejscowość, data)                                                                                                               (podpis kandydat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Uzasadnienie wniosku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klaracja wnioskodawcy o zapewnieniu środków w wysokości co najmniej równoważnej kwocie dotacji proponowanej przez Ministerstwo Sportu i Turystyki.</w:t>
      </w:r>
    </w:p>
    <w:p>
      <w:pPr>
        <w:pStyle w:val="TextBody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PLN x …..…………… = ……..………… PL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>(deklarowana kwota brutto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</w:rPr>
        <w:t>(liczba miesięcy)                             (ogółem)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976"/>
      </w:tblGrid>
      <w:tr>
        <w:trPr>
          <w:trHeight w:val="4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O ZAPEW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(PLN)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: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firstLine="6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……</w:t>
      </w:r>
    </w:p>
    <w:p>
      <w:pPr>
        <w:pStyle w:val="Normal"/>
        <w:ind w:left="3261" w:hanging="0"/>
        <w:rPr/>
      </w:pPr>
      <w:r>
        <w:rPr>
          <w:sz w:val="16"/>
          <w:szCs w:val="16"/>
        </w:rPr>
        <w:t>(pieczęć i podpis</w:t>
      </w:r>
      <w:r>
        <w:rPr/>
        <w:t xml:space="preserve"> </w:t>
      </w:r>
      <w:r>
        <w:rPr>
          <w:sz w:val="16"/>
          <w:szCs w:val="16"/>
        </w:rPr>
        <w:t>upoważnionych przedstawicieli jednostki samorządu terytorialnego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łącznik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oświadczenie kandydata na animatora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rPr/>
      </w:pPr>
      <w:r>
        <w:rPr>
          <w:sz w:val="16"/>
          <w:szCs w:val="16"/>
        </w:rPr>
        <w:t>Załącznik nr 1 do wniosku,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oświadczenie kandydata na anima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/gmina - powiat - województw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urząd skarb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Ś W I A D C Z E N I 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Ja niżej podpisany oświadczam, że nie otrzymuję innego wynagrodzenia za pracę – szkolenie sportowe, ze środków pochodzących bezpośrednio lub pośrednio z Ministerstwa Sportu i Turystyki w ………... roku </w:t>
        <w:br/>
        <w:t>oraz że jestem zatrudniony 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racy pobieram wynagrodzenie poniżej/powyżej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/>
        <w:t xml:space="preserve"> najniższego kraj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powiadomić ………………………………… Szkolny Związek Sportowy </w:t>
        <w:br/>
        <w:t xml:space="preserve">w …………………………. o wszelkich zmianach wynikających ze zmiany nazwiska, adresu zamieszkania </w:t>
        <w:br/>
        <w:t>i innych danych potrzebnych dla organów podatkowych i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(nr dowodu osobistego, wydany przez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…data...................................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lassGarmnd L2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0">
    <w:name w:val=" Znak Znak1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ZnakZnak7">
    <w:name w:val=" Znak Znak7"/>
    <w:basedOn w:val="Domylnaczcionkaakapitu"/>
    <w:qFormat/>
    <w:rPr>
      <w:b/>
      <w:bCs/>
      <w:sz w:val="32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rFonts w:ascii="ClassGarmnd L2;Times New Roman" w:hAnsi="ClassGarmnd L2;Times New Roman" w:cs="ClassGarmnd L2;Times New Roman"/>
      <w:b/>
      <w:sz w:val="44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07:00Z</dcterms:created>
  <dc:creator>DA</dc:creator>
  <dc:description/>
  <cp:keywords/>
  <dc:language>en-US</dc:language>
  <cp:lastModifiedBy>DA</cp:lastModifiedBy>
  <dcterms:modified xsi:type="dcterms:W3CDTF">2009-01-21T06:11:00Z</dcterms:modified>
  <cp:revision>1</cp:revision>
  <dc:subject/>
  <dc:title>Załącznik nr 1 </dc:title>
</cp:coreProperties>
</file>