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1252489220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ab/>
        <w:tab/>
        <w:t>Wrocław, 3.03.2009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Szanowni Państw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>Burmistrzowie i Wójtowie Miast i Gmi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Szkolny Związek Sportowy „ Dolny Śląsk „ we Wrocławiu zawiadamia, że w dniu 2.03.2009 roku odbyło się spotkanie organizacyjne z wytypowanymi przez Wasz Urząd osobami, które od marca do listopada pracować będą w programie Animator- Moje Boisko Orlik 20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 spotkanie zgłosiły się osoby wymienione w załączonym zestawieniu z którymi została zawarta umowa-zlecenie na przeprowadzenie w okresie 1.03. – 30.11.2009 zajęć programu w wymiarze 80 godzin miesięcznie ( wzór umowy w załączeniu ). Za wykonaną pracę Animator otrzymywać będzie wynagrodzenie w kwocie 1000 zł brutto z funduszy przekazanych przez Ministerstwo Sportu i Turystyk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imatorzy otrzymali wszystkie niezbędne wskazówki do realizacji zadania, w tym także Dzienniki Pracy w których odnotowywać mają wszystkie godziny pracy związane z 80 godzinami opłacanymi przez Ministerstwo Sportu i Turystyk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ieważ bardzo liczymy na bliską współpracę z Waszym Urzędem przy wprowadzaniu programu prosimy o następujące działania z Waszej strony 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imy o wyznaczenie osoby odpowiedzialnej z program w Waszym Urzędzie z którą kontaktować się będziemy bezpośrednio we wszystkich sprawach związanych z działalnością Animatorów. Prosimy o przekazanie drogą mailową imienia, nazwiska i funkcji tej osoby oraz telefonu i adresu mailowego do kontak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Prosimy o zawarcie z Animatorem umowy na drugą część wynagrodzenia pochodzącą z Waszych funduszy na 80 godzin zajęć . Przypominamy, że wysokość tego wynagrodzenia nie może być mniejsza niż 1000 zł. Prosimy także o informację o wysokości wynagrodzenia i formie umowy zawartej        z Animatorem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simy te Urzędy, które wyznaczyły do pracy osoby bezrobotne lub emerytów o dokładną informację o zawartej umowie. Z funduszy MSiT możemy przeznaczyć </w:t>
      </w:r>
      <w:r>
        <w:rPr>
          <w:rFonts w:cs="Verdana" w:ascii="Verdana" w:hAnsi="Verdana"/>
          <w:sz w:val="22"/>
          <w:szCs w:val="22"/>
          <w:u w:val="single"/>
        </w:rPr>
        <w:t>ściśle określoną kwotę 1000 zł</w:t>
      </w:r>
      <w:r>
        <w:rPr>
          <w:rFonts w:cs="Verdana" w:ascii="Verdana" w:hAnsi="Verdana"/>
          <w:sz w:val="22"/>
          <w:szCs w:val="22"/>
        </w:rPr>
        <w:t xml:space="preserve"> i nie mamy możliwości ubruttowienia jej. W związku z powyższym prosimy, aby Wasze umowy umożliwiały to i pozwoliły na wypłacenie przez nas pełnego wynagro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Powiadomiliśmy Animatorów o następujących zasadach pracy wynikających   z czasowej niezdolności do pracy Animatora :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jeżeli przerwa w pracy trwa krótko i Animator ma możliwość wypracowania w pozostałych dniach miesiąca pełnej liczby godzin ma obowiązek zawiadomić nas i Wasz urząd o tym w których dniach nie będzie go na zajęciach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jeżeli przerwa jest dłuższa, np. Animator nie może pracować przez cały miesiąc możecie na jego miejsce wyznaczyć inną osobę, posiadającą odpowiednie kwalifikacje, z tym, że zmiana musi być zgłoszona odpowiednio wcześniej oraz musi do nas zostać przesłany wniosek osobowy takiej osoby wg wzoru z którego korzystaliście przy zgłaszaniu pierwszej osoby.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5. Prosimy o wyznaczenie osoby, która będzie kontrolowała zajęcia Animatora    w Waszym imieniu. Prosimy, żeby kontrole te, zwłaszcza w pierwszym okresie były w miarę częste i żeby podczas tych kontroli wpisywała się ona do Dziennika Zajęć, który Animator obowiązany jest posiadać na każdych zajęciach. Osoba ta, lub osoba o którą prosimy w pkt.1 </w:t>
      </w:r>
      <w:r>
        <w:rPr>
          <w:rFonts w:cs="Verdana" w:ascii="Verdana" w:hAnsi="Verdana"/>
          <w:b/>
          <w:sz w:val="22"/>
          <w:szCs w:val="22"/>
        </w:rPr>
        <w:t>musi podpisać po zakończeniu każdego miesiąca Dziennik Animatorowi na ostatniej stronie</w:t>
      </w:r>
      <w:r>
        <w:rPr>
          <w:rFonts w:cs="Verdana" w:ascii="Verdana" w:hAnsi="Verdana"/>
          <w:sz w:val="22"/>
          <w:szCs w:val="22"/>
        </w:rPr>
        <w:t xml:space="preserve"> stwierdzając swoim podpisem, że Animator wypracował 80 godzin     z puli Ministerstwa Sportu i Turystyki. </w:t>
      </w:r>
      <w:r>
        <w:rPr>
          <w:rFonts w:cs="Verdana" w:ascii="Verdana" w:hAnsi="Verdana"/>
          <w:b/>
          <w:sz w:val="22"/>
          <w:szCs w:val="22"/>
        </w:rPr>
        <w:t>Brak takiego podpisu uniemożliwi wypłatę wynagrodzenia.</w:t>
      </w:r>
    </w:p>
    <w:p>
      <w:pPr>
        <w:pStyle w:val="Normal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Sposób dokumentacji pracy wykonanej w ramach umowy z Waszym Urzędem ustalacie sami; załączam wzór Dziennika Zajęć jaki otrzymali Animatorzy od nas, być może będziecie chcieli podobne wprowadzić u Was.</w:t>
      </w:r>
    </w:p>
    <w:p>
      <w:pPr>
        <w:pStyle w:val="Normal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m nadzieję na bardzo dobrą współpracę z jednostkami samorządu terytorialnego, które przystąpiły do programu Animator – Moje Boisko Orlik 2012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Z poważanie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Wiceprzewodniczący SZ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Adam Szymcz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 ANIMATORÓW – MOJE BOISKO ORLIK 201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tórzy podpisali umowy 9 miesięczne od 1.03.- 30.11.200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Gmina Jelcz-Laskowice</w:t>
        <w:tab/>
        <w:tab/>
        <w:tab/>
        <w:t>Waldemar Krasicki ( od 15.04. 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 Gmina Jaworzyna Śląska</w:t>
        <w:tab/>
        <w:tab/>
        <w:t>Dariusz Lub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. Gmina Strzelin</w:t>
        <w:tab/>
        <w:tab/>
        <w:tab/>
        <w:tab/>
        <w:t>Stanisław Jastrzą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. Gmina Twardogóra</w:t>
        <w:tab/>
        <w:tab/>
        <w:tab/>
        <w:t>Janusz Dwornikowsk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5. Gmina Zawidów</w:t>
        <w:tab/>
        <w:tab/>
        <w:tab/>
        <w:tab/>
        <w:t>Konrad Tkaczyk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6. Miasto Jelenia Góra</w:t>
        <w:tab/>
        <w:tab/>
        <w:tab/>
        <w:t>Bartosz Królikows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Gmina Bielawa</w:t>
        <w:tab/>
        <w:tab/>
        <w:tab/>
        <w:tab/>
        <w:t>Rafał Szwej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8. Gmina Lwówek Śląski</w:t>
        <w:tab/>
        <w:tab/>
        <w:tab/>
        <w:t>Tomasz Kub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Gmina Gryfów Śląski</w:t>
        <w:tab/>
        <w:tab/>
        <w:tab/>
        <w:t>Krzysztof Babi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Gmina Radków</w:t>
        <w:tab/>
        <w:tab/>
        <w:tab/>
        <w:tab/>
        <w:t>Rafał Sarnic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Gmina Kondratowice</w:t>
        <w:tab/>
        <w:tab/>
        <w:tab/>
        <w:t>Daniel Kożuchows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 Miasto Legnica</w:t>
        <w:tab/>
        <w:tab/>
        <w:tab/>
        <w:tab/>
        <w:t>Krzysztof Waszkiewic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 Gmina Oława</w:t>
        <w:tab/>
        <w:tab/>
        <w:tab/>
        <w:tab/>
        <w:t>Miłosz Solars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 Gmina Kamieniec Ząbkowicki</w:t>
        <w:tab/>
        <w:t>Sebastian Furt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 Gmina Czernica</w:t>
        <w:tab/>
        <w:tab/>
        <w:tab/>
        <w:t>Jarosław Jasińs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 Gmina Dzierżoniów</w:t>
        <w:tab/>
        <w:tab/>
        <w:tab/>
        <w:t>Andrzej Ośka ( od 1.04. 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 Gmina Pieńsk</w:t>
        <w:tab/>
        <w:tab/>
        <w:tab/>
        <w:tab/>
        <w:t>Joanna Szubertowska ( od 1.04. )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7:00Z</dcterms:created>
  <dc:creator>Adam Szymczak</dc:creator>
  <dc:description/>
  <cp:keywords/>
  <dc:language>en-US</dc:language>
  <cp:lastModifiedBy>Adam Szymczak</cp:lastModifiedBy>
  <cp:lastPrinted>2009-03-05T10:39:00Z</cp:lastPrinted>
  <dcterms:modified xsi:type="dcterms:W3CDTF">2009-04-24T11:59:00Z</dcterms:modified>
  <cp:revision>4</cp:revision>
  <dc:subject/>
  <dc:title> </dc:title>
</cp:coreProperties>
</file>