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8820"/>
      </w:tblGrid>
      <w:tr>
        <w:trPr>
          <w:tblHeader w:val="true"/>
          <w:trHeight w:val="1563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ind w:right="-74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85520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ZKOLNY  ZWIĄZEK  SPORTOWY  „DOLNY  ŚLĄSK „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529  Wrocław ,  ul. Borowska 1 –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x /0-71/ 3673315, tel.3673316, 607 440125, 602 304950 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szs@online.pl</w:t>
              </w:r>
            </w:hyperlink>
            <w:hyperlink r:id="rId4">
              <w:r>
                <w:rPr>
                  <w:rStyle w:val="InternetLink"/>
                  <w:rFonts w:cs="Arial" w:ascii="Arial" w:hAnsi="Arial"/>
                </w:rPr>
                <w:t xml:space="preserve">  </w:t>
              </w:r>
            </w:hyperlink>
            <w:hyperlink r:id="rId5">
              <w:r>
                <w:rPr>
                  <w:rStyle w:val="InternetLink"/>
                  <w:rFonts w:cs="Arial" w:ascii="Arial" w:hAnsi="Arial"/>
                </w:rPr>
                <w:t>www.dolnoslaski.szs.pl</w:t>
              </w:r>
            </w:hyperlink>
            <w:r>
              <w:rPr>
                <w:rFonts w:cs="Arial" w:ascii="Arial" w:hAnsi="Arial"/>
              </w:rPr>
              <w:t xml:space="preserve">     Konto bankowe :  46 1020 5242 0000 2202 0019 82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899-21-48-683         REGON 930420096</w:t>
            </w:r>
          </w:p>
          <w:p>
            <w:pPr>
              <w:pStyle w:val="Normal"/>
              <w:ind w:left="-21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rocław, 3.04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nimatorzy Program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oje Boisko – Orlik 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w województwie dolnośląsk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o pierwszym miesiącu prowadzenia zajęć w programie „ Moje boisko – Orlik 2012 oraz po otrzymaniu pierwszych dzienników zajęć przesyłam kilka uwag związanych                z realizacją programu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pominam, że obowiązkowo musicie Państwo przesłać w każdym miesiącu ( do 5 dnia każdego miesiąca ) harmonogram pracy lub informację, że nie zmienia się on      w danym miesiącu porównaniu z poprzedni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zę o staranniejsze wypełnianie dzienników zajęć, zwłaszcza w części „treść zajęć„  Niektóre z dzienników otrzymanych zawierają bardzo lakoniczne wiadomoś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pominam o obowiązku potwierdzania przepracowanych zajęć przez przedstawiciela samorządu na ostatniej stronie dziennika. Bardzo proszę żeby na tej stronie wypełniona była tylko część zatwierdzająca oraz Wasze oświadczenie okazujące dziennik ( okazujecie Szkolnemu Związkowi Sportowemu „ Dolny Śląsk we Wrocławiu „ ) – konieczny jest Wasz podpis. Ostatnia część na tej stronie jest wypełniana przez n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yłamy dzienniki na następne 3 miesiące. Proszę o to żebyście posiadali dziennik na każdych zajęciach i przypominam o konieczności wpisu na stronie „ kontrole           i wizytacje „ wszystkich osób, które wizytują Wasze zajęcia ( ważne, a na razie kontrole były sporadyczne 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chodzi o rachunek za każdy miesiąc to bardzo proszę o niewypełnienie go. Prosimy tylko o podpisanie rachunku w dwóch miejscach : pod kwotą słownie            w miejscu „ Animator „, oraz po oświadczeniu, że dane nie uległy zmianie – „ Podpis wystawiającego rachunek „. Proszę o nie pisywanie kwot i d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imy o natychmiastową informację, jeżeli zmienia się Wasz status jako pracującego ( utrata pracy, przejście na emeryturę i inne ). Musimy mieć odpowiedni czas na dokonanie zmian w umowie i zawiadomienie odpowiednich urzędów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Wiceprzewodniczący SZ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Adam Szymczak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s@online.pl" TargetMode="External"/><Relationship Id="rId4" Type="http://schemas.openxmlformats.org/officeDocument/2006/relationships/hyperlink" Target="mailto:SZS@online.pl" TargetMode="External"/><Relationship Id="rId5" Type="http://schemas.openxmlformats.org/officeDocument/2006/relationships/hyperlink" Target="../in/wazne/www.dolnoslaski.szs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49:00Z</dcterms:created>
  <dc:creator>Adam Szymczak</dc:creator>
  <dc:description/>
  <cp:keywords/>
  <dc:language>en-US</dc:language>
  <cp:lastModifiedBy>Adam Szymczak</cp:lastModifiedBy>
  <cp:lastPrinted>2009-04-06T13:07:00Z</cp:lastPrinted>
  <dcterms:modified xsi:type="dcterms:W3CDTF">2009-04-24T11:59:00Z</dcterms:modified>
  <cp:revision>3</cp:revision>
  <dc:subject/>
  <dc:title> </dc:title>
</cp:coreProperties>
</file>