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2124"/>
        <w:jc w:val="center"/>
        <w:rPr>
          <w:sz w:val="24"/>
          <w:szCs w:val="24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06285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Y  ZWIĄZEK  SPORTOWY  „  DOLNY  ŚLĄSK  „  WE  WROCŁAWIU</w:t>
      </w:r>
    </w:p>
    <w:p>
      <w:pPr>
        <w:pStyle w:val="Normal"/>
        <w:spacing w:lineRule="auto" w:line="240" w:before="0" w:after="0"/>
        <w:ind w:left="2124" w:hanging="21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center"/>
        <w:rPr>
          <w:sz w:val="24"/>
          <w:szCs w:val="24"/>
        </w:rPr>
      </w:pPr>
      <w:r>
        <w:rPr>
          <w:sz w:val="24"/>
          <w:szCs w:val="24"/>
        </w:rPr>
        <w:t>zaprasza na organizowany pod patronatem</w:t>
      </w:r>
    </w:p>
    <w:p>
      <w:pPr>
        <w:pStyle w:val="Normal"/>
        <w:spacing w:lineRule="auto" w:line="240" w:before="0" w:after="0"/>
        <w:ind w:left="2124" w:hanging="21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STWA  SPORTU  I  TURYSTYKI</w:t>
      </w:r>
    </w:p>
    <w:p>
      <w:pPr>
        <w:pStyle w:val="Normal"/>
        <w:spacing w:lineRule="auto" w:line="240" w:before="0" w:after="0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URZĘDU  MARSZAŁKOWSKIEGO  WOJEWÓDZTWA  DOLNOŚLĄSKIEGO</w:t>
      </w:r>
    </w:p>
    <w:p>
      <w:pPr>
        <w:pStyle w:val="Normal"/>
        <w:spacing w:lineRule="auto" w:line="240" w:before="0" w:after="0"/>
        <w:ind w:left="2124" w:hanging="21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finał dolnośląski imprezy sportowo – rekreacyjnej programu </w:t>
      </w:r>
      <w:r>
        <w:rPr>
          <w:b/>
          <w:sz w:val="28"/>
          <w:szCs w:val="28"/>
        </w:rPr>
        <w:t>KAROL</w:t>
      </w:r>
    </w:p>
    <w:p>
      <w:pPr>
        <w:pStyle w:val="Normal"/>
        <w:spacing w:lineRule="auto" w:line="240" w:before="0" w:after="0"/>
        <w:ind w:left="2124" w:hanging="21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„ </w:t>
      </w:r>
      <w:r>
        <w:rPr>
          <w:b/>
          <w:sz w:val="40"/>
          <w:szCs w:val="40"/>
        </w:rPr>
        <w:t>BĘDĘ  OLIMPIJCZYKIEM „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udziałem szkół podstawowych województwa dolnośląskiego – zwycięzców zawodów eliminacyjnych organizowanych w 2008 roku na terenie województwa dolnośląskieg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ły Podstawowej Nr 1 w Piechowica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Szkoły Podstawowej w Raciborowica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ły Podstawowej w Dziadowej Kłodz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ły Podstawowej Nr 1 w Pieszyca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ły Podstawowej w Ołdrzychowica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y Podstawowej w Smolniku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wycięzcy zawodów w gminie Oleśnica ( 29.11.2008 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az gościnnie Szkoły Podstawowej Nr 46 we Wrocławiu im. Polskich Olimpijczyków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reza odbędzie się 6 grudnia 2008 roku w hali sportowej ORBITA we Wrocławiu,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Wejherowska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,00</w:t>
        <w:tab/>
        <w:t>przyjazd drużyn szkolnych do hali Orbita, możliwość zapoznania się ze sprzętem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0,30</w:t>
        <w:tab/>
        <w:t>przedstawienie drużyn biorących udział w zawodach BĘDĘ OLIMPIJCZYKIEM oraz startujących wraz z nimi znanych sportowców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,45</w:t>
        <w:tab/>
        <w:t>początek zawodów, siedem konkurencji rekreacyjnych w formie sztafet</w:t>
      </w:r>
    </w:p>
    <w:p>
      <w:pPr>
        <w:pStyle w:val="Normal"/>
        <w:spacing w:lineRule="auto" w:line="24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W przerwach pokazy sportowe i artystyczne w wykonaniu między innymi zespołów Młodzieżowego Domu Kultury Wrocław Krzyki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k. 13,00  zakończenie zawodów, rozdanie nagród i wyróżnień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trakcie imprezy dodatkowe atrakcje związane z prozdrowotnym charakterem cyklu           BĘDĘ OLIMPIJCZYKIEM m.in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kaz i degustacja zdrowej żywnośc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żliwość badań i konsultacji związanych z krzywiznami kręgosłupa i płaskostopiem        ( badanie posturometrem 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znawanie nowych dyscyplin i konkurencji sportowych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ASZAMY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 KONKURENCJI  SPORTOWYCH FINAŁU  DOLNOŚLĄSKIEG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ODÓW  SPORTOWO  REKREACYJNYCH  „ BĘDĘ  OLIMPIJCZYKIEM „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3" w:hanging="22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 reprezentacji </w:t>
        <w:tab/>
        <w:t xml:space="preserve">24 uczniów ( po 2 dziewczynki i 2 chłopców z klas I – VI ),  nauczyciel ,       2 rodziców ( mama i tata ) i 1 przedstawiciel dyrekcji szkoły lub samorządu terytorialnego. Organizatorzy czynią starania żeby do takiej reprezentacji dokooptowany został znany sportowiec. Razem reprezentacja szkoły liczyć będzie wtedy 29 osób. </w:t>
      </w:r>
    </w:p>
    <w:p>
      <w:pPr>
        <w:pStyle w:val="Normal"/>
        <w:spacing w:lineRule="auto" w:line="240" w:before="0" w:after="0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Ubiór</w:t>
        <w:tab/>
        <w:t>prosimy, aby drużyny w miarę możliwości ubrane były w jednolite stroje sportowe. Jeżeli będzie to możliwe prosimy aby szkoły zapewniły koszulkę dla „ swojej „ gwiazdy sportowej.</w:t>
      </w:r>
    </w:p>
    <w:p>
      <w:pPr>
        <w:pStyle w:val="Normal"/>
        <w:spacing w:lineRule="auto" w:line="240" w:before="0" w:after="0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Zasady udziału</w:t>
        <w:tab/>
        <w:t>wszystkie konkurencje rozgrywane drużynowo z udziałem uczniów i osób dorosłych wg poniższych regulaminów. Kolejność startu we wszystkich konkurencjach jednakowa : dziewczynki z najmłodszych klas, potem chłopcy z tych klas, potem odpowiednio uczniowie starszych klas, nauczyciel, rodzice, przedstawiciel dyrekcji szkoły lub samorządu, gwiazda sportowa.</w:t>
      </w:r>
    </w:p>
    <w:p>
      <w:pPr>
        <w:pStyle w:val="Normal"/>
        <w:spacing w:lineRule="auto" w:line="240" w:before="0" w:after="0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>Szkoły zostaną podzielone na dwie grupy po 4 zespoły każda. Rywalizacja w grupach na czas lub punkty. Za najlepszy wynik szkoła otrzyma                 8 punktów za każdą konkurencję, następne szkoły odpowiednio o jeden punkt mniej. Zwycięzcą zawodów zostanie szkoła, która uzyska największą liczbę punktów w 7 konkurencjach. W przypadku uzyskania przez dwie lub więcej szkół takiego samego czasu lub wyniku w konkurencji przyznaje się tym drużynom punkty dzielone.</w:t>
      </w:r>
    </w:p>
    <w:p>
      <w:pPr>
        <w:pStyle w:val="Normal"/>
        <w:spacing w:lineRule="auto" w:line="240" w:before="0" w:after="0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konkurencji :</w:t>
      </w:r>
    </w:p>
    <w:p>
      <w:pPr>
        <w:pStyle w:val="Normal"/>
        <w:spacing w:lineRule="auto" w:line="240" w:before="0" w:after="0"/>
        <w:ind w:left="2124" w:hanging="21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ŚCIG  RAKÓW 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konkurencji biorą udział uczniowie klas I – III oraz wszystkie osoby dorosłe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wodnicy siedzą rzędem za linią startu. Pierwsza zawodniczka z I klasy ustawiona jest w podporze tyłem nogami w kierunku półmetka, a pomiędzy kolanami , a piersiami ma ułożoną piłkę do mini koszykówki. Na sygnał startera porusza się „ rakiem „ w podporze tyłem do półmetka ( ok. 6 m ) i z powrotem. W przypadku gdy zawodniczce wypadnie piłka musi ją ułożyć w pierwotnym miejscu i zacząć poruszanie się w miejscu gdzie wypadła jej piłka. Po minięciu linii startu/mety dorosła osoba może pomóc w przełożeniu piłki następnemu zawodnikowi, a ten wykonuje takie samo zadanie. Konkurencja kończy się, gdy ostatni zawodnik minie linię mety.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ŚCIG  NA  PIŁKACH  SKAKANKACH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konkurencji biorą dzieci z klas I – III oraz wszystkie osoby dorosłe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wodnicy stoją w rzędzie za linią startu. Konkurencję rozpoczyna zawodniczka z klasy I, która na sygnał startera siada na dmuchaną piłkę skakankę i skacze na niej do półmetka ( ok. 9 m ) i z powrotem. Za linią startu/mety przekazuje piłkę następnemu zawodnikowi, który wykonuje to samo zadanie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ŁAP PIŁKĘ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konkurencji biorą udział tylko dzieci z klas I – VI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Drużyny ustawione w rzędzie w rozkroku z czterech stron twarzą do środka koła boiska do koszykówki. W środku tego koła leży piłka. Na sygnał startera zawodnik, który stoi na początku rzędu przebiega na jego koniec i od tyłu przechodzi pomiędzy nogami kolegów stojących w rozkroku, próbując dotknąć jako pierwszy piłki. Szkoła, która uczyni to jako pierwsza otrzymuje „ mały „ punkt. Następnie zadanie to wykonuje kolejny zawodnik. Suma „ małych „ punktów zadecyduje o miejscu drużyny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TAFETA  SPRAWNOŚCIOWA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konkurencji biorą udział tylko dzieci z klas IV – VI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użyny ustawione rzędem za linią startu mety. Na sygnał startera pierwsza zawodniczka rozpoczyna tor przeszkód składający się z przewrotu w przód na materacu leżącym na linii startu, następnie kontynuuje bieg obiegając dookoła trzy tyczki stojące na jego trasie, następnie przewleka się dowolnym sposobem przez szarfę, przenosi           z miejsca na miejsce leżące w kółkach ringo piłki, przeskakuje dowolnym sposobem         5 razy przez skakankę, obiega półmetek i wraca biegiem po prostej do mety. Tor kończy się przewrotem w przód na materacu. Po zakończeniu toru przed poprzednika startuje następny zawodnik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KIWANIE  DO  SKAKANKI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konkurencji biorą udział dzieci z klas IV – VI i osoby dorosłe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znaczone osoby dorosłe kręcą liną – skakanką o długości ok. 5 m do której wskakują kolejno ( w dowolnej kolejności ) uczniowie i pozostałe osoby dorosłe. Wygrywa drużyna której najwięcej zawodników wskoczyło do skakanki. W przypadku gdy dwóm lub więcej drużynom uda się w całości wskoczyć do skakanki decyduje liczba przeskoków wykonanych przez całą drużynę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TAFETA Z PIŁKAMI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konkurencji biorą udział zespoły złożone z 12 dzieci ( po jednej dziewczynce                    i 1 chłopcu z każdej z klas ) i wszystkich osób dorosłych. Zespół ustawiony jest                   w kolejności : dziewczynki z klas I – III, chłopcy z klas I – III, dziewczynki z klas IV-VI, chłopcy z klas IV-VI, osoby dorosłe. Drużyny stoją na starcie w rzędzie, pierwszy zawodnik z każdej grupy posiada odpowiednią piłkę i wykonują kolejno :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dziewczynki i chłopcy I – III – bieg z piłką do koszykówki slalomem pomiędzy                    4 tyczkami, przy ostatniej tyczce należy piłkę położyć na podłodze i toczyć ją dowolnym sposobem do półmetka. Za półmetkiem zawodnik piłkę bierze w ręce i wraca do mety  omijając po drodze slalomem stojące tyczki. Za linią startu/mety przekazuje piłkę następnemu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dziewczęta z klas IV-VI. Pierwsza zawodniczka startuje gdy ostatni z zawodników poprzedniej grupy minie linię startu/mety. Kozłuje ona piłkę koszową slalomem pomiędzy tyczkami, następnie po prostej do półmetka. Za półmetkiem przewleka się dowolnym sposobem przez leżącą szarfę, bierze piłkę i po prostej, a potem slalomem między tyczkami kozłuje do mety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chłopcy z klas IV-VI. Pierwszy zawodnik startuje gdy zawodniczka z klasy VI minie linię startu/mety. Zawodnicy prowadzą piłkę nogą slalomem między tyczkami , a potem po prostej do półmetka . Za półmetkiem zatrzymują piłkę dowolnym sposobem                       i przewlekają się przez szarfę. Następnie prowadzą piłkę nogą z powrotem, najpierw     po prostej, a potem slalomem do mety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osoby dorosłe. Kozłują piłkę slalomem między tyczkami, a potem po prostej                   do pachołka oznaczającego półmetek . Przy pachołku przewlekają się dowolnym sposobem przez szarfę a potem kozłując piłkę dobiegają do koszy ( 1 kosz na 2 drużyny ) i rzucają piłką do kosza. Jeżeli rzut jest celny zawodnik łapie swoją piłkę i po prostej ( bez kozłowania ) wraca do mety. Jeżeli rzuty są niecelne zawodnik musi wykonać 3 próby przy których piłka musi się odbić od tablicy i dopiero po tych 3 próbach wraca w wyżej opisany sposób do mety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ŚCIG  RYDWANÓW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onkurencji po 1 dziewczynce z klas I-IV  i 1 chłopcu z klas I – III i pozostali uczestnicy 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żda drużyna ma płótno o wymiarach ok. 1,5 x 3 m – rydwan. Na rydwanie siadają kolejno dzieci z klas I – III, które ciągnięte są do półmetka i z powrotem przez 2 osoby.    Za linią startu /mety do rydwanu wsiada kolejny zawodnik, a następne para ciągnie go j/w. W zsiadaniu z rydwanów i zmianie zawodników pomaga nauczyciel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lejność trójek :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dziewczynka z klasy I ciągnięta przez dziewczynki z klasy V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chłopiec z klas I ciągnięty przez chłopców z klasy IV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dziewczynka z klasy II ciągnięta przez dziewczynki z klasy VI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chłopiec z klasy II ciągnięty przez chłopców z klasy V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dziewczynka z klasy III ciągnięta przez chłopców z klasy VI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chłopiec z klasy III ciągnięty przez rodziców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dziewczynka z klasy IV ciągnięta przez dyrektora/samorządowca i sportowca</w:t>
      </w:r>
    </w:p>
    <w:p>
      <w:pPr>
        <w:pStyle w:val="Normal"/>
        <w:spacing w:lineRule="auto" w:line="240" w:before="0" w:after="0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9384" w:dyaOrig="92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.3pt;height:212pt" filled="f" o:ole="">
            <v:imagedata r:id="rId4" o:title=""/>
          </v:shape>
          <o:OLEObject Type="Embed" ProgID="" ShapeID="ole_rId3" DrawAspect="Content" ObjectID="_1754962911" r:id="rId3"/>
        </w:object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textAlignment w:val="center"/>
      <w:outlineLvl w:val="0"/>
    </w:pPr>
    <w:rPr>
      <w:rFonts w:ascii="Verdana" w:hAnsi="Verdana" w:eastAsia="Times New Roman" w:cs="Verdana"/>
      <w:b/>
      <w:b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Verdana" w:hAnsi="Verdana" w:cs="Verdana"/>
      <w:b/>
      <w:bCs/>
      <w:color w:val="000000"/>
      <w:kern w:val="2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25:00Z</dcterms:created>
  <dc:creator>Adam Szymczak</dc:creator>
  <dc:description/>
  <cp:keywords/>
  <dc:language>en-US</dc:language>
  <cp:lastModifiedBy>Adam Szymczak</cp:lastModifiedBy>
  <dcterms:modified xsi:type="dcterms:W3CDTF">2008-11-28T08:26:00Z</dcterms:modified>
  <cp:revision>1</cp:revision>
  <dc:subject/>
  <dc:title> </dc:title>
</cp:coreProperties>
</file>