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rener Gminny ze Złotoryi i Animator Orlika z Chojnowa – turni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ia 14.06.09 (niedziela) odbył się turniej w piłkę koszykową, zorganizowany przez Animatora Orlika z Chojnowa. Na turniej pojechała młodzież ze Złotoryi, biorąca udział w Programie Trener Gminny.  Zawodnicy ze Złotoryi (Damian Podolecki, Bartosz Klikowicz, Damian Szostek, Paweł Nowicki, Łukasz Janiszewski) zajęli II miejsce, zdobywając piękny puchar i dyplom. Zespół ze Złotoryi pokonał między innymi drużynę z Chojnowa, Gromadki i Legni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uczestnicy turnieju spędzili aktywnie czas i wspaniale się baw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rener Gminny – Złotory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aulina Ruta- Kaczmarska</w:t>
      </w:r>
    </w:p>
    <w:p>
      <w:pPr>
        <w:pStyle w:val="Normal"/>
        <w:jc w:val="right"/>
        <w:rPr>
          <w:i/>
          <w:i/>
        </w:rPr>
      </w:pPr>
      <w:r>
        <w:rPr>
          <w:i/>
        </w:rPr>
        <w:t>Piotr Kaczm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39:00Z</dcterms:created>
  <dc:creator>Paulinka</dc:creator>
  <dc:description/>
  <cp:keywords/>
  <dc:language>en-US</dc:language>
  <cp:lastModifiedBy>Paulinka</cp:lastModifiedBy>
  <dcterms:modified xsi:type="dcterms:W3CDTF">2009-06-15T17:16:00Z</dcterms:modified>
  <cp:revision>2</cp:revision>
  <dc:subject/>
  <dc:title>„Trener Gminny ze Złotoryi i Animator Orlika z Chojnowa – turniej”</dc:title>
</cp:coreProperties>
</file>