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NOWIDZA 15.VI.2009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GMINA MŚCIWOJ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GRAM SPORTOWO-REKREACYJNY</w:t>
      </w:r>
    </w:p>
    <w:p>
      <w:pPr>
        <w:pStyle w:val="Heading1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SPORTOWE WAKACJ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JEKTU „TRENER GMINN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796"/>
        <w:gridCol w:w="1945"/>
        <w:gridCol w:w="3129"/>
        <w:gridCol w:w="3437"/>
      </w:tblGrid>
      <w:tr>
        <w:trPr>
          <w:trHeight w:val="34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I TYDZIEŃ WAKACJI 22VI-26VI</w:t>
            </w:r>
          </w:p>
        </w:tc>
      </w:tr>
      <w:tr>
        <w:trPr>
          <w:trHeight w:val="5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3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ID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ZPOCZĘCIE CYKLU ZAJĘĆ W RAMACH PROGRA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ORTOWE WAKACJ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 I ZABAWY OGÓLNOROZWOJOW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poznanie z kalendarzem zaj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danie zasad punktacji do tytuł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WIEC 3XN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jlepszy, najwszechstronniejsz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aktywniejszy)</w:t>
            </w:r>
          </w:p>
        </w:tc>
      </w:tr>
      <w:tr>
        <w:trPr>
          <w:trHeight w:val="11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9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rzutów woln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ISKO/SA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NOWID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GIER ZESPOŁ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mini siatków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unihoke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a w palanta z elementami beysbola.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OCŁAWSKI PARK WODN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JĘCIA NA BAS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grup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-ćwiczenia i zabawy w nauce pływani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ćwiczenia doskonalące techniki pływania)</w:t>
            </w:r>
          </w:p>
        </w:tc>
      </w:tr>
      <w:tr>
        <w:trPr>
          <w:trHeight w:val="27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 TYDZIEŃ WAKACJI 29VI – 3VII</w:t>
            </w:r>
          </w:p>
        </w:tc>
      </w:tr>
      <w:tr>
        <w:trPr>
          <w:trHeight w:val="6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8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ID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TENISA STOŁ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DART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cze turniejowe tenisa stołowego rozgrywane w dwóch grupach wiekowych (podstawowa i gimnazjal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DARTA bez podziału</w:t>
            </w:r>
          </w:p>
        </w:tc>
      </w:tr>
      <w:tr>
        <w:trPr>
          <w:trHeight w:val="10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5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umiejętności techniczn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ISKO/SA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NOWID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GIER ZESPOŁ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koszyków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unihoke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a w palanta z elementami beysbo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awodników w drużynie dopasowana do ilości uczestników</w:t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A NAD ZBIORNIK WODNY SŁUP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D ROWER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35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 czasie rajdu konkurs na „najlepszego technik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 czasie rajdów i dojazdów na zajęcia zaplanowane w programie SPORTOWE WAKACJE najwytrwalsi uczestnicy zmierzą się z odcinkiem 563 km – porównywalna trasa SNOWIDZA - HEL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III TYDZIEŃ WAKACJI 6VII – 10VII</w:t>
            </w:r>
          </w:p>
        </w:tc>
      </w:tr>
      <w:tr>
        <w:trPr>
          <w:trHeight w:val="7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ęcia wzbogacone o działania z zakresu udzielania pierwszej pomocy</w:t>
            </w:r>
          </w:p>
        </w:tc>
      </w:tr>
      <w:tr>
        <w:trPr>
          <w:trHeight w:val="10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12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gierek drużyn dwu osob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ISKO/SA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SNOWID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Y MITING LEKKOATLETYCZN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zawody odbędą się w pięciu konkurencjach lekkoatletycz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ok w dal, rzut piłeczką palantową, bieg na 60m, skok wzwyż, marszobieg na 12 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i zostaną przeliczone na punkty z tabeli.</w:t>
            </w:r>
          </w:p>
        </w:tc>
      </w:tr>
      <w:tr>
        <w:trPr>
          <w:trHeight w:val="12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A DO GROSS ROSE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D ROWER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35 k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w czasie rajdu konkurs na „najlepszego górala”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 TYDZIEŃ WAKACJI 13VII – 17VII</w:t>
            </w:r>
          </w:p>
        </w:tc>
      </w:tr>
      <w:tr>
        <w:trPr>
          <w:trHeight w:val="7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2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y i zabawy zręcznościowe</w:t>
            </w:r>
          </w:p>
        </w:tc>
      </w:tr>
      <w:tr>
        <w:trPr>
          <w:trHeight w:val="11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10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gierek drużyn dwu osob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I TEREN PRZY KORCIE W SNOWIDZ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Y ROLKARZY I DESKOROLKARZ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kurencje szybkości i techniki jaz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egranie meczu hokejowego na rolkach</w:t>
            </w:r>
          </w:p>
        </w:tc>
      </w:tr>
      <w:tr>
        <w:trPr>
          <w:trHeight w:val="1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A DO JAWORA PRZEZ BARYCZ I GODZISZOW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D ROWEROWY POŁĄCZONY Z WEJŚCIEM NA BASEN „SŁOWIANKA”  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O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25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w czasie rajdu konkurs na „rowerowego sprintera” 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 TYDZIEŃ WAKACJI 20VII – 24VII</w:t>
            </w:r>
          </w:p>
        </w:tc>
      </w:tr>
      <w:tr>
        <w:trPr>
          <w:trHeight w:val="7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2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V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ni wspinaczka</w:t>
            </w:r>
          </w:p>
        </w:tc>
      </w:tr>
      <w:tr>
        <w:trPr>
          <w:trHeight w:val="11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OISKO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6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siatkonog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SP W SNOWIDZ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PRZY MUZY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erob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worzenie układu tanecznego czirlider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kurs układów indywidualnych</w:t>
            </w:r>
          </w:p>
        </w:tc>
      </w:tr>
      <w:tr>
        <w:trPr>
          <w:trHeight w:val="6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A DO LEGNICKIEGO PO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D ROWEROWY POŁĄCZONY Z WEJŚCIEM NA BASEN W LEGNICKIM P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30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 czasie rajdu konkurs na „najlepszy trik rowerowy”</w:t>
            </w:r>
          </w:p>
        </w:tc>
      </w:tr>
      <w:tr>
        <w:trPr>
          <w:trHeight w:val="61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 TYDZIEŃ WAKACJI 27VII – 31VII</w:t>
            </w:r>
          </w:p>
        </w:tc>
      </w:tr>
      <w:tr>
        <w:trPr>
          <w:trHeight w:val="7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5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7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ringo.</w:t>
            </w:r>
          </w:p>
        </w:tc>
      </w:tr>
      <w:tr>
        <w:trPr>
          <w:trHeight w:val="7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8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gierek drużyn dwu osob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RT  W SNOWIDZY I TEREN PRZYLEGAJĄC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TENISA ZIEMNEGO  I BABINGTO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osób rozgrywania dopasowany do ilości uczestników</w:t>
            </w:r>
          </w:p>
        </w:tc>
      </w:tr>
      <w:tr>
        <w:trPr>
          <w:trHeight w:val="19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V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A DO JAWORA PRZEZ GRZEGORZÓ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D ROWEROWY NAD ZALEW „JAWORNIK” POŁĄCZONY Z ZAJĘCIAMI Z PŁY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25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y i zabawy w wod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kurs na jazdę na czas rowerem</w:t>
            </w:r>
          </w:p>
        </w:tc>
      </w:tr>
      <w:tr>
        <w:trPr>
          <w:trHeight w:val="52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I TYDZIEŃ WAKACJI 3VIII – 7VIII</w:t>
            </w:r>
          </w:p>
        </w:tc>
      </w:tr>
      <w:tr>
        <w:trPr>
          <w:trHeight w:val="7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2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st siły mięsni ramion</w:t>
            </w:r>
          </w:p>
        </w:tc>
      </w:tr>
      <w:tr>
        <w:trPr>
          <w:trHeight w:val="13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1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„traf w poprzeczkę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/SALA SP SNOWID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MINI GOLFA I KRĘGL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sposób rozgrywania dopasowany do ilości uczestników</w:t>
            </w:r>
          </w:p>
        </w:tc>
      </w:tr>
      <w:tr>
        <w:trPr>
          <w:trHeight w:val="15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A DO JAWORA PRZEZ GRZEGORZÓ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D ROWEROWY, PRZEJECHANIE NOWO OTWARTĄ ŚCIĘŻKĄ ROWEROWĄ ” WOKÓŁ  JAWORA ORAZ ZAJĘCIA NA BASENIE OSiR W JAWO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30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y i zabawy w wod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kurs na najdłuższą „stójkę” rowerową </w:t>
            </w:r>
          </w:p>
        </w:tc>
      </w:tr>
      <w:tr>
        <w:trPr>
          <w:trHeight w:val="33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II TYDZIEŃ WAKACJI 10VIII – 14VIII</w:t>
            </w:r>
          </w:p>
        </w:tc>
      </w:tr>
      <w:tr>
        <w:trPr>
          <w:trHeight w:val="7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6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ringo.</w:t>
            </w:r>
          </w:p>
        </w:tc>
      </w:tr>
      <w:tr>
        <w:trPr>
          <w:trHeight w:val="14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8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gierek drużyn dwu osob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PRZY MUZY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erob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worzenie układu tanecznego czirlider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kurs układów grupowych</w:t>
            </w:r>
          </w:p>
        </w:tc>
      </w:tr>
      <w:tr>
        <w:trPr>
          <w:trHeight w:val="14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 WODNY W KUNICAC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D ROWEROWY NAD ZBIORNIK WODNY W KUNICACH POŁĄCZONY Z ZAJĘCIAMI Z PŁY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40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y i zabawy w wod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X TYDZIEŃ WAKACJI 17VIII – 21VIII</w:t>
            </w:r>
          </w:p>
        </w:tc>
      </w:tr>
      <w:tr>
        <w:trPr>
          <w:trHeight w:val="2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4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12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gierek drużyn dwu osob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GIER SPORT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koszyków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rniej unihoke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a w palanta z elementami beysbo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awodników w drużynie dopasowana do ilości uczestników</w:t>
            </w:r>
          </w:p>
        </w:tc>
      </w:tr>
      <w:tr>
        <w:trPr>
          <w:trHeight w:val="12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D ROWEROWY NA GÓRĘ RATAJ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D ROWER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 przejechania trasa około 40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X TYDZIEŃ WAKACJI 24VIII – 231VIII</w:t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, DZIEŃ TYGOD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YKA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DO REALIZACJI</w:t>
            </w:r>
          </w:p>
        </w:tc>
      </w:tr>
      <w:tr>
        <w:trPr>
          <w:trHeight w:val="10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TRZELECK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trzelanie z wiatrówki karabinka pneuma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wiatrówki pistol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zelanie z łuku</w:t>
            </w:r>
          </w:p>
        </w:tc>
      </w:tr>
      <w:tr>
        <w:trPr>
          <w:trHeight w:val="10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 PIŁKI NOŻNEJ + mini turniej gierek drużyn dwu osobow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jęcia w dwóch grupach wie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-18.30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30-20 starsz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ZKOL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ARTAKIADA WAK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 I ZABAWY OGÓLNOROZWO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NIE Z PODSUMOWANIEM I ROZDANIEM NAGRÓD DLA</w:t>
            </w:r>
          </w:p>
          <w:p>
            <w:pPr>
              <w:pStyle w:val="Heading3"/>
              <w:rPr/>
            </w:pPr>
            <w:r>
              <w:rPr/>
              <w:t>SPORTOWCÓW 3XNA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podsumowanie programu „SPORTOWE WAKACJE” w ramach projektu </w:t>
            </w:r>
            <w:r>
              <w:rPr>
                <w:b/>
                <w:bCs/>
                <w:sz w:val="20"/>
              </w:rPr>
              <w:t>TRENER GMIN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prezentowanie wystawy zdjęć z w/w działa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rozdanie nagród, medali i dyplom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zeprowadzenie wieloboju sprawnościowego</w:t>
            </w:r>
          </w:p>
        </w:tc>
      </w:tr>
      <w:tr>
        <w:trPr>
          <w:trHeight w:val="1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CA ŻEGLARSKA N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ORNI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NYM „WIERZBIA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ŚCIWOJOW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KAJAKARSK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jazd na miejsce zajęć rower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jęcia wzbogacone o działania z zakresu udzielania pierwszej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6"/>
        </w:rPr>
        <w:t xml:space="preserve">AUTOR  PROGRAMU </w:t>
      </w:r>
      <w:r>
        <w:rPr>
          <w:b/>
          <w:bCs/>
          <w:sz w:val="16"/>
        </w:rPr>
        <w:t xml:space="preserve">SPORTOWE WAKACJE </w:t>
      </w:r>
      <w:r>
        <w:rPr>
          <w:sz w:val="16"/>
        </w:rPr>
        <w:t>W RAMACH PROJEKTU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 xml:space="preserve">TRENER GMINNY </w:t>
      </w:r>
      <w:r>
        <w:rPr>
          <w:sz w:val="16"/>
        </w:rPr>
        <w:t>– DARIUSZ BRZYK</w:t>
      </w:r>
    </w:p>
    <w:sectPr>
      <w:footerReference w:type="default" r:id="rId2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23:00Z</dcterms:created>
  <dc:creator>Anonymous</dc:creator>
  <dc:description/>
  <dc:language>en-US</dc:language>
  <cp:lastModifiedBy>Anonymous</cp:lastModifiedBy>
  <cp:lastPrinted>2009-06-15T08:09:00Z</cp:lastPrinted>
  <dcterms:modified xsi:type="dcterms:W3CDTF">2009-06-15T13:51:00Z</dcterms:modified>
  <cp:revision>5</cp:revision>
  <dc:subject/>
  <dc:title>PROGRAM SPORTOWO REKREACYJNY</dc:title>
</cp:coreProperties>
</file>