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16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9180"/>
      </w:tblGrid>
      <w:tr>
        <w:trPr>
          <w:tblHeader w:val="true"/>
          <w:trHeight w:val="193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569883811" r:id="rId2"/>
              </w:object>
            </w:r>
          </w:p>
        </w:tc>
        <w:tc>
          <w:tcPr>
            <w:tcW w:w="9180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Verdana" w:hAnsi="Verdana"/>
                  <w:sz w:val="20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Verdana" w:hAnsi="Verdana"/>
                  <w:sz w:val="20"/>
                </w:rPr>
                <w:t>www.dolnoslaski.szs.pl</w:t>
              </w:r>
            </w:hyperlink>
            <w:r>
              <w:rPr>
                <w:rFonts w:cs="Arial" w:ascii="Verdana" w:hAnsi="Verdana"/>
                <w:sz w:val="20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MUNIKAT ORGANIZACYJ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IG SZKÓŁ PONADGIMNAZJALNYCH W SIATKÓWC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ZIEWCZĄT i CHŁOPCÓW  W SEZONIE  2008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GULAMIN OGÓL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ganizator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Szkolny Związek Sportowy  DOLNY  ŚLĄSK  we Wrocławiu  i  zainteresowane szkoł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in i miejsce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Ligi trwają w okresie listopad 2008 – kwiecień 2009 r. Mecze odbywają się na salach szkół , które zgłosiły chęć udziału w ligach. W przypadku braku sal w niektórych szkołach mecze odbywać się będą w salach neutralnych, bądź na salach szkół , które są gościem w danym meczu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W terminarzu szczegółowym lig podane są terminy graniczne, do których muszą zostać rozegrane wyznaczone mecze. Szczegółowy terminarz konkretnych meczy szkoły będące gospodarzem podają swoim przeciwnikom nie później niż na 5 dni przed datą meczu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gospodarzy meczów o uzgadnianie terminów ich rozegrania z przeciwnikami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egulamin lig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W poszczególnych meczach startują drużyny szkolne złożone z 12 zawodników, rocznik 1989 i młodsi, bez prawa gry zawodników zgłoszonych do rozgrywek prowadzonych przez  Dolnośląski Związek Piłki Siatkowej 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Obowiązuje jednoroczna karencja; tzn. zawodnik nie mógł być zgłoszony do tych rozgrywek  w sezonie 2007/2008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Uwaga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rzepis jednorocznej karencji nie dotyczy zawodników rocznika 1992 (wyłącznie)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ników grających w lidze obowiązują następujące dokumenty, które kapitan zespołu lub opiekun przekazuje przed meczem sędziemu stolikowemu :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acja szkolna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lista zawodników podbita pieczątką szkoły z adnotacją Dyrektora Szkoły o braku przeciwwskazań zdrowotnych do udziału                  w zawodach uczniów umieszczonych na liście. Wymóg ten obowiązuje we wszystkich zawodach organizowanych przez SZS                       ( interpretacja tego zapisu w Kalendarzu Imprez SZS    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ze lig siatkówki prowadzą Młodzieżowi Sędziowie Sportowi, którzy ukończyli bądź uczestniczyć będą w kursie MSS rozpoczynającym się              w październiku 2008 roku. Każda drużyna gospodarz i gość typują sędziego spośród swoich uczniów posiadających uprawnienia. Sędzią głównym jest sędzia drużyny będącej gospodarzem meczu, sędzią pomocniczym MSS       z drużyny – gościa meczu. W przypadku braku w szkole MSS spotkanie sędziuje nauczyciel – opiekun, który posiada uprawnienia wydane przez PZPS z tym, że nie otrzymuje wynagrodzenia za sędziowanie . W przypadku braku MSS lub braku uprawnień nauczyciela szkoła ma obowiązek zapewnienia na własny koszt sędziego Dolnośląskiego Związku Piłki Siatkowej</w:t>
      </w:r>
    </w:p>
    <w:p>
      <w:pPr>
        <w:pStyle w:val="Normal"/>
        <w:ind w:left="19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spodarz meczu ( szkoła wymieniona w terminarzu szczegółowym na pierwszym miejscu ) ma obowiązek :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ezpieczyć salę i urządzenia niezbędne do rozegrania meczu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iadomić przeciwnika o dokładnym terminie rozpoczęcia meczu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bezpieczyć obsadę stolika sędziowskiego ( Młodzieżowy Sędzia Sportowy ) oraz wyznaczyć sędziego głównego spotkania.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y posiadające wśród swoich uczniów Młodzieżowych Sędziów Sportowych prosimy o umieszczenie w składzie ekipy na mecz takiego sędziego, który powinien prowadzić mecz ligi wspólnie          z kolegą ze szkoły, która jest przeciwnikiem w danym meczu. Chcemy dążyć do sytuacji w której prowadzenie meczu przez dwóch Młodzieżowych Sędziów Sportowych będzie normą w ligach szkół ponadgimnazjalnych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zesłać protokół z rozegranego meczu na adres SZS Dolny Śląsk     ( może być fax ) nie później niż 2 dni od terminu rozegrania meczu. W przypadku nie otrzymania protokołu wynik spotkania będzie zweryfikowany jako walkower dla gości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Liga dziewcząt rozgrywana będzie  systemem „ każdy z każdym „              w pierwszej rundzie. Po jej zakończeniu dwa ostatnie zespoły rozegrają ze sobą mecz i rewanż o IX miejsce w lidze, a zespoły z miejsc I – VIII rundę play-off do ustalenia ostatecznej kolejności Ligi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gi chłopców zostaną rozegrane systemem „ każdy z każdym „ – mecz        i rewanż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zypominamy, że  zgodnie z ubiegłorocznymi ustaleniami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drużyna, która dwukrotnie w trakcie rozgrywek przegra mecz walkowerem na skutek niestawiennictwa zostaje automatycznie zdyskwalifikowana i usunięta z rozgrywek. Taka sama zasada obowiązuje w przypadku walkowera na skutek udziału zawodnika nieuprawnionego ( zły rocznik, inna szkoła, zawodnik klubowy )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Mecze siatkówki rozgrywane wg przepisów PZPS do 3 wygranych setów.     W przypadku równej ilości punktów uzyskanych przez więcej niż dwie drużyny o kolejności w tabeli decyduje stosunek setów z całej lig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 o podanie do dnia 28.10.2008 r. nazwiska nauczyciela, który opiekuje się każdą  z drużyn oraz jego numeru telefonu kontaktowego         ( najchętniej komórka ). Po zebraniu tych danych prześlemy do szkół  informację na temat osób do kontakt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zkolny Związek Sportowy zawiadamia, że  organizuje kurs szkoleniowy na stopień Młodzieżowego Sędziego Sportowego Siatkówki. Zapraszamy kandydatów z poszczególnych szkół na spotkanie organizacyjne rozpoczynające kurs, które odbędzie się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9.10.2008. o godzinie 15,oo w małej sali konferencyjnej              (IV piętro) w siedzibie SZS przy ul. Borowskiej 1-3. 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urs jest bezpłatny a szkoła może delegować maksymalnie               3 uczniów. Prosimy szkoły, które nie zrobiły tego wcześniej               o podanie do dnia 28.10.2008 Waszych kandydatów ( faks z pieczątką szkoły lub e-mail </w:t>
      </w:r>
      <w:hyperlink r:id="rId7">
        <w:r>
          <w:rPr>
            <w:rStyle w:val="InternetLink"/>
            <w:rFonts w:cs="Verdana" w:ascii="Verdana" w:hAnsi="Verdana"/>
            <w:b/>
            <w:sz w:val="22"/>
            <w:szCs w:val="22"/>
          </w:rPr>
          <w:t>szs@online.pl</w:t>
        </w:r>
      </w:hyperlink>
      <w:r>
        <w:rPr>
          <w:rFonts w:cs="Verdana" w:ascii="Verdana" w:hAnsi="Verdana"/>
          <w:b/>
          <w:sz w:val="22"/>
          <w:szCs w:val="22"/>
        </w:rPr>
        <w:t xml:space="preserve"> ) oraz o powiadomienie ich o terminie I spotkania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ział na ligi drużyn zgłoszonych w sezonie 2008 / 2009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ziewczęta</w:t>
        <w:tab/>
        <w:tab/>
        <w:tab/>
        <w:tab/>
        <w:tab/>
        <w:t>Chłopcy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I  LIGA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I  LIGA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ZSP Syców</w:t>
        <w:tab/>
        <w:tab/>
        <w:tab/>
        <w:tab/>
        <w:tab/>
        <w:t>1. LO  V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LO Syców</w:t>
        <w:tab/>
        <w:tab/>
        <w:tab/>
        <w:tab/>
        <w:tab/>
        <w:t>2. ZSP Syców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>3. LO V Wrocław</w:t>
        <w:tab/>
        <w:tab/>
        <w:tab/>
        <w:tab/>
        <w:t>3. LO III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LO VII Wrocław</w:t>
        <w:tab/>
        <w:tab/>
        <w:tab/>
        <w:tab/>
        <w:t>4. ZS Gastronomicznych Wrocław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>5. ZS Budowlanych Wrocław</w:t>
        <w:tab/>
        <w:tab/>
        <w:tab/>
        <w:t>5. I LO Oleśnica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>6. ZS Nr 4 Wrocław</w:t>
        <w:tab/>
        <w:tab/>
        <w:tab/>
        <w:tab/>
        <w:t xml:space="preserve">6. ZS Ek.-Administracyjnych Wrocław 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>7. LO  III Wrocław</w:t>
        <w:tab/>
        <w:tab/>
        <w:tab/>
        <w:tab/>
        <w:t>7. ZS Budowlanych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ZS Nr 23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ZS Gastronomicznych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LO X Wrocław</w:t>
        <w:tab/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II LIGA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1. LO VII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2. ZS Nr 18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3. ZS Nr 2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4. ZS Nr 4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5. LO Sycó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6. ZS Nr 3 Wrocław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7. ZS Ekonomicznych Wrocław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8. ZS Nr 23 Wrocła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372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minarz gier Ligi dziewcząt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b/>
          <w:sz w:val="22"/>
          <w:szCs w:val="22"/>
        </w:rPr>
        <w:t>I termin</w:t>
        <w:tab/>
        <w:tab/>
        <w:tab/>
        <w:tab/>
        <w:tab/>
        <w:t>VI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- 10</w:t>
        <w:tab/>
        <w:tab/>
        <w:tab/>
        <w:tab/>
        <w:tab/>
        <w:t>10 - 8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- 9</w:t>
        <w:tab/>
        <w:tab/>
        <w:tab/>
        <w:tab/>
        <w:tab/>
        <w:t>9 - 7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– 8</w:t>
        <w:tab/>
        <w:tab/>
        <w:tab/>
        <w:tab/>
        <w:tab/>
        <w:t>1 - 6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– 7</w:t>
        <w:tab/>
        <w:tab/>
        <w:tab/>
        <w:tab/>
        <w:tab/>
        <w:t>2 - 5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– 6</w:t>
        <w:tab/>
        <w:tab/>
        <w:tab/>
        <w:tab/>
        <w:tab/>
        <w:t>3 - 4</w:t>
        <w:tab/>
      </w:r>
    </w:p>
    <w:p>
      <w:pPr>
        <w:pStyle w:val="Normal"/>
        <w:ind w:left="708" w:firstLine="372"/>
        <w:rPr/>
      </w:pPr>
      <w:r>
        <w:rPr>
          <w:rFonts w:cs="Verdana" w:ascii="Verdana" w:hAnsi="Verdana"/>
          <w:b/>
          <w:sz w:val="22"/>
          <w:szCs w:val="22"/>
        </w:rPr>
        <w:t>II termin</w:t>
        <w:tab/>
        <w:tab/>
        <w:tab/>
        <w:tab/>
        <w:t>VII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- 6</w:t>
        <w:tab/>
        <w:tab/>
        <w:tab/>
        <w:tab/>
        <w:tab/>
        <w:t>4 - 10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- 5</w:t>
        <w:tab/>
        <w:tab/>
        <w:tab/>
        <w:tab/>
        <w:tab/>
        <w:t>5 - 3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 – 4</w:t>
        <w:tab/>
        <w:tab/>
        <w:tab/>
        <w:tab/>
        <w:tab/>
        <w:t>6 - 2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– 3</w:t>
        <w:tab/>
        <w:tab/>
        <w:tab/>
        <w:tab/>
        <w:tab/>
        <w:t>7 - 1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2</w:t>
        <w:tab/>
        <w:tab/>
        <w:tab/>
        <w:tab/>
        <w:tab/>
        <w:t>8 - 9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b/>
          <w:sz w:val="22"/>
          <w:szCs w:val="22"/>
        </w:rPr>
        <w:t>III termin</w:t>
        <w:tab/>
        <w:tab/>
        <w:tab/>
        <w:tab/>
        <w:t>VIII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- 10</w:t>
        <w:tab/>
        <w:tab/>
        <w:tab/>
        <w:tab/>
        <w:tab/>
        <w:t>10 - 9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– 1</w:t>
        <w:tab/>
        <w:tab/>
        <w:tab/>
        <w:tab/>
        <w:tab/>
        <w:t>1 - 8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– 9</w:t>
        <w:tab/>
        <w:tab/>
        <w:tab/>
        <w:tab/>
        <w:tab/>
        <w:t>2 - 7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– 8</w:t>
        <w:tab/>
        <w:tab/>
        <w:tab/>
        <w:tab/>
        <w:tab/>
        <w:t>3 - 6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– 7</w:t>
        <w:tab/>
        <w:tab/>
        <w:tab/>
        <w:tab/>
        <w:tab/>
        <w:t>4 - 5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termin</w:t>
        <w:tab/>
        <w:tab/>
        <w:tab/>
        <w:tab/>
        <w:t>IX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– 7</w:t>
        <w:tab/>
        <w:tab/>
        <w:tab/>
        <w:tab/>
        <w:tab/>
        <w:t>5 - 10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– 5</w:t>
        <w:tab/>
        <w:tab/>
        <w:tab/>
        <w:tab/>
        <w:tab/>
        <w:t>6 - 4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 – 6</w:t>
        <w:tab/>
        <w:tab/>
        <w:tab/>
        <w:tab/>
        <w:tab/>
        <w:t>7 - 3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4</w:t>
        <w:tab/>
        <w:tab/>
        <w:tab/>
        <w:tab/>
        <w:tab/>
        <w:t>8 - 2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– 3</w:t>
        <w:tab/>
        <w:tab/>
        <w:tab/>
        <w:tab/>
        <w:tab/>
        <w:t>9 - 1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 termin</w:t>
        <w:tab/>
        <w:tab/>
        <w:tab/>
        <w:tab/>
        <w:t>X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– 10</w:t>
        <w:tab/>
        <w:tab/>
        <w:tab/>
        <w:tab/>
        <w:tab/>
        <w:t>I mecz o IX miejsce (9m-10m)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– 2</w:t>
        <w:tab/>
        <w:tab/>
        <w:tab/>
        <w:tab/>
        <w:tab/>
        <w:t>I m. – VIII m.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– 1</w:t>
        <w:tab/>
        <w:tab/>
        <w:tab/>
        <w:tab/>
        <w:tab/>
        <w:t>II m. – VII m.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– 9</w:t>
        <w:tab/>
        <w:tab/>
        <w:tab/>
        <w:tab/>
        <w:tab/>
        <w:t>III m. – VI m.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>7 - 8</w:t>
        <w:tab/>
        <w:tab/>
        <w:tab/>
        <w:tab/>
        <w:tab/>
        <w:t>IV m. – V m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terminy zostaną podane później</w:t>
      </w:r>
    </w:p>
    <w:p>
      <w:pPr>
        <w:pStyle w:val="Normal"/>
        <w:ind w:left="708" w:firstLine="372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minarz gier I liga chłopców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termin</w:t>
        <w:tab/>
        <w:tab/>
        <w:tab/>
        <w:tab/>
        <w:tab/>
        <w:t>V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– 7</w:t>
        <w:tab/>
        <w:tab/>
        <w:tab/>
        <w:tab/>
        <w:tab/>
        <w:t>3 – 1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– 6</w:t>
        <w:tab/>
        <w:tab/>
        <w:tab/>
        <w:tab/>
        <w:tab/>
        <w:t>4 – 2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– 5</w:t>
        <w:tab/>
        <w:tab/>
        <w:tab/>
        <w:tab/>
        <w:tab/>
        <w:t>5 – 7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b/>
          <w:sz w:val="22"/>
          <w:szCs w:val="22"/>
        </w:rPr>
        <w:t>II termin</w:t>
        <w:tab/>
        <w:tab/>
        <w:tab/>
        <w:tab/>
        <w:t>VI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– 1</w:t>
        <w:tab/>
        <w:tab/>
        <w:tab/>
        <w:tab/>
        <w:tab/>
        <w:t>1 – 7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– 2</w:t>
        <w:tab/>
        <w:tab/>
        <w:tab/>
        <w:tab/>
        <w:tab/>
        <w:t>5 – 2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– 3</w:t>
        <w:tab/>
        <w:tab/>
        <w:tab/>
        <w:tab/>
        <w:tab/>
        <w:t>6 – 4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b/>
          <w:sz w:val="22"/>
          <w:szCs w:val="22"/>
        </w:rPr>
        <w:t>III termin</w:t>
        <w:tab/>
        <w:tab/>
        <w:tab/>
        <w:tab/>
        <w:t>VII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4</w:t>
        <w:tab/>
        <w:tab/>
        <w:tab/>
        <w:tab/>
        <w:tab/>
        <w:t>2 – 1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– 3</w:t>
        <w:tab/>
        <w:tab/>
        <w:tab/>
        <w:tab/>
        <w:tab/>
        <w:t>3 – 4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– 6</w:t>
        <w:tab/>
        <w:tab/>
        <w:tab/>
        <w:tab/>
        <w:tab/>
        <w:t>5 – 6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b/>
          <w:sz w:val="22"/>
          <w:szCs w:val="22"/>
        </w:rPr>
        <w:t>IV termin</w:t>
        <w:tab/>
        <w:tab/>
        <w:tab/>
        <w:tab/>
        <w:t>VIII – XIV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6</w:t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unda rewanżowa-zmiana gospodarz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– 5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- 7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372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minarz gier II liga chłopców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termin</w:t>
        <w:tab/>
        <w:tab/>
        <w:tab/>
        <w:tab/>
        <w:tab/>
        <w:t>V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8</w:t>
        <w:tab/>
        <w:tab/>
        <w:tab/>
        <w:tab/>
        <w:tab/>
        <w:t>3 - 8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– 7</w:t>
        <w:tab/>
        <w:tab/>
        <w:tab/>
        <w:tab/>
        <w:tab/>
        <w:t>6 - 7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– 6</w:t>
        <w:tab/>
        <w:tab/>
        <w:tab/>
        <w:tab/>
        <w:tab/>
        <w:t>4 – 2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</w:rPr>
        <w:t xml:space="preserve">4 – </w:t>
      </w:r>
      <w:r>
        <w:rPr>
          <w:rFonts w:cs="Verdana" w:ascii="Verdana" w:hAnsi="Verdana"/>
          <w:sz w:val="22"/>
          <w:szCs w:val="22"/>
          <w:lang w:val="de-DE"/>
        </w:rPr>
        <w:t>5</w:t>
        <w:tab/>
        <w:tab/>
        <w:tab/>
        <w:tab/>
        <w:tab/>
        <w:t>5 – 1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II termin</w:t>
        <w:tab/>
        <w:tab/>
        <w:tab/>
        <w:tab/>
        <w:t>VI termi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  <w:lang w:val="de-DE"/>
        </w:rPr>
        <w:t>8 - 5</w:t>
        <w:tab/>
        <w:tab/>
        <w:tab/>
        <w:tab/>
        <w:tab/>
        <w:t>8 – 7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6 – 4</w:t>
        <w:tab/>
        <w:tab/>
        <w:tab/>
        <w:tab/>
        <w:tab/>
        <w:t>2 - 5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7 – 3</w:t>
        <w:tab/>
        <w:tab/>
        <w:tab/>
        <w:tab/>
        <w:tab/>
        <w:t>1 - 6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  <w:lang w:val="de-DE"/>
        </w:rPr>
        <w:t>1 - 2</w:t>
        <w:tab/>
        <w:tab/>
        <w:tab/>
        <w:tab/>
        <w:tab/>
        <w:t>3 – 4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III termin</w:t>
        <w:tab/>
        <w:tab/>
        <w:tab/>
        <w:tab/>
        <w:t>VII termin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 - 8</w:t>
        <w:tab/>
        <w:tab/>
        <w:tab/>
        <w:tab/>
        <w:tab/>
        <w:t>4 - 8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3 - 1</w:t>
        <w:tab/>
        <w:tab/>
        <w:tab/>
        <w:tab/>
        <w:tab/>
        <w:t xml:space="preserve">5 - 3 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4 – 7</w:t>
        <w:tab/>
        <w:tab/>
        <w:tab/>
        <w:tab/>
        <w:tab/>
        <w:t>6 - 2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5 - 6</w:t>
        <w:tab/>
        <w:tab/>
        <w:tab/>
        <w:tab/>
        <w:tab/>
        <w:t>7 - 1</w:t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IV termin</w:t>
        <w:tab/>
        <w:tab/>
        <w:tab/>
        <w:tab/>
        <w:t>VIII – XIV termi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szCs w:val="22"/>
        </w:rPr>
        <w:t>8 – 6</w:t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unda rewanżowa-zmiana gospodarzy</w:t>
      </w:r>
      <w:r>
        <w:rPr>
          <w:rFonts w:cs="Verdana" w:ascii="Verdana" w:hAnsi="Verdana"/>
          <w:sz w:val="22"/>
          <w:szCs w:val="22"/>
        </w:rPr>
        <w:t xml:space="preserve"> 7 – 5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4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- 3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left="708" w:firstLine="37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inarz rozgrywania spotkań :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rminy I – III</w:t>
        <w:tab/>
        <w:tab/>
        <w:t>3.11 – 30.11.2008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rminy IV – VI</w:t>
        <w:tab/>
        <w:tab/>
        <w:t>1.12 – 20.12.2008</w:t>
      </w:r>
    </w:p>
    <w:p>
      <w:pPr>
        <w:pStyle w:val="Normal"/>
        <w:ind w:left="708" w:firstLine="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rminy VII – VIII</w:t>
        <w:tab/>
        <w:tab/>
        <w:t>5.01. – 16.01.2009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2"/>
          <w:szCs w:val="22"/>
        </w:rPr>
        <w:t>- terminy IX – XIV</w:t>
        <w:tab/>
        <w:tab/>
        <w:t>2.02 – 21.03.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 runda play-off dziewcząt powinna rozegrać się w tygodniu 23 – 27.02.2009. Wszystkie mecze rundy zasadniczej dziewcząt muszą zakończyć się do dnia 15.02.2009 r.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y szkół uczestniczących w ligach siatkówki w sezonie 2008/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Nr VII Wrocław, Krucza 49, tel. 36175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Ponadgimnazjalnych Syców, Daszyńskiego 42, tel. 0-62 786934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Nr V Wrocław, Grochowa 13, tel. 361926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yców, Kościelna 6, tel. 0-62 785224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Nr 18 Wrocław, Młodych Techników 58, tel. 355171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Nr  23 Wrocław, Dawida 9, tel. 782813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Nr III Wrocław, Składowa 5, tel. 328964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Nr 3 Wrocław, Szkocka 64, tel. 357450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Nr 4 Wrocław, Powstańców Śląskich 210, tel. 361707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Ekonomiczno-Administracyjnych Wrocław, Worcella 3, tel. 341952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espół Szkół Ekonomicznych Wrocław, ul. Drukarska 50, tel.  3671750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 Nr 2 Wrocław, Borowska 105, tel. 336422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Budowlanych Wrocław, Grabiszyńska 236, tel. 363252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Gastronomicznych Wrocław, Kamienna 86, tel. 336100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O Oleśnica, Słowackiego 4, tel. 314328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Nr X Wrocław, ul. Piesza 1, tel. 3252067, 3252347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hyperlink" Target="mailto:szs@onlin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6:00Z</dcterms:created>
  <dc:creator>Adam Szymczak</dc:creator>
  <dc:description/>
  <cp:keywords/>
  <dc:language>en-US</dc:language>
  <cp:lastModifiedBy>Adam Szymczak</cp:lastModifiedBy>
  <cp:lastPrinted>2008-10-21T12:31:00Z</cp:lastPrinted>
  <dcterms:modified xsi:type="dcterms:W3CDTF">2008-10-21T11:16:00Z</dcterms:modified>
  <cp:revision>2</cp:revision>
  <dc:subject/>
  <dc:title> </dc:title>
</cp:coreProperties>
</file>