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34"/>
      </w:tblGrid>
      <w:tr>
        <w:trPr>
          <w:trHeight w:val="197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32" w:dyaOrig="17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65pt;height:89.7pt" filled="f" o:ole="">
                  <v:imagedata r:id="rId3" o:title=""/>
                </v:shape>
                <o:OLEObject Type="Embed" ProgID="" ShapeID="ole_rId2" DrawAspect="Content" ObjectID="_1449832703" r:id="rId2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ROCŁAWSKI  SZKOLNY  ZWIĄZEK  SPOR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0-529 Wrocław, ul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orowska 1-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 . ( 71 ) 367 33 16  ,  fax  ( 71 )  367 33 15</w:t>
            </w:r>
          </w:p>
          <w:p>
            <w:pPr>
              <w:pStyle w:val="TextBody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.szs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e-mail ; szs@online.p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o: 62 1140 1140 0000 2880 6600 1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  899-24-45-961        Regon  932793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UNIKAT  ORGANIZACYJ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ROCŁAWSKIEJ LICEALIADY MŁODZIEŻY W PIŁCE RĘ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cławski Szkolny Związek Sportowy we Wrocławi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otr Widawski   tel. 500 733 6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i miejsc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wody zostaną przeprowadzone w dniach 8.12 – 10.01.2008 roku wg poniższego terminarza szczegółow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  Uczestnictw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wodach prawo startu posiadają reprezentacje szkolne złożone z 14 zawodniczek/ków, rocznik, rocznik 1989 i młodsi, które awansowały do finałów z rozgrywek dzielnic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Regulam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ług Kalendarza SZS Dolny Śląs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zas gry dla chłopców i dziewcząt 2x12 minut.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Fazie Finałowej istnieje możliwość wydłużenia czasu gr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finale Mistrzostw Wrocławia 4 grupy po 3 zespoły każda. Do ćwierćfinałów z zaliczeniem wyników meczów eliminacyjnych awansują po 2 najlepsze zespoły z grup. Do półfinałów awansują po 2 najlepsze zespoły z ćwierćfinałów. Mecz o I miejsce z udziałem zwycięzców meczów półfinałowych, mecz o III miejsce z udziałem przegranych z półfinał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zkoły, które zakwalifikowały się do turnieju, a nie zawiadomią przynajmniej na 2 dni przed zawodami o nie braniu udziału w nim zostaną obciążone kosztami jego organizacj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 Terminarz szczegół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TRZOSTWA WROCŁAWIA</w:t>
      </w:r>
    </w:p>
    <w:tbl>
      <w:tblPr>
        <w:tblW w:w="97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0"/>
        <w:gridCol w:w="2305"/>
        <w:gridCol w:w="2305"/>
        <w:gridCol w:w="2850"/>
      </w:tblGrid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  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m. Centrum ZS 4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V. Wschód LO III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IIIm. Zachód ZS 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 B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Im. Wschód LO II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Im. Zachód LO VI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IVm.Centrum ZSEiA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C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Im. Wschód LO IX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IIm. Centrum LO IV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IVm. Zachód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  D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m. Zachód LO XII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IIm. Centrum ZS 23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IIIm. Wschód LZ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wczę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A</w:t>
      </w:r>
      <w:r>
        <w:rPr>
          <w:rFonts w:cs="Arial" w:ascii="Arial" w:hAnsi="Arial"/>
          <w:sz w:val="24"/>
          <w:szCs w:val="24"/>
        </w:rPr>
        <w:tab/>
        <w:t>9.12.2008 g. 8.30</w:t>
        <w:tab/>
        <w:tab/>
        <w:t>sala MCS, ul. Park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B</w:t>
      </w:r>
      <w:r>
        <w:rPr>
          <w:rFonts w:cs="Arial" w:ascii="Arial" w:hAnsi="Arial"/>
          <w:sz w:val="24"/>
          <w:szCs w:val="24"/>
        </w:rPr>
        <w:tab/>
        <w:t>9.12.2008 g. 8,30</w:t>
        <w:tab/>
        <w:tab/>
        <w:t>sala MCS, ul. Park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C</w:t>
      </w:r>
      <w:r>
        <w:rPr>
          <w:rFonts w:cs="Arial" w:ascii="Arial" w:hAnsi="Arial"/>
          <w:sz w:val="24"/>
          <w:szCs w:val="24"/>
        </w:rPr>
        <w:tab/>
        <w:t>9.12.2008 g. 11,30</w:t>
        <w:tab/>
        <w:tab/>
        <w:t>sala MCS, ul. Park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D</w:t>
      </w:r>
      <w:r>
        <w:rPr>
          <w:rFonts w:cs="Arial" w:ascii="Arial" w:hAnsi="Arial"/>
          <w:sz w:val="24"/>
          <w:szCs w:val="24"/>
        </w:rPr>
        <w:tab/>
        <w:t>9.12.2008 g. 11,30</w:t>
        <w:tab/>
        <w:tab/>
        <w:t>sala MCS, ul. Parkow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 powodu wczesnej pory rozpoczęcia meczy w grupie A i B organizator podaje kolejność dla pierwszych dwóch spotkań. Pozostałe zostaną dolosowane po zakończeniu tych meczy z udziałem zainteresowanych druży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II – ZSE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 4 – ZS 1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Ćwierćfinał A</w:t>
        <w:tab/>
      </w:r>
      <w:r>
        <w:rPr>
          <w:rFonts w:cs="Arial" w:ascii="Arial" w:hAnsi="Arial"/>
          <w:sz w:val="24"/>
          <w:szCs w:val="24"/>
        </w:rPr>
        <w:t xml:space="preserve">5.01.2009 g. 9,30 </w:t>
        <w:tab/>
        <w:t>sala MCS, ul. Park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i II miejsca grup A i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Ćwierćfinał B</w:t>
      </w:r>
      <w:r>
        <w:rPr>
          <w:rFonts w:cs="Arial" w:ascii="Arial" w:hAnsi="Arial"/>
          <w:sz w:val="24"/>
          <w:szCs w:val="24"/>
        </w:rPr>
        <w:tab/>
        <w:t>5.01.2009 g. 11,30 sala MCS, ul. Park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i II miejsca grup C i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ółfinał i Finał</w:t>
      </w:r>
      <w:r>
        <w:rPr>
          <w:rFonts w:cs="Arial" w:ascii="Arial" w:hAnsi="Arial"/>
          <w:sz w:val="24"/>
          <w:szCs w:val="24"/>
        </w:rPr>
        <w:tab/>
        <w:t>7.01.2009 g. 11,30 sala MCS, ul. Parkow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11,30</w:t>
        <w:tab/>
        <w:t>I m ćwierćfinał A – II m ćwierćfinał B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12,15</w:t>
        <w:tab/>
        <w:t>I m ćwierćfinał B – II m ćwierćfinał 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13,00</w:t>
        <w:tab/>
        <w:t>mecz o III miejs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13,45</w:t>
        <w:tab/>
        <w:t>mecz o I miejs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Chłopcy</w:t>
      </w:r>
    </w:p>
    <w:tbl>
      <w:tblPr>
        <w:tblW w:w="97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0"/>
        <w:gridCol w:w="2305"/>
        <w:gridCol w:w="2305"/>
        <w:gridCol w:w="2850"/>
      </w:tblGrid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  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m. Centrum ZS 18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IIm. Wschód LO I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IVm. Zachód LO XII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 B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m. Wschód LO II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Im. Zachód LO VII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IVm.Centrum LO VIII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C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Im. Wschód LO XIV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IIm. Centrum ZS 4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IIIm. Zachód LO XV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  D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m. Zachód LO VI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IIm. Centrum ZSG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IV. Wschód LO II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A</w:t>
      </w:r>
      <w:r>
        <w:rPr>
          <w:rFonts w:cs="Arial" w:ascii="Arial" w:hAnsi="Arial"/>
          <w:sz w:val="24"/>
          <w:szCs w:val="24"/>
        </w:rPr>
        <w:tab/>
        <w:t>8.12.2008 g. 8,30</w:t>
        <w:tab/>
        <w:tab/>
        <w:t>sala MCS, ul. Park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B</w:t>
      </w:r>
      <w:r>
        <w:rPr>
          <w:rFonts w:cs="Arial" w:ascii="Arial" w:hAnsi="Arial"/>
          <w:sz w:val="24"/>
          <w:szCs w:val="24"/>
        </w:rPr>
        <w:tab/>
        <w:t>8.12.2008 g. 8,30</w:t>
        <w:tab/>
        <w:tab/>
        <w:t>sala MCS, ul. Park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C</w:t>
      </w:r>
      <w:r>
        <w:rPr>
          <w:rFonts w:cs="Arial" w:ascii="Arial" w:hAnsi="Arial"/>
          <w:sz w:val="24"/>
          <w:szCs w:val="24"/>
        </w:rPr>
        <w:tab/>
        <w:t>8.12.2008 g. 10,00</w:t>
        <w:tab/>
        <w:tab/>
        <w:t>sala LO XV, ul. Wojrowic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D</w:t>
      </w:r>
      <w:r>
        <w:rPr>
          <w:rFonts w:cs="Arial" w:ascii="Arial" w:hAnsi="Arial"/>
          <w:sz w:val="24"/>
          <w:szCs w:val="24"/>
        </w:rPr>
        <w:tab/>
        <w:t>8.12.2008 g. 12.15</w:t>
        <w:tab/>
        <w:tab/>
        <w:t xml:space="preserve">sala MCS, ul. Parkow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odu wczesnej pory rozpoczęcia meczy w grupie A i B organizator podaje kolejność dla pierwszych dwóch spotkań. Pozostałe zostaną dolosowane po zakończeniu tych meczy z udziałem zainteresowanych druży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II – LO V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 18 – LO XI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Ćwierćfinał A</w:t>
        <w:tab/>
      </w:r>
      <w:r>
        <w:rPr>
          <w:rFonts w:cs="Arial" w:ascii="Arial" w:hAnsi="Arial"/>
          <w:sz w:val="24"/>
          <w:szCs w:val="24"/>
        </w:rPr>
        <w:t>10.12.2008 g. 8,30 sala MCS, ul. Park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i II miejsca grup A i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Ćwierćfinał B</w:t>
      </w:r>
      <w:r>
        <w:rPr>
          <w:rFonts w:cs="Arial" w:ascii="Arial" w:hAnsi="Arial"/>
          <w:sz w:val="24"/>
          <w:szCs w:val="24"/>
        </w:rPr>
        <w:tab/>
        <w:t>10.12.2008 g. 11,00 sala MCS, ul. Park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i II miejsca grup C i D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Finał </w:t>
      </w:r>
      <w:r>
        <w:rPr>
          <w:rFonts w:cs="Arial" w:ascii="Arial" w:hAnsi="Arial"/>
          <w:sz w:val="24"/>
          <w:szCs w:val="24"/>
        </w:rPr>
        <w:tab/>
        <w:tab/>
        <w:tab/>
        <w:t>6.01.2009, sala MC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10,30</w:t>
        <w:tab/>
        <w:t>I m ćwierćfinał A – II m ćwierćfinał B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11,15</w:t>
        <w:tab/>
        <w:t>I m ćwierćfinał B – II m ćwierćfinał 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12,15</w:t>
        <w:tab/>
        <w:t>mecz o III miejs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13,00</w:t>
        <w:tab/>
        <w:t>mecz o I miejs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Wrocławski SZ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Piotr Widawski</w:t>
      </w:r>
    </w:p>
    <w:sectPr>
      <w:type w:val="nextPage"/>
      <w:pgSz w:w="11906" w:h="16838"/>
      <w:pgMar w:left="1134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rleto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/>
    </w:pPr>
    <w:rPr>
      <w:rFonts w:ascii="Carleton;Times New Roman" w:hAnsi="Carleton;Times New Roman" w:cs="Carleton;Times New Roman"/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zs.wroc.pmps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26:00Z</dcterms:created>
  <dc:creator>Adam Szymczak</dc:creator>
  <dc:description/>
  <cp:keywords/>
  <dc:language>en-US</dc:language>
  <cp:lastModifiedBy>Roboczy</cp:lastModifiedBy>
  <cp:lastPrinted>2008-11-26T16:34:00Z</cp:lastPrinted>
  <dcterms:modified xsi:type="dcterms:W3CDTF">2008-11-26T15:34:00Z</dcterms:modified>
  <cp:revision>3</cp:revision>
  <dc:subject/>
  <dc:title> </dc:title>
</cp:coreProperties>
</file>