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705570853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 w:val="false"/>
              </w:rPr>
              <w:t>SZKOLNY  ZWIĄZEK  SPORTOWY  „DOLNY  ŚLĄSK</w:t>
            </w:r>
            <w:r>
              <w:rPr>
                <w:rFonts w:cs="Arial" w:ascii="Arial" w:hAnsi="Arial"/>
                <w:b w:val="false"/>
              </w:rPr>
              <w:t xml:space="preserve">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MUNIKAT  KOŃC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NAŁU DOLNOŚLĄSKIEJ GIMNAZJADAY MLODZIEŻY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IATKÓWCE CHŁOPC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dniu 5.02.2009 r. w hali Gimnazjum w Kamieńcu Ząbkowickim odbyły się mecze finałowe Dolnośląskiej Gimnazjady Młodzieży w Siatkówce Chłopc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bardzo uroczyście zorganizowanym Finale Gimnazjady uczestniczyły reprezentacje szkolne, które wcześniej zdobyły tytuły Mistrzów Stref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jeleniogórskiej</w:t>
        <w:tab/>
        <w:tab/>
        <w:t>Gimnazjum Nr 2 Kamienna Gó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egnickiej</w:t>
        <w:tab/>
        <w:tab/>
        <w:tab/>
        <w:t>Gimnazjum Nr 3 Głogów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ałbrzyskiej</w:t>
        <w:tab/>
        <w:tab/>
        <w:t>Gimnazjum w Kamieńcu Ząbkowicki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rocławskiej</w:t>
        <w:tab/>
        <w:tab/>
        <w:t>Gimnazjum Nr 2 Jelcz – Laskowic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regulaminem Gimnazjady rozlosowano dwa półfinały, których przegrani grali następnie o III miejsce, a wygrani o I miejs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 2 Jelcz-Laskowice</w:t>
        <w:tab/>
        <w:t>- GM Kamieniec Ząbkowicki</w:t>
        <w:tab/>
        <w:t>2 : 0  (25:16, 25:22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M  2 Kamienna Góra</w:t>
        <w:tab/>
        <w:t>- GM 3 Głogów</w:t>
        <w:tab/>
        <w:tab/>
        <w:tab/>
        <w:t>2 : 0  (25:19, 25:20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cz o III miejsc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 3 Głogów</w:t>
        <w:tab/>
        <w:tab/>
        <w:t>- GM Kamieniec Ząbkowicki</w:t>
        <w:tab/>
        <w:t>0 : 2  ( 11:25, 22:25 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cz o I miejsc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M 2 Kamienna Góra</w:t>
        <w:tab/>
        <w:t>- GM 2 Jelcz-Laskowice</w:t>
        <w:tab/>
        <w:tab/>
        <w:t>2 : 1 (25:23,18:25,15:13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stateczna kolejność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mnazjum Nr 2 Kamienna Gó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mnazjum Nr 2 Jelcz-Laskowi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mnazjum Kamieniec Ząbkowic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mnazjum Nr 3 Głogów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brano najlepszych zawodników w poszczególnych drużynach, którzy otrzymali dyplomy i upominki od Organizatorów Finału. Zostali nimi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ymon Bobek</w:t>
        <w:tab/>
        <w:tab/>
        <w:t>GM 2 Kamienna Gór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ateusz Wróbel</w:t>
        <w:tab/>
        <w:tab/>
        <w:t>GM 2 Jelcz-Laskowic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tek Okoń</w:t>
        <w:tab/>
        <w:tab/>
        <w:tab/>
        <w:t>GM Kamieniec Ząbkowic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cek Tłuszcz</w:t>
        <w:tab/>
        <w:tab/>
        <w:t>GM 3 Głogów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zakończenie perfekcyjnie przygotowanego przez Dyrektora Gimnazjum              w Kamieńcu Ząbkowickim pana Marka Błażejewskiego Finału drużyny otrzymały puchary, medale, dyplomy oraz upominki od Organizatorów. Medale i puchary wręczał Gość Honorowy imprezy Starosta Ząbkowicki pan Ryszard Now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rużyny grały w składach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M 2 Kamienna Góra</w:t>
      </w:r>
      <w:r>
        <w:rPr>
          <w:rFonts w:cs="Verdana" w:ascii="Verdana" w:hAnsi="Verdana"/>
          <w:sz w:val="22"/>
          <w:szCs w:val="22"/>
        </w:rPr>
        <w:t xml:space="preserve"> : Szymon Bobek, Karol Urbanek, Mateusz Majka, Piotr Kurzyński, Daniel Zalejski, Tomasz Sokół, Damian Burdalski, Wojciech Samek, Jarosław Błażków, Jarosław Kardela, Karol Robak, Krystian Orłów. Opiekun – Krzysztof Pawlikowsk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GM 2 Jelcz – Laskowice</w:t>
      </w:r>
      <w:r>
        <w:rPr>
          <w:rFonts w:cs="Verdana" w:ascii="Verdana" w:hAnsi="Verdana"/>
          <w:sz w:val="22"/>
          <w:szCs w:val="22"/>
        </w:rPr>
        <w:t xml:space="preserve"> : Krzysztof Pilawa, Oskar Puzyniak, Krystian Gniłka, Tomasz Czajka, Łukasz Gołofit, Mikołaj Rogala, Marcin Orleański, Daniel Anielski, Marek Dolata, Łukasz Zaskórski, Mateusz Wróbel, Paweł Grzęda. Opiekun – Mariusz Krzemień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GM Kamieniec Ząbkowicki</w:t>
      </w:r>
      <w:r>
        <w:rPr>
          <w:rFonts w:cs="Verdana" w:ascii="Verdana" w:hAnsi="Verdana"/>
          <w:sz w:val="22"/>
          <w:szCs w:val="22"/>
        </w:rPr>
        <w:t xml:space="preserve"> : Bartek Okoń, Dawid Obara, Wojtek Nasiłowski, Krzysztof Gąsiorowski, Piotr Durczak, Wojtek Cwek, Patryk Sokólski, Konrad Lasota, Tomasz Gusowski, Kacper Otfinowski, Szymon Rumian, Tomasz Darmopuk. Opiekun : Piotr Jabłońs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GM 3 Głogów</w:t>
      </w:r>
      <w:r>
        <w:rPr>
          <w:rFonts w:cs="Verdana" w:ascii="Verdana" w:hAnsi="Verdana"/>
          <w:sz w:val="22"/>
          <w:szCs w:val="22"/>
        </w:rPr>
        <w:t xml:space="preserve"> : Arkadiusz Podziewski, Jacek Tłuszcz, Marcin Panasiuk, Mateusz Partyka, Sebastian Chruszcz, Samuel Guresz, Mateusz Kulczycki, Kamil Chwałczyński, Jakub Jakubiak, Sebastian Superson, Paweł Smolan, Daniel Wieczorek, Dawid Jasiński, Paweł Wośkowiak. Opiekun : Artur Pawluś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kolny Związek Sportowy DOLNY ŚLĄSK we Wrocławiu składa serdeczne podziękowania Dyrektorowi Gimnazjum w kamieńcu Ząbkowickim panu Markowi Błażejewskiemu oraz nauczycielom i pracownikom Szkoły za wspaniałe przygotowanie Finału i ponadstandardową gościnność jakiej zaznali uczestnicy i kibice imprezy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Wiceprzewodniczący SZ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Adam Szymczak</w:t>
      </w:r>
    </w:p>
    <w:sectPr>
      <w:type w:val="nextPage"/>
      <w:pgSz w:w="11906" w:h="16838"/>
      <w:pgMar w:left="1418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59:00Z</dcterms:created>
  <dc:creator>Adam Szymczak</dc:creator>
  <dc:description/>
  <cp:keywords/>
  <dc:language>en-US</dc:language>
  <cp:lastModifiedBy>Adam Szymczak</cp:lastModifiedBy>
  <cp:lastPrinted>2009-02-07T09:37:00Z</cp:lastPrinted>
  <dcterms:modified xsi:type="dcterms:W3CDTF">2009-02-07T08:37:00Z</dcterms:modified>
  <cp:revision>1</cp:revision>
  <dc:subject/>
  <dc:title> </dc:title>
</cp:coreProperties>
</file>