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5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75pt;height:71.3pt" filled="f" o:ole="">
                  <v:imagedata r:id="rId3" o:title=""/>
                </v:shape>
                <o:OLEObject Type="Embed" ProgID="" ShapeID="ole_rId2" DrawAspect="Content" ObjectID="_626177429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SZKOLNY  ZWIĄZEK  SPORTOWY  „DOLNY  ŚLĄSK</w:t>
            </w:r>
            <w:r>
              <w:rPr>
                <w:rFonts w:cs="Arial" w:ascii="Arial" w:hAnsi="Arial"/>
                <w:b w:val="false"/>
              </w:rPr>
              <w:t xml:space="preserve"> „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</w:rPr>
        <w:t xml:space="preserve">Komunikat Organizacyjny 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ólnopolskiego Turnieju  Judo  Młodzików i Kadetów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Organizator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kolny Związek Sportowy, MKS JUVENIA Wrocław, Dolnośląski Związek Judo 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Patronat</w:t>
      </w:r>
    </w:p>
    <w:p>
      <w:pPr>
        <w:pStyle w:val="NormalnyWeb"/>
        <w:spacing w:before="0" w:after="0"/>
        <w:textAlignment w:val="center"/>
        <w:rPr/>
      </w:pPr>
      <w:r>
        <w:rPr>
          <w:rFonts w:cs="Arial" w:ascii="Arial" w:hAnsi="Arial"/>
        </w:rPr>
        <w:t xml:space="preserve">Ministerstwo Sportu i Turystyki, Urząd Miejski Wrocławia, Urząd Marszałkowski Województwa Dolnośląskiego, Słowo Polskie 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Termin i miejsce zawodów – UWAGA ZMIANA TERMINU ZAWODÓW  !!!!!!</w:t>
      </w:r>
    </w:p>
    <w:p>
      <w:pPr>
        <w:pStyle w:val="NormalnyWeb"/>
        <w:spacing w:before="0" w:after="0"/>
        <w:ind w:right="-159" w:hanging="0"/>
        <w:textAlignment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wody odbędą się 30.11.200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 xml:space="preserve">. w hali Akademii Wychowania Fizycznego we Wrocławiu, ul. Paderewskiego 35 ( Stadion Olimpijski ) 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Uczestnictwo</w:t>
      </w:r>
    </w:p>
    <w:p>
      <w:pPr>
        <w:pStyle w:val="NormalnyWeb"/>
        <w:spacing w:before="0" w:after="0"/>
        <w:textAlignment w:val="center"/>
        <w:rPr/>
      </w:pPr>
      <w:r>
        <w:rPr>
          <w:rFonts w:cs="Arial" w:ascii="Arial" w:hAnsi="Arial"/>
        </w:rPr>
        <w:t xml:space="preserve">W zawodach prawo startu posiadają zawodnicy klubów sportowych zrzeszonych w PZJ oraz Uczniowskich, Szkolnych, Międzyszkolnych w dwóch kategoriach wiekowych : </w:t>
        <w:br/>
        <w:t xml:space="preserve">- młodziczki i młodzicy - rocznik 1995-96 </w:t>
        <w:br/>
        <w:t>- juniorki młodsze i juniorzy młodsi - rocznik 1993-94</w:t>
        <w:br/>
        <w:t>posiadający aktualne badania lekarskie.</w:t>
        <w:br/>
        <w:t xml:space="preserve">Uwaga - tolerancja wagowa 1 kg dla kategorii junior młodszy </w:t>
      </w:r>
    </w:p>
    <w:p>
      <w:pPr>
        <w:pStyle w:val="NormalnyWeb"/>
        <w:spacing w:before="0" w:after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gram zawodów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8,00 - 8,30 - ważenie młodziczek i młodzików</w:t>
        <w:br/>
        <w:t>9,30 - otwarcie zawodów dla młodzików oraz walki do zakończenia zawodów</w:t>
        <w:br/>
        <w:t>11,30 - ważenie juniorek i juniorów młodszych</w:t>
        <w:br/>
        <w:t>12,30 - otwarcie zawodów juniorów i juniorek młodszych oraz walki do zakończenia zawodów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Zawody zostaną przeprowadzone wg przepisów Polskiego Związku Judo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Nagrody i wyróżnienia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Najlepsi zawodnicy otrzymają medale za miejsca I - III i dyplomy za miejsca I - V. Najlepsze drużyny w każdej grupie otrzymają puchary i dyplomy za miejsca I - III Przewidujemy wyróżnienia dla najlepszych zawodników</w:t>
      </w:r>
    </w:p>
    <w:p>
      <w:pPr>
        <w:pStyle w:val="NormalnyWeb"/>
        <w:spacing w:before="0" w:after="0"/>
        <w:textAlignment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Sprawy porządkowe: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osobą odpowiedzialną za organizację zawodów jest Zbigniew Zamęcki, tel.0-601 574520 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zgłoszenia udziału w zawodach prosimy przesłać pocztą, faksem lub e-mailem na adres SZS Dolny Śląsk  w nieprzekraczalnym terminie 20.11.2008 r. </w:t>
      </w:r>
    </w:p>
    <w:p>
      <w:pPr>
        <w:pStyle w:val="NormalnyWeb"/>
        <w:spacing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opłata startowa wynosi 15 zł od zawodnika </w:t>
      </w:r>
    </w:p>
    <w:p>
      <w:pPr>
        <w:pStyle w:val="NormalnyWeb"/>
        <w:spacing w:before="0" w:after="0"/>
        <w:textAlignment w:val="center"/>
        <w:rPr/>
      </w:pPr>
      <w:r>
        <w:rPr>
          <w:rFonts w:cs="Arial" w:ascii="Arial" w:hAnsi="Arial"/>
        </w:rPr>
        <w:t xml:space="preserve">- organizatorzy zapewniają zakwaterowanie w hotelach turystycznych we Wrocławiu. Koszt noclegów ok. 50 zł od osoby. Zgłoszenia chęci skorzystania z noclegów prosimy przesłać do SZS Dolny Śląsk w terminie do 10.11.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iceprzewodniczący  S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Adam Szymczak</w:t>
      </w:r>
    </w:p>
    <w:sectPr>
      <w:type w:val="nextPage"/>
      <w:pgSz w:w="11906" w:h="16838"/>
      <w:pgMar w:left="1134" w:right="851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textAlignment w:val="center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1:00Z</dcterms:created>
  <dc:creator>Adam Szymczak</dc:creator>
  <dc:description/>
  <cp:keywords/>
  <dc:language>en-US</dc:language>
  <cp:lastModifiedBy>Adam Szymczak</cp:lastModifiedBy>
  <cp:lastPrinted>2008-10-15T12:31:00Z</cp:lastPrinted>
  <dcterms:modified xsi:type="dcterms:W3CDTF">2008-10-15T12:01:00Z</dcterms:modified>
  <cp:revision>4</cp:revision>
  <dc:subject/>
  <dc:title> </dc:title>
</cp:coreProperties>
</file>