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4"/>
        <w:gridCol w:w="7900"/>
      </w:tblGrid>
      <w:tr>
        <w:trPr>
          <w:tblHeader w:val="true"/>
          <w:trHeight w:val="1931" w:hRule="atLeast"/>
          <w:cantSplit w:val="true"/>
        </w:trPr>
        <w:tc>
          <w:tcPr>
            <w:tcW w:w="2304" w:type="dxa"/>
            <w:tcBorders/>
          </w:tcPr>
          <w:p>
            <w:pPr>
              <w:pStyle w:val="WWZawartotabeli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198245" cy="11703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ROCŁAWSKI  SZKOLNY  ZWIĄZEK  SPORTOWY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50-529 Wrocław, ul.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Borowska 1-3</w:t>
            </w:r>
          </w:p>
          <w:p>
            <w:pPr>
              <w:pStyle w:val="TextBody"/>
              <w:spacing w:lineRule="atLeast" w:line="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el . ( 71 ) 367 33 16  ,  fax  ( 71 )  367 33 15</w:t>
            </w:r>
          </w:p>
          <w:p>
            <w:pPr>
              <w:pStyle w:val="TextBody"/>
              <w:spacing w:lineRule="atLeast" w:line="0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de-DE"/>
                </w:rPr>
                <w:t>www.dolnoslaski.szs.pl</w:t>
              </w:r>
            </w:hyperlink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     e-mail ; p.widawski@online.pl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onto: 62 1140 1140 0000 2880 6600 1001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IP  899-24-45-961        Regon  9327937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OMUNIKAT  ORGANIZACYJN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MISTRZOSTW  WROCŁAWIA  W  BIEGACH  PRZEŁAJOWY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torzy</w:t>
      </w:r>
    </w:p>
    <w:p>
      <w:pPr>
        <w:pStyle w:val="Normal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rocławski Szkolny Związek Sportowy, Młodzieżowe Centrum Sportu, MKS MOS Wrocław i Zespól Szkól Nr 22 we Wrocławi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in i miejsce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Zawody odbędą się </w:t>
      </w:r>
      <w:r>
        <w:rPr>
          <w:rFonts w:cs="Verdana" w:ascii="Verdana" w:hAnsi="Verdana"/>
          <w:b/>
          <w:sz w:val="24"/>
          <w:szCs w:val="24"/>
        </w:rPr>
        <w:t xml:space="preserve">29.10.2008 roku na kąpielisku Morskie Oko </w:t>
      </w:r>
      <w:r>
        <w:rPr>
          <w:rFonts w:cs="Verdana" w:ascii="Verdana" w:hAnsi="Verdana"/>
          <w:sz w:val="24"/>
          <w:szCs w:val="24"/>
        </w:rPr>
        <w:t xml:space="preserve">        we Wrocławiu, ul. Chopina. Program minutowy poniżej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zestnictwo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4"/>
          <w:szCs w:val="24"/>
        </w:rPr>
        <w:t>W zawodach prawo startu posiadają uczniowie szkół podstawowych     ( 1996 i młodsi ), gimnazjalnych ( 1993 i młodsi )                              i ponadgimnazjalnych ( 1989 i młodsi ) zgłoszeni przez macierzyste szkoły. Ilość uczniów zgłoszonych przez szkołę nie jest limitowan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 zawodów</w:t>
      </w:r>
    </w:p>
    <w:p>
      <w:pPr>
        <w:pStyle w:val="Normal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ogramie zawodów indywidualne biegi przełajowe na dystansach :</w:t>
      </w:r>
    </w:p>
    <w:p>
      <w:pPr>
        <w:pStyle w:val="Normal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,00</w:t>
        <w:tab/>
        <w:t>1200 m dziewczęta szkoły podstawowe</w:t>
      </w:r>
    </w:p>
    <w:p>
      <w:pPr>
        <w:pStyle w:val="Normal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,15</w:t>
        <w:tab/>
        <w:t>1200 m chłopcy szkoły podstawowe</w:t>
      </w:r>
    </w:p>
    <w:p>
      <w:pPr>
        <w:pStyle w:val="Normal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,30</w:t>
        <w:tab/>
        <w:t>1200 m dziewczęta gimnazja</w:t>
      </w:r>
    </w:p>
    <w:p>
      <w:pPr>
        <w:pStyle w:val="Normal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,45</w:t>
        <w:tab/>
        <w:t>1200 m dziewczęta szkoly ponadgimnazjalne</w:t>
      </w:r>
    </w:p>
    <w:p>
      <w:pPr>
        <w:pStyle w:val="Normal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,00</w:t>
        <w:tab/>
        <w:t>2000 m chłopcy gimnazja</w:t>
      </w:r>
    </w:p>
    <w:p>
      <w:pPr>
        <w:pStyle w:val="Normal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,15</w:t>
        <w:tab/>
        <w:t>2400 , chłopcy szkoły ponadgimnazjalne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waga !!! potwierdzanie zgłoszenia drużyny w godzinach 11-11,4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rawy organizacyjn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Prosimy zainteresowane szkoły o przesłanie pocztą elektroniczną lub faksem potwierdzenia startu w zawodach do dnia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24.10.2008 </w:t>
      </w:r>
      <w:r>
        <w:rPr>
          <w:rFonts w:cs="Verdana" w:ascii="Verdana" w:hAnsi="Verdana"/>
          <w:sz w:val="24"/>
          <w:szCs w:val="24"/>
        </w:rPr>
        <w:t>z podaniem ilości dziewcząt i chłopców, którzy wystartują              w zawodach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wodnicy startują z kartami startowymi ( wzór w załączeniu ). Prosimy nauczycieli o wypisanie kart startowych wyraźnie drukowanymi literami ). Kartę startową oddaje uczestnik sędziemu po minięciu linii mety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torzy przewidują, że najlepsi uczestnicy zawodów otrzymają : dyplomy za miejsca I – VI, medale i nagrody za miejsca I – III. Przewidujemy także nagrodę w postaci sprzętu sportowego dla szkoły, która będzie reprezentowana przez największą ilość zawodników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torzy udostępniają przebieralnie dla uczestników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kretarz WSZS</w:t>
      </w:r>
    </w:p>
    <w:p>
      <w:pPr>
        <w:pStyle w:val="Normal"/>
        <w:ind w:left="566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am Szymczak</w:t>
      </w:r>
    </w:p>
    <w:p>
      <w:pPr>
        <w:pStyle w:val="Normal"/>
        <w:ind w:left="566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4" w:hanging="530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ZÓR KARTY STARTOWEJ</w:t>
      </w:r>
    </w:p>
    <w:p>
      <w:pPr>
        <w:pStyle w:val="Normal"/>
        <w:ind w:left="5664" w:hanging="530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STRZOSTWA WROCŁAW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DYWIDUALNE BIEGI PRZEŁAJOW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, NAZWISKO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ZKOŁA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CZNIK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 OPIEKUNA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STRZOSTWA WROCŁAW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DYWIDUALNE BIEGI PRZEŁAJOW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720" w:hanging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, NAZWISKO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ZKOŁA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CZNIK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 OPIEKUNA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STRZOSTWA WROCŁAW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DYWIDUALNE BIEGI PRZEŁAJOW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 IMIĘ, NAZWISKO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ZKOŁA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CZNIK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 OPIEKUNA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STRZOSTWA WROCŁAW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DYWIDUALNE BIEGI PRZEŁAJOW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 IMIĘ, NAZWISKO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720" w:hanging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ZKOŁA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CZNIK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 OPIEKUNA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rleto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/>
    </w:pPr>
    <w:rPr>
      <w:rFonts w:ascii="Carleton;Times New Roman" w:hAnsi="Carleton;Times New Roman" w:cs="Carleton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wazne/www.dolnoslaski.sz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05:00Z</dcterms:created>
  <dc:creator>Adam Szymczak</dc:creator>
  <dc:description/>
  <cp:keywords/>
  <dc:language>en-US</dc:language>
  <cp:lastModifiedBy>Adam Szymczak</cp:lastModifiedBy>
  <cp:lastPrinted>2008-10-13T12:04:00Z</cp:lastPrinted>
  <dcterms:modified xsi:type="dcterms:W3CDTF">2008-10-13T10:05:00Z</dcterms:modified>
  <cp:revision>2</cp:revision>
  <dc:subject/>
  <dc:title/>
</cp:coreProperties>
</file>