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8901"/>
      </w:tblGrid>
      <w:tr>
        <w:trPr>
          <w:trHeight w:val="1863" w:hRule="atLeast"/>
          <w:cantSplit w:val="true"/>
        </w:trPr>
        <w:tc>
          <w:tcPr>
            <w:tcW w:w="2017" w:type="dxa"/>
            <w:tcBorders/>
          </w:tcPr>
          <w:p>
            <w:pPr>
              <w:pStyle w:val="Normal"/>
              <w:ind w:right="-7441" w:hanging="0"/>
              <w:rPr>
                <w:rFonts w:ascii="Verdana" w:hAnsi="Verdana" w:cs="Verdana"/>
                <w:sz w:val="22"/>
                <w:szCs w:val="22"/>
              </w:rPr>
            </w:pPr>
            <w:r>
              <w:rPr/>
              <w:object w:dxaOrig="3855" w:dyaOrig="3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501012700" r:id="rId2"/>
              </w:object>
            </w:r>
          </w:p>
        </w:tc>
        <w:tc>
          <w:tcPr>
            <w:tcW w:w="8901" w:type="dxa"/>
            <w:tcBorders/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dolnoslaski.szs.pl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MUNIKAT  ORGANIZACYJN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ÓLNOPOLSKICH  ZAWODÓW  LEKKOATLETYCZ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EDŁUG  REGULAMINU  PUCHARU  JEAN  HUMB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696" w:leader="none"/>
          <w:tab w:val="right" w:pos="112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ganizator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ny Związek Sportowy  DOLNY  ŚLĄSK na zlecenie Zarządu Głównego Szkolnego Związku Sportowego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696" w:leader="none"/>
          <w:tab w:val="right" w:pos="1123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tronat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inisterstwo Sportu i Turystyki  oraz Urząd Marszałkowski Województwa Dolnośląskiego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696" w:leader="none"/>
          <w:tab w:val="right" w:pos="11232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Termin i miejsce zawodów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>Zawody odbędą się 16 - 17.09.2006 roku na Stadionie Olimpijskim  we Wrocławiu, ul. Paderewskiego 3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696" w:leader="none"/>
          <w:tab w:val="right" w:pos="1123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czestnictwo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wodach Pucharu Humberta prawo startu posiadają reprezentacje wojewódzkie i szkolne dziewcząt i chłopców, które potwierdzą swój start w  SZS Dolny Śląsk.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Każda reprezentacja złożona jest z 6 zawodników, rocznik 1992 – 93 - 94, której towarzyszy jeden opiekun. W przypadku przyjazdu do Wrocławia całej ekipy wojewódzkiej dodatkowe miejsca przewidziane są dla kierownika ekipy i kierowcy. Łączna ilość osób w każdej ekipie wojewódzkiej nie może przekroczyć 30 osób. Drużyny szkolne złożone z uczniów jednej szkoły - </w:t>
      </w:r>
      <w:r>
        <w:rPr>
          <w:rFonts w:cs="Verdana" w:ascii="Verdana" w:hAnsi="Verdana"/>
          <w:b/>
          <w:bCs/>
          <w:sz w:val="22"/>
          <w:szCs w:val="22"/>
        </w:rPr>
        <w:t>gimnazjum, bądź szkoły ponadgimnazjalnej</w:t>
      </w:r>
      <w:r>
        <w:rPr>
          <w:rFonts w:cs="Verdana" w:ascii="Verdana" w:hAnsi="Verdana"/>
          <w:sz w:val="22"/>
          <w:szCs w:val="22"/>
        </w:rPr>
        <w:t xml:space="preserve"> . W drużynach wojewódzkich jedynym kryterium startu jest wiek zawodników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wrocławskie są eliminacją przed finałem światowym imprezy, który w czerwcu 2009 roku odbędzie się w Talli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696" w:leader="none"/>
          <w:tab w:val="right" w:pos="1123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 zawodów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723" w:leader="none"/>
          <w:tab w:val="right" w:pos="10515" w:leader="none"/>
        </w:tabs>
        <w:ind w:left="1083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15.09.2008 r.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2723" w:leader="none"/>
          <w:tab w:val="right" w:pos="10515" w:leader="none"/>
        </w:tabs>
        <w:ind w:left="10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 – 19</w:t>
        <w:tab/>
        <w:t xml:space="preserve">                  przyjazdy ekip</w:t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 – 20</w:t>
        <w:tab/>
        <w:t xml:space="preserve">                 kolacja</w:t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20,00                     odprawa techniczna trenerów i kierowników ekip </w:t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16.09.2008 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– 8,30</w:t>
        <w:tab/>
        <w:t xml:space="preserve">                śniadanie</w:t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– 13,30             pierwszy  blok  zawodów</w:t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 – 14,30             obiad </w:t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,30                     uroczystość otwarcia zawodów  </w:t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/>
      </w:pPr>
      <w:r>
        <w:rPr>
          <w:rFonts w:cs="Verdana" w:ascii="Verdana" w:hAnsi="Verdana"/>
          <w:sz w:val="22"/>
          <w:szCs w:val="22"/>
        </w:rPr>
        <w:t>16,00                     drugi blok zawodów</w:t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,30 – 20,00        kolacja</w:t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17.09.2008 r.</w:t>
      </w:r>
    </w:p>
    <w:p>
      <w:pPr>
        <w:pStyle w:val="Normal"/>
        <w:tabs>
          <w:tab w:val="clear" w:pos="708"/>
          <w:tab w:val="center" w:pos="2060" w:leader="none"/>
          <w:tab w:val="right" w:pos="10552" w:leader="none"/>
        </w:tabs>
        <w:ind w:left="11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– 8,30</w:t>
        <w:tab/>
        <w:t xml:space="preserve">                śniada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10 – 13,30             trzeci  blok  zawod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 xml:space="preserve">13,30                     uroczyste zakończenie zawodów, obiad i wyjazdy ekip </w:t>
        <w:tab/>
        <w:t xml:space="preserve">    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696" w:leader="none"/>
          <w:tab w:val="right" w:pos="1123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rawy porządkow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center" w:pos="4770" w:leader="none"/>
          <w:tab w:val="right" w:pos="9306" w:leader="none"/>
        </w:tabs>
        <w:ind w:left="156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kipy przyjeżdżają do Wrocławia w dniu 15.09.2008 r. w godzinach popołudniowych do Domu Studenckiego Akademii Wychowania Fizycznego SPARTAKUS we Wrocławiu, ul. Mickiewicza 98 – teren Stadionu Olimpijskiego  ( uwaga kwaterowanie ekip od godz. 16,00 ).</w:t>
      </w:r>
    </w:p>
    <w:p>
      <w:pPr>
        <w:pStyle w:val="Normal"/>
        <w:tabs>
          <w:tab w:val="clear" w:pos="708"/>
          <w:tab w:val="center" w:pos="4770" w:leader="none"/>
          <w:tab w:val="right" w:pos="9306" w:leader="none"/>
        </w:tabs>
        <w:ind w:left="1134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center" w:pos="4770" w:leader="none"/>
          <w:tab w:val="right" w:pos="9306" w:leader="none"/>
        </w:tabs>
        <w:ind w:left="156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Wyżywienie od kolacji w dniu 15.09. do obiadu w dniu 17.09.2006 r. </w:t>
      </w:r>
    </w:p>
    <w:p>
      <w:pPr>
        <w:pStyle w:val="Normal"/>
        <w:tabs>
          <w:tab w:val="clear" w:pos="708"/>
          <w:tab w:val="center" w:pos="4770" w:leader="none"/>
          <w:tab w:val="right" w:pos="9306" w:leader="none"/>
        </w:tabs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center" w:pos="4770" w:leader="none"/>
          <w:tab w:val="right" w:pos="9306" w:leader="none"/>
        </w:tabs>
        <w:ind w:left="1560" w:hanging="426"/>
        <w:jc w:val="both"/>
        <w:rPr/>
      </w:pPr>
      <w:r>
        <w:rPr>
          <w:rFonts w:cs="Verdana" w:ascii="Verdana" w:hAnsi="Verdana"/>
          <w:sz w:val="22"/>
          <w:szCs w:val="22"/>
        </w:rPr>
        <w:t>Organizator ze środków ZG SZS pokrywa koszty organizacji imprezy       i częściowe koszty zakwaterowania. Koszt wyżywienia w kwocie 60 zł od osoby pokrywają zainteresowane zespoły. Wpłaty na konto lub gotówką na odprawie technicznej</w:t>
      </w:r>
    </w:p>
    <w:p>
      <w:pPr>
        <w:pStyle w:val="Normal"/>
        <w:tabs>
          <w:tab w:val="clear" w:pos="708"/>
          <w:tab w:val="center" w:pos="4770" w:leader="none"/>
          <w:tab w:val="right" w:pos="9306" w:leader="none"/>
        </w:tabs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center" w:pos="4770" w:leader="none"/>
          <w:tab w:val="right" w:pos="9306" w:leader="none"/>
        </w:tabs>
        <w:ind w:left="1560" w:hanging="426"/>
        <w:jc w:val="both"/>
        <w:rPr/>
      </w:pPr>
      <w:r>
        <w:rPr>
          <w:rFonts w:cs="Verdana" w:ascii="Verdana" w:hAnsi="Verdana"/>
          <w:sz w:val="22"/>
          <w:szCs w:val="22"/>
        </w:rPr>
        <w:t>Ekipy, które przyjadą do Wrocławia w godzinach popołudniowych mogą skorzystać z bezpłatnej wycieczki po Wrocławiu ufundowanej przez Urząd Marszałkowski Województwa Dolnośląskiego. Prosimy                  o zaznaczenie chęci uczestnictwa w niej     w zgłoszeniu</w:t>
      </w:r>
    </w:p>
    <w:p>
      <w:pPr>
        <w:pStyle w:val="Normal"/>
        <w:tabs>
          <w:tab w:val="clear" w:pos="708"/>
          <w:tab w:val="center" w:pos="4770" w:leader="none"/>
          <w:tab w:val="right" w:pos="9306" w:leader="none"/>
        </w:tabs>
        <w:ind w:left="1134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center" w:pos="4770" w:leader="none"/>
          <w:tab w:val="right" w:pos="9306" w:leader="none"/>
        </w:tabs>
        <w:ind w:left="1560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Zgłoszenia imienne na załączonych drukach prosimy przesłać faksem lub e-mailem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w nieprzekraczalnym terminie 8.09.2008 r.</w:t>
      </w:r>
    </w:p>
    <w:p>
      <w:pPr>
        <w:pStyle w:val="Normal"/>
        <w:tabs>
          <w:tab w:val="clear" w:pos="708"/>
          <w:tab w:val="center" w:pos="4770" w:leader="none"/>
          <w:tab w:val="right" w:pos="9306" w:leader="none"/>
        </w:tabs>
        <w:ind w:left="1134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center" w:pos="4770" w:leader="none"/>
          <w:tab w:val="right" w:pos="9306" w:leader="none"/>
        </w:tabs>
        <w:ind w:left="1560" w:hanging="42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ZS Dolny Śląsk zwraca się z prośbą do poszczególnych Wojewódzkich Szkolnych Związków Sportowych o przesłanie do 10.07.2008 roku wstępnego potwierdzenia udziału w zawodach z podaniem czy  ekipa będzie startować we wszystkich 4 kategoriach ( szkolna dziewcząt, szkolna chłopców, wojewódzka dziewcząt, wojewódzka chłopców ). Prosimy również te województwa, które nie zdecydują się przyjechać na zawody o taką informację do końca lipca</w:t>
      </w:r>
    </w:p>
    <w:p>
      <w:pPr>
        <w:pStyle w:val="Normal"/>
        <w:tabs>
          <w:tab w:val="clear" w:pos="708"/>
          <w:tab w:val="center" w:pos="4770" w:leader="none"/>
          <w:tab w:val="right" w:pos="9306" w:leader="none"/>
        </w:tabs>
        <w:ind w:left="113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center" w:pos="4770" w:leader="none"/>
          <w:tab w:val="right" w:pos="9306" w:leader="none"/>
        </w:tabs>
        <w:ind w:left="156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zy przewidują, że w poszczególnych blokach zawodów będą odbywały się następujące konkurencje :</w:t>
      </w:r>
    </w:p>
    <w:p>
      <w:pPr>
        <w:pStyle w:val="Normal"/>
        <w:tabs>
          <w:tab w:val="clear" w:pos="708"/>
          <w:tab w:val="center" w:pos="4410" w:leader="none"/>
          <w:tab w:val="right" w:pos="8946" w:leader="none"/>
        </w:tabs>
        <w:ind w:left="1494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I blok </w:t>
      </w:r>
    </w:p>
    <w:p>
      <w:pPr>
        <w:pStyle w:val="Normal"/>
        <w:tabs>
          <w:tab w:val="clear" w:pos="708"/>
          <w:tab w:val="center" w:pos="4410" w:leader="none"/>
          <w:tab w:val="right" w:pos="8946" w:leader="none"/>
        </w:tabs>
        <w:ind w:left="149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ziewczęta - 300 ppł, 1500 , 400, 800, 200</w:t>
      </w:r>
    </w:p>
    <w:p>
      <w:pPr>
        <w:pStyle w:val="Normal"/>
        <w:tabs>
          <w:tab w:val="clear" w:pos="708"/>
          <w:tab w:val="center" w:pos="4410" w:leader="none"/>
          <w:tab w:val="right" w:pos="8946" w:leader="none"/>
        </w:tabs>
        <w:ind w:left="149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łopcy – skok w dal, skok wzwyż, kula, oszczep, dysk</w:t>
      </w:r>
    </w:p>
    <w:p>
      <w:pPr>
        <w:pStyle w:val="Normal"/>
        <w:tabs>
          <w:tab w:val="clear" w:pos="708"/>
          <w:tab w:val="center" w:pos="4410" w:leader="none"/>
          <w:tab w:val="right" w:pos="8946" w:leader="none"/>
        </w:tabs>
        <w:ind w:left="149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II blok </w:t>
      </w:r>
    </w:p>
    <w:p>
      <w:pPr>
        <w:pStyle w:val="Normal"/>
        <w:tabs>
          <w:tab w:val="clear" w:pos="708"/>
          <w:tab w:val="center" w:pos="4410" w:leader="none"/>
          <w:tab w:val="right" w:pos="8946" w:leader="none"/>
        </w:tabs>
        <w:ind w:left="149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ziewczęta – skok w dal, skok wzwyż, kula, oszczep, dysk</w:t>
      </w:r>
    </w:p>
    <w:p>
      <w:pPr>
        <w:pStyle w:val="Normal"/>
        <w:tabs>
          <w:tab w:val="clear" w:pos="708"/>
          <w:tab w:val="center" w:pos="4410" w:leader="none"/>
          <w:tab w:val="right" w:pos="8946" w:leader="none"/>
        </w:tabs>
        <w:ind w:left="149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łopcy – 300 ppł, 400, 800, 200, 1500, 3000</w:t>
      </w:r>
    </w:p>
    <w:p>
      <w:pPr>
        <w:pStyle w:val="Normal"/>
        <w:tabs>
          <w:tab w:val="clear" w:pos="708"/>
          <w:tab w:val="center" w:pos="4410" w:leader="none"/>
          <w:tab w:val="right" w:pos="8946" w:leader="none"/>
        </w:tabs>
        <w:ind w:left="149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III blok </w:t>
      </w:r>
    </w:p>
    <w:p>
      <w:pPr>
        <w:pStyle w:val="Normal"/>
        <w:tabs>
          <w:tab w:val="clear" w:pos="708"/>
          <w:tab w:val="center" w:pos="4410" w:leader="none"/>
          <w:tab w:val="right" w:pos="8946" w:leader="none"/>
        </w:tabs>
        <w:ind w:left="1494" w:hanging="0"/>
        <w:jc w:val="both"/>
        <w:rPr/>
      </w:pPr>
      <w:r>
        <w:rPr>
          <w:rFonts w:cs="Verdana" w:ascii="Verdana" w:hAnsi="Verdana"/>
          <w:sz w:val="22"/>
          <w:szCs w:val="22"/>
        </w:rPr>
        <w:t>- dziewczęta – 100 ppł, 100, trójskok, tyczka, sztafeta szwedzka</w:t>
      </w:r>
    </w:p>
    <w:p>
      <w:pPr>
        <w:pStyle w:val="Normal"/>
        <w:tabs>
          <w:tab w:val="clear" w:pos="708"/>
          <w:tab w:val="center" w:pos="4410" w:leader="none"/>
          <w:tab w:val="right" w:pos="8946" w:leader="none"/>
        </w:tabs>
        <w:ind w:left="149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łopcy – tyczka, trójskok, 110 ppł, 100, sztafeta szwedzka</w:t>
      </w:r>
    </w:p>
    <w:p>
      <w:pPr>
        <w:pStyle w:val="Normal"/>
        <w:tabs>
          <w:tab w:val="clear" w:pos="708"/>
          <w:tab w:val="center" w:pos="4410" w:leader="none"/>
          <w:tab w:val="right" w:pos="8946" w:leader="none"/>
        </w:tabs>
        <w:ind w:left="149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410" w:leader="none"/>
          <w:tab w:val="right" w:pos="8946" w:leader="none"/>
        </w:tabs>
        <w:ind w:left="149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ładny program zawodów powstanie po otrzymaniu zgłoszeń imiennych i trenerzy otrzymają go na odprawie technicznej </w:t>
      </w:r>
    </w:p>
    <w:p>
      <w:pPr>
        <w:pStyle w:val="Normal"/>
        <w:tabs>
          <w:tab w:val="clear" w:pos="708"/>
          <w:tab w:val="center" w:pos="6876" w:leader="none"/>
          <w:tab w:val="right" w:pos="11412" w:leader="none"/>
        </w:tabs>
        <w:ind w:left="19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4896" w:hanging="0"/>
        <w:rPr/>
      </w:pPr>
      <w:r>
        <w:rPr>
          <w:rFonts w:cs="Verdana" w:ascii="Verdana" w:hAnsi="Verdana"/>
          <w:sz w:val="22"/>
          <w:szCs w:val="22"/>
        </w:rPr>
        <w:tab/>
        <w:t xml:space="preserve">                            </w:t>
        <w:tab/>
        <w:tab/>
        <w:t xml:space="preserve">                                                    Wiceprzewodniczący SZS Dolny Śląs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Adam Szymcza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897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WWLegenda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Legenda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ÓLNOPOLSKIE  ZAWODY  LEKKOATLETYCZ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EDŁUG  REGULAMINU  PUCHARU  JEAN  HUMB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Wrocław, 16-17.09.2008 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KŁAD  EKIP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ojewództwo</w:t>
        <w:tab/>
        <w:t xml:space="preserve"> 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espół  szkolny*  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kładna nazwa szkoły 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espół wojewódzki *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808"/>
        <w:gridCol w:w="1074"/>
        <w:gridCol w:w="1587"/>
        <w:gridCol w:w="1587"/>
        <w:gridCol w:w="1590"/>
      </w:tblGrid>
      <w:tr>
        <w:trPr>
          <w:trHeight w:val="280" w:hRule="atLeast"/>
          <w:cantSplit w:val="true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, nazwisko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zkoła/ klub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cznik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nkurencja I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nkurencja I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jlepsze wyniki</w:t>
            </w:r>
          </w:p>
        </w:tc>
      </w:tr>
      <w:tr>
        <w:trPr>
          <w:trHeight w:val="311" w:hRule="exact"/>
          <w:cantSplit w:val="true"/>
        </w:trPr>
        <w:tc>
          <w:tcPr>
            <w:tcW w:w="21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</w:t>
        <w:tab/>
        <w:tab/>
        <w:t>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Miejscowość</w:t>
        <w:tab/>
        <w:tab/>
        <w:t xml:space="preserve">   podpis Dyrektora Szkoły lub szefa WSZ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6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306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8970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Legenda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ÓLNOPOLSKIE  ZAWODY  LEKKOATLETYCZ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EDŁUG  REGULAMINU  PUCHARU  JEAN  HUMB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Wrocław, 16-17.09.2008 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KŁAD  EKIPY  WOJEWÓDZKI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ojewództwo</w:t>
        <w:tab/>
        <w:t xml:space="preserve"> 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4275" w:hanging="4275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. ZESPÓŁ SZKOLNY  DZIEWCZĘTA</w:t>
      </w:r>
      <w:r>
        <w:rPr>
          <w:rFonts w:cs="Verdana" w:ascii="Verdana" w:hAnsi="Verdana"/>
          <w:sz w:val="22"/>
          <w:szCs w:val="22"/>
        </w:rPr>
        <w:tab/>
        <w:t>_____________________________________                                         ( nazwa szkoły 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ość zawodniczek ___________,  ilość opiekunów _________, kobieta, mężczyzna *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 ZESPÓŁ SZKOLNY  CHŁOPCY</w:t>
      </w:r>
      <w:r>
        <w:rPr>
          <w:rFonts w:cs="Verdana" w:ascii="Verdana" w:hAnsi="Verdana"/>
          <w:sz w:val="22"/>
          <w:szCs w:val="22"/>
        </w:rPr>
        <w:tab/>
        <w:t>_________________________________________</w:t>
        <w:tab/>
        <w:t>( nazwa szkoły 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ilość zawodników _________,  ilość opiekunów ___________, kobieta, mężczyzna *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 ZESPÓŁ WOJEWÓDZKI  DZIEWCZĘTA</w:t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ilość zawodniczek _________,  ilość opiekunów ___________, kobieta, mężczyzna *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. ZESPÓŁ WOJEWÓDZKI  CHŁOP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ilość zawodników __________,  ilość opiekunów ___________, kobieta, mężczyzna *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79" w:leader="none"/>
          <w:tab w:val="right" w:pos="9715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KIEROWNIK EKIPY</w:t>
      </w:r>
      <w:r>
        <w:rPr>
          <w:rFonts w:cs="Verdana" w:ascii="Verdana" w:hAnsi="Verdana"/>
          <w:sz w:val="22"/>
          <w:szCs w:val="22"/>
        </w:rPr>
        <w:t xml:space="preserve"> 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</w:rPr>
        <w:t>. KIEROWCA</w:t>
      </w:r>
      <w:r>
        <w:rPr>
          <w:rFonts w:cs="Verdana" w:ascii="Verdana" w:hAnsi="Verdana"/>
          <w:sz w:val="22"/>
          <w:szCs w:val="22"/>
        </w:rPr>
        <w:t xml:space="preserve">    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rażamy chęć uczestnictwa w wycieczce po Wrocławiu od godziny 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8. Środek transportu </w:t>
      </w:r>
      <w:r>
        <w:rPr>
          <w:rFonts w:cs="Verdana" w:ascii="Verdana" w:hAnsi="Verdana"/>
          <w:sz w:val="22"/>
          <w:szCs w:val="22"/>
        </w:rPr>
        <w:t xml:space="preserve"> ______________________.    </w:t>
      </w:r>
      <w:r>
        <w:rPr>
          <w:rFonts w:cs="Verdana" w:ascii="Verdana" w:hAnsi="Verdana"/>
          <w:b/>
          <w:bCs/>
          <w:sz w:val="22"/>
          <w:szCs w:val="22"/>
        </w:rPr>
        <w:t>Przewidywany godzina przyjazdu</w:t>
      </w:r>
      <w:r>
        <w:rPr>
          <w:rFonts w:cs="Verdana" w:ascii="Verdana" w:hAnsi="Verdana"/>
          <w:sz w:val="22"/>
          <w:szCs w:val="22"/>
        </w:rPr>
        <w:t xml:space="preserve"> 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...................................................</w:t>
        <w:tab/>
        <w:t xml:space="preserve">                                                                                                                         </w:t>
        <w:tab/>
        <w:t xml:space="preserve">                                                                        pieczęć WSZ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tabs>
          <w:tab w:val="clear" w:pos="708"/>
          <w:tab w:val="center" w:pos="4896" w:leader="none"/>
          <w:tab w:val="right" w:pos="9432" w:leader="none"/>
        </w:tabs>
        <w:autoSpaceDE w:val="false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 ZAWODÓW  O  PUCHAR  JEAN  HUMB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ogramie zawodów 5 bloków konkurencji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2"/>
      </w:tblGrid>
      <w:tr>
        <w:trPr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k konkurencji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ziewczęta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łopcy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 Sprinty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 – 200 – 4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 – 200 – 400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. Płotk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0 ppł ( 0,76 )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 ppł  ( 0,76 )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0 ppł ( 0,91 ) 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 ppł ( 0,84 )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. Biegi średnie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 – 150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 – 1500 – 3000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. Skok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dal – wzwyż  - trójskok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kok o tyczce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dal – wzwyż – trójskok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kok o tyczc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. Rzuty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a – dysk – oszczep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a – dysk – oszczep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afety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tafeta szwedzk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 – 200 – 300 – 400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tabs>
          <w:tab w:val="clear" w:pos="708"/>
          <w:tab w:val="center" w:pos="4896" w:leader="none"/>
          <w:tab w:val="right" w:pos="9432" w:leader="none"/>
        </w:tabs>
        <w:autoSpaceDE w:val="false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sób przeprowadzenia zawod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y zawodnik ma prawo startu w dwóch konkurencjach i sztafecie. Zawodnik wybiera jako pierwszą konkurencję wiodącą, jako drugą musi wybrać konkurencję wg zasady :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ierwsza bieg – druga skok</w:t>
      </w:r>
    </w:p>
    <w:p>
      <w:pPr>
        <w:pStyle w:val="Normal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ierwsza bieg – druga rzut</w:t>
      </w:r>
    </w:p>
    <w:p>
      <w:pPr>
        <w:pStyle w:val="Normal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ierwsza skok – druga rzu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nigdy : bieg – bieg, skok – skok, rzut – rzu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drużyna musi wystawić przynajmniej jednego zawodnika w każdym z blok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nie może wystawić więcej niż 3 zawodników do tej samej konkurencj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iki zawodników przeliczane na punkty wg specjalnych tabel. Na wynik zespołu składają się punkty uzyskane przez zawodników wg zasady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28"/>
      </w:tblGrid>
      <w:tr>
        <w:trPr>
          <w:cantSplit w:val="true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nik 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nik 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nik 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nik 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nik 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nik 6-9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nik 10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jlepszy wynik bloku I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jlepszy wynik bloku II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jlepszy wynik bloku III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jlepszy wynik bloku IV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jlepszy wynik bloku V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jlepsze 4 wyniki z pozostałych startów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nik sztafety szwedzkiej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w przypadku równej ilości punktów uzyskanych przez zespoły decyduje 11 – ty wynik, itd.  W przypadku braku rozstrzygnięcia decyduje wynik sztafety szwedzki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biegi rozgrywane są w seriach na czas ( dozwolone są 2 falstarty ),                       w konkurencjach technicznych ( skok w dal, trójskok, kula, oszczep, dysk ) zawodnik ma prawo do 4 prób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sztafeta szwedzka kończy zawody, za przekroczenie strefy zmian 10 punktów karnych, za dwukrotne przekroczenie strefy zmian – 20 punktów karnych.             W przypadku trzykrotnego przekroczenia strefy zmian zespół za sztafetę szwedzką otrzymuje 1 punk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ga sprzętu : kula dziewczęta 3 kg, chłopcy 5 kg, oszczep dziewczęta 600 g, chłopcy  700 g, dysk dziewczęta 1 kg, chłopcy 1,5 kg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taw i wysokość płotków jak dla juniora młodsz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8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28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67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2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4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14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141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141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9" w:right="-141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17" w:right="-141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44" w:hanging="0"/>
      <w:outlineLvl w:val="8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Listawypunktowana">
    <w:name w:val="WW-Lista wypunktowana"/>
    <w:basedOn w:val="Normal"/>
    <w:qFormat/>
    <w:pPr/>
    <w:rPr/>
  </w:style>
  <w:style w:type="paragraph" w:styleId="WWTekstblokowy">
    <w:name w:val="WW-Tekst blokowy"/>
    <w:basedOn w:val="Normal"/>
    <w:qFormat/>
    <w:pPr>
      <w:ind w:left="989" w:right="-1418" w:hanging="705"/>
    </w:pPr>
    <w:rPr>
      <w:b/>
      <w:sz w:val="32"/>
      <w:u w:val="single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WWTekstpodstawowywcity2">
    <w:name w:val="WW-Tekst podstawowy wcięty 2"/>
    <w:basedOn w:val="Normal"/>
    <w:qFormat/>
    <w:pPr>
      <w:ind w:left="1416" w:right="0" w:hanging="990"/>
    </w:pPr>
    <w:rPr/>
  </w:style>
  <w:style w:type="paragraph" w:styleId="WWTekstpodstawowywcity3">
    <w:name w:val="WW-Tekst podstawowy wcięty 3"/>
    <w:basedOn w:val="Normal"/>
    <w:qFormat/>
    <w:pPr>
      <w:ind w:left="2977" w:right="0" w:hanging="4253"/>
      <w:jc w:val="center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/>
    <w:rPr>
      <w:b/>
      <w:bCs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bCs/>
      <w:sz w:val="3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wazne/www.dolnoslaski.szs.p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0:00Z</dcterms:created>
  <dc:creator>SZS</dc:creator>
  <dc:description/>
  <cp:keywords/>
  <dc:language>en-US</dc:language>
  <cp:lastModifiedBy>Adam Szymczak</cp:lastModifiedBy>
  <dcterms:modified xsi:type="dcterms:W3CDTF">2008-07-17T08:23:00Z</dcterms:modified>
  <cp:revision>6</cp:revision>
  <dc:subject/>
  <dc:title> </dc:title>
</cp:coreProperties>
</file>