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1826823931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MUNIKAT  ORGANIZACYJNY FINAŁU  STREFY WROCŁAWKSIEJ  LICEALIADY  MŁODZIEŻY W  HALOWEJ  PIŁCE  NOŻNEJ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lny Związek Sportowy „ Dolny Śląsk „, i Spartan Wrocław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i miejsce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>Zawody w strefie wrocławskiej odbędą się w hali sportowej ORBITA we Wrocławiu, ul. Wejherowska w dniach :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- dziewczęta</w:t>
        <w:tab/>
      </w:r>
      <w:r>
        <w:rPr>
          <w:rFonts w:cs="Verdana" w:ascii="Verdana" w:hAnsi="Verdana"/>
          <w:b/>
          <w:sz w:val="22"/>
          <w:szCs w:val="22"/>
          <w:u w:val="single"/>
        </w:rPr>
        <w:t>1.12.2008 r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- chłopcy</w:t>
        <w:tab/>
      </w:r>
      <w:r>
        <w:rPr>
          <w:rFonts w:cs="Verdana" w:ascii="Verdana" w:hAnsi="Verdana"/>
          <w:b/>
          <w:sz w:val="22"/>
          <w:szCs w:val="22"/>
          <w:u w:val="single"/>
        </w:rPr>
        <w:t>2.12.2008 r. eliminacje, 3.12.2008 finał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Finał dolnośląskie</w:t>
      </w:r>
      <w:r>
        <w:rPr>
          <w:rFonts w:cs="Verdana" w:ascii="Verdana" w:hAnsi="Verdana"/>
          <w:sz w:val="22"/>
          <w:szCs w:val="22"/>
        </w:rPr>
        <w:t xml:space="preserve"> z udziałem 8 zespołów - po 2 zespoły z 4 stref: wrocławskiej, wałbrzyskiej, legnickiej i jeleniogórskiej planowane są na : 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ziewczęta 26.02.2009 w Wałbrzychu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łopcy 23.02.2009 w Legni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zestnictwo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Licealiadzie uczestniczą zespoły dziewcząt i chłopców złożone z maksymalnie              10 zawodników, rocznik 1989 i młods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ulamin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Turnieje eliminacyjne rozgrywane systemem „ każdy z każdym „ w grupach    do wyłonienia dwóch zespołów, które reprezentować będą strefę wrocławską    w finale dolnośląskim. Podział na grupy i system rozgrywania zawodów poniżej. 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as gry 2 x 7,5 minuty dla dziewcząt i 2 x 10 minut dla chłopców. Boisko        o wymiarach min. 20 x 40 m, bramki o wymiarach 3x2m. Pozostałe postanowienia regulaminowe jak w mini piłce nożnej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Prosimy zespoły, które zgłosiły się do turniejów, a nie będą mogły wziąć w nich udział o zawiadomienie SZS Dolny Śląsk do dnia 26.11.2008. </w:t>
      </w:r>
      <w:r>
        <w:rPr>
          <w:rFonts w:cs="Verdana" w:ascii="Verdana" w:hAnsi="Verdana"/>
          <w:b/>
          <w:sz w:val="22"/>
          <w:szCs w:val="22"/>
          <w:u w:val="single"/>
        </w:rPr>
        <w:t>W przypadku braku rezygnacji obciążać będziemy szkoły częściowymi kosztami organizacji turniejów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czegółowy terminarz finału strefy wrocławskiej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Dziewczęta</w:t>
        <w:tab/>
        <w:t>1.12.2008 r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turnieju zgłosiło się 15 zespołów. Drogą losowania zespoły zostały podzielone na 5 grup po 3 zespoły. W pierwszym półfinale 3 grupy po               3 zespoły, których mistrzowie rozegrają mecze systemem „ każdy z każdym „ wyłaniające 1 zespół do finału dolnośląskiego. W drugim półfinale 2 grupy po     3 zespoły. Drużyny, które zajmą I i II miejsca rozegrają mecze systemem krzyżowym wyłaniające 1 zespół do finału dolnośląski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odzina 9,00</w:t>
      </w:r>
    </w:p>
    <w:p>
      <w:pPr>
        <w:pStyle w:val="Normal"/>
        <w:ind w:left="372" w:firstLine="708"/>
        <w:jc w:val="both"/>
        <w:rPr/>
      </w:pPr>
      <w:r>
        <w:rPr>
          <w:rFonts w:cs="Verdana" w:ascii="Verdana" w:hAnsi="Verdana"/>
          <w:sz w:val="22"/>
          <w:szCs w:val="22"/>
        </w:rPr>
        <w:t>Grupa A</w:t>
        <w:tab/>
        <w:tab/>
        <w:tab/>
        <w:tab/>
        <w:t>Grupa B</w:t>
        <w:tab/>
        <w:tab/>
        <w:tab/>
        <w:t>Grupa C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S Nr 4 Wrocław</w:t>
        <w:tab/>
        <w:tab/>
        <w:t>ZS 23 Wrocław</w:t>
        <w:tab/>
        <w:tab/>
        <w:t>LO Nr VIII Wrocław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Nr VI Wrocław</w:t>
        <w:tab/>
        <w:tab/>
        <w:t>LO VII Wrocław</w:t>
        <w:tab/>
        <w:tab/>
        <w:t>LO Nr XII Wrocław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SP Oleśnica</w:t>
        <w:tab/>
        <w:tab/>
        <w:tab/>
        <w:t>ZSP 2 Oława</w:t>
        <w:tab/>
        <w:tab/>
        <w:tab/>
        <w:t>II LO Oleśnica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ółfinał</w:t>
        <w:tab/>
        <w:t>z udziałem zwycięzców grup A, B, C ok. 12,00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72"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odzina 13,00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D</w:t>
        <w:tab/>
        <w:tab/>
        <w:tab/>
        <w:tab/>
        <w:tab/>
        <w:t>Grupa E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SL-G Długołęka</w:t>
        <w:tab/>
        <w:tab/>
        <w:tab/>
        <w:t>ZS Nr 22 Wrocław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SP Syców</w:t>
        <w:tab/>
        <w:tab/>
        <w:tab/>
        <w:tab/>
        <w:t>LO Nr IV Wrocław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SO Wołów</w:t>
        <w:tab/>
        <w:tab/>
        <w:tab/>
        <w:tab/>
        <w:t>I LO Milicz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ółfinał </w:t>
        <w:tab/>
        <w:t>z udziałem I i II miejsca grup D i E ok. 14,30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2" w:firstLine="708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hłopcy</w:t>
        <w:tab/>
        <w:t>2.12.2008 r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turnieju zgłosiło się 18 zespołów. Drogą losowania zespoły zostały podzielone na 6 grup po 3 zespoły. W dalszej rundzie rozgrywanej 3.12. uczestniczą mistrzowie grup podzieleni na 2 półfinały z których zespoły z I i II miejsca rozgrywają dalsze gry systemem krzyżowym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odzina 9,00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A</w:t>
        <w:tab/>
        <w:tab/>
        <w:tab/>
        <w:tab/>
        <w:t>Grupa B</w:t>
        <w:tab/>
        <w:tab/>
        <w:tab/>
        <w:t>Grupa C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S Nr 22 Wrocław</w:t>
        <w:tab/>
        <w:tab/>
        <w:t>ZS Nr 18 Wrocław</w:t>
        <w:tab/>
        <w:tab/>
        <w:t>ZSP 1 Oława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LO Oleśnica</w:t>
        <w:tab/>
        <w:tab/>
        <w:tab/>
        <w:t>LO VI Wrocław</w:t>
        <w:tab/>
        <w:tab/>
        <w:t>ZSP Oleśnica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S 23 Wrocław</w:t>
        <w:tab/>
        <w:tab/>
        <w:tab/>
        <w:t>ZSP 2 Oława</w:t>
        <w:tab/>
        <w:tab/>
        <w:tab/>
        <w:t>ZSEkonom.Wrocław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2" w:firstLine="708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Godzina 12,00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D</w:t>
        <w:tab/>
        <w:tab/>
        <w:tab/>
        <w:tab/>
        <w:t>Grupa E</w:t>
        <w:tab/>
        <w:tab/>
        <w:tab/>
        <w:t>Grupa F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S Nr 4 Wrocław</w:t>
        <w:tab/>
        <w:tab/>
        <w:t>LO VIII Wrocław</w:t>
        <w:tab/>
        <w:tab/>
        <w:t>ZSP Syców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SP Międzybórz</w:t>
        <w:tab/>
        <w:tab/>
        <w:tab/>
        <w:t>LO VII Wrocław</w:t>
        <w:tab/>
        <w:tab/>
        <w:t>LO XII Wrocław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SO Wołów</w:t>
        <w:tab/>
        <w:tab/>
        <w:tab/>
        <w:t>ZSLeśnych Milicz</w:t>
        <w:tab/>
        <w:tab/>
        <w:t>I LO Milicz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ółfinały</w:t>
        <w:tab/>
        <w:t>3.12.2008 r. godzina 10,00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ółfinał A</w:t>
        <w:tab/>
        <w:tab/>
        <w:t>zwycięzcy grup A, B i C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ółfinał B</w:t>
        <w:tab/>
        <w:tab/>
        <w:t>zwycięzcy grup D, E i F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,00</w:t>
        <w:tab/>
        <w:t>I m. A – II m. B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I m. B – II m. A</w:t>
      </w:r>
    </w:p>
    <w:p>
      <w:pPr>
        <w:pStyle w:val="Normal"/>
        <w:ind w:left="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Wiceprzewodniczący SZS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Adam  Szymcz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851" w:gutter="0" w:header="0" w:top="28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7:00Z</dcterms:created>
  <dc:creator>Adam Szymczak</dc:creator>
  <dc:description/>
  <cp:keywords/>
  <dc:language>en-US</dc:language>
  <cp:lastModifiedBy>Adam Szymczak</cp:lastModifiedBy>
  <cp:lastPrinted>2008-11-18T15:04:00Z</cp:lastPrinted>
  <dcterms:modified xsi:type="dcterms:W3CDTF">2008-11-18T14:05:00Z</dcterms:modified>
  <cp:revision>1</cp:revision>
  <dc:subject/>
  <dc:title> </dc:title>
</cp:coreProperties>
</file>