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28663190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ŁU  DOLNOŚLĄSKIEJ  GIMNAZJADY  MŁODZIEŻ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KOSZYKÓWCE  CHŁOP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 dniu 18.03.2009  w  hali sportowej KS Sudety Jelenia Góra, przy pełnej hali kibiców z Gimnazjum Nr 1 Jelenia Góra odbył się finał Dolnośląskiej Gimnazjady Młodzieży w koszykówce chłopców . W finale wzięły udział drużyny, które zdobyły tytuły  mistrzów stref województwa dolnośląskieg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fa jeleniogórska</w:t>
        <w:tab/>
        <w:tab/>
        <w:t>Gimnazjum Nr 1 Jelenia G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fa legnicka</w:t>
        <w:tab/>
        <w:tab/>
        <w:t>Gimnazjum Nr 1 Lu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fa wałbrzyska</w:t>
        <w:tab/>
        <w:tab/>
        <w:t>Gimnazjum Nr 1 Boguszów-G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fa wrocławska</w:t>
        <w:tab/>
        <w:tab/>
        <w:t>Gimnazjum Nr 39 Wrocł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jalnego otwarcia zawodów dokonał Naczelnik Wydziału Oświaty i Wychowania w Jeleniej Górze pan Waldemar Woźni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regulaminem rozlosowano pary półfinałowe, których przegrani grali o III miejsce, a wygrani o I miejs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Jelenia Góra</w:t>
        <w:tab/>
        <w:t xml:space="preserve">- </w:t>
        <w:tab/>
        <w:t>GM 1 Boguszów-Gorce</w:t>
        <w:tab/>
        <w:t>46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39 Wrocław</w:t>
        <w:tab/>
        <w:t>-</w:t>
        <w:tab/>
        <w:t>GM 1 Lubin</w:t>
        <w:tab/>
        <w:tab/>
        <w:tab/>
        <w:t>85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z o III miej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Boguszów-Gorce</w:t>
        <w:tab/>
        <w:t>-</w:t>
        <w:tab/>
        <w:t>GM 1 Lubin</w:t>
        <w:tab/>
        <w:tab/>
        <w:t>39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cz o I miej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1 Jelenia Góra</w:t>
        <w:tab/>
        <w:tab/>
        <w:t>-</w:t>
        <w:tab/>
        <w:t>GM 39 Wrocław</w:t>
        <w:tab/>
        <w:t>34: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stateczna kolejnoś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39 Wroc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Jelenia Gó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Boguszów - Go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Lu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o najlepszych zawodników w poszczególnych drużynach, którzy otrzymali dyplomy i upominki. Zostali ni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kub Kilian</w:t>
        <w:tab/>
      </w:r>
      <w:r>
        <w:rPr>
          <w:rFonts w:cs="Arial" w:ascii="Arial" w:hAnsi="Arial"/>
        </w:rPr>
        <w:tab/>
        <w:tab/>
        <w:t>- GM 39 Wrocław</w:t>
      </w:r>
    </w:p>
    <w:p>
      <w:pPr>
        <w:pStyle w:val="Normal"/>
        <w:rPr/>
      </w:pPr>
      <w:r>
        <w:rPr>
          <w:rFonts w:cs="Arial" w:ascii="Arial" w:hAnsi="Arial"/>
          <w:b/>
        </w:rPr>
        <w:t>Maciej Czornij</w:t>
      </w:r>
      <w:r>
        <w:rPr>
          <w:rFonts w:cs="Arial" w:ascii="Arial" w:hAnsi="Arial"/>
        </w:rPr>
        <w:tab/>
        <w:tab/>
        <w:t>- GM 1 Jelenia G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cper Bąbliński</w:t>
      </w:r>
      <w:r>
        <w:rPr>
          <w:rFonts w:cs="Arial" w:ascii="Arial" w:hAnsi="Arial"/>
        </w:rPr>
        <w:tab/>
        <w:tab/>
        <w:t>- GM 1 Boguszów-G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rnel Osyra</w:t>
      </w:r>
      <w:r>
        <w:rPr>
          <w:rFonts w:cs="Arial" w:ascii="Arial" w:hAnsi="Arial"/>
        </w:rPr>
        <w:tab/>
        <w:tab/>
        <w:t>- GM 1 Lubin</w:t>
      </w:r>
    </w:p>
    <w:p>
      <w:pPr>
        <w:pStyle w:val="Normal"/>
        <w:rPr/>
      </w:pPr>
      <w:r>
        <w:rPr>
          <w:rFonts w:cs="Arial" w:ascii="Arial" w:hAnsi="Arial"/>
        </w:rPr>
        <w:t>Na zakończenie drużyny otrzymały pamiątkowe puchary, medale i dyplomy, które wręczali Dyrektor Gimnazjum Nr  1 w Jeleniej Górze pani Jolanta Piasecka i  Dyrektor Międzyszkolnego Ośrodka Sportu w Jeleniej Górze pan Ireneusz Taraszkiewic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Drużyny grały w skład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imnazjum Nr 39 Wrocław</w:t>
      </w:r>
      <w:r>
        <w:rPr>
          <w:rFonts w:cs="Arial" w:ascii="Arial" w:hAnsi="Arial"/>
        </w:rPr>
        <w:t xml:space="preserve">: Jakub Kelner, Jakub Kilian, Kamil Berezowski, Tomasz Józefiak, Dominik Martyniak, Piotr Niedźwiedzki, Jan Grzesiński, Wojciech Kubiak, Michał Głuchowicz, Jan Szagdaj, Tomasz Makowski. Opiekunem zespołu jest </w:t>
      </w:r>
      <w:r>
        <w:rPr>
          <w:rFonts w:cs="Arial" w:ascii="Arial" w:hAnsi="Arial"/>
          <w:b/>
        </w:rPr>
        <w:t>Sebastian Poto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Jelenia Góra</w:t>
      </w:r>
      <w:r>
        <w:rPr>
          <w:rFonts w:cs="Arial" w:ascii="Arial" w:hAnsi="Arial"/>
        </w:rPr>
        <w:t xml:space="preserve">: Maciej Czornij, Jakub Dąbrowski, Mikołaj Grocholski, Seweryn Kiljan, Mateusz Prystrom, Bartosz Nadolski, Emil Potocki, Marcin Depta, Jarosław Jazienicki, Piotr Dąbrowski, Mateusz Grabowski, Bartosz Taraszkiewicz. Opiekun – </w:t>
      </w:r>
      <w:r>
        <w:rPr>
          <w:rFonts w:cs="Arial" w:ascii="Arial" w:hAnsi="Arial"/>
          <w:b/>
        </w:rPr>
        <w:t>Andrzej Sę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Boguszów-Gorce</w:t>
      </w:r>
      <w:r>
        <w:rPr>
          <w:rFonts w:cs="Arial" w:ascii="Arial" w:hAnsi="Arial"/>
        </w:rPr>
        <w:t xml:space="preserve">: Kacper Bąbliński, Robert Kania, Paweł Artymowicz, Krystian Ubowski, Damian Bodurka, Adam Piela, Mariusz Kmera, Dawid Młodzianowski, Mariusz Cyris, Norbert Wiktor, Adrian Wiktor. Opiekunem zespołu jest </w:t>
      </w:r>
      <w:r>
        <w:rPr>
          <w:rFonts w:cs="Arial" w:ascii="Arial" w:hAnsi="Arial"/>
          <w:b/>
        </w:rPr>
        <w:t>Mateusz Mikos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um Nr 1 Lubin</w:t>
      </w:r>
      <w:r>
        <w:rPr>
          <w:rFonts w:cs="Arial" w:ascii="Arial" w:hAnsi="Arial"/>
        </w:rPr>
        <w:t xml:space="preserve">: Kornel Osyra, Mateusz Chmielowiec, Krzysztof Dziełak, Marcel Krzysztofiński, Oliwer Ćwian, Przemysław Jander, Daniel Lubaś, Adam Baranowski, Mateusz Magdziak, Kamil Pisklak, Patryk Pilichowski, Radosław Hryńko, Jakub Cwian,  Maciej Rynkal. Opiekun – </w:t>
      </w:r>
      <w:r>
        <w:rPr>
          <w:rFonts w:cs="Arial" w:ascii="Arial" w:hAnsi="Arial"/>
          <w:b/>
        </w:rPr>
        <w:t>Marcin Niklewic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y Związek Sportowy DOLNY ŚLĄSK we Wrocławiu składa serdeczne podziękowania Dyrektorowi i pracownikom Międzyszkolnemgo Ośrodka Sporu w Jeleniej Górze za  wspaniałe przygotowanie Finału oraz  Dyrektorowi Gimnazjum Nr 1 w Jeleniej Górze-  Pani Jolancie Piaseckiej za wspaniały doping kibiców, którzy podnieśli sportową atmosferę zawod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ceprzewodniczący S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    Adam  Szymczak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0:00Z</dcterms:created>
  <dc:creator>Mariola</dc:creator>
  <dc:description/>
  <cp:keywords/>
  <dc:language>en-US</dc:language>
  <cp:lastModifiedBy>Mariola</cp:lastModifiedBy>
  <cp:lastPrinted>2009-03-20T15:14:00Z</cp:lastPrinted>
  <dcterms:modified xsi:type="dcterms:W3CDTF">2009-03-20T15:11:00Z</dcterms:modified>
  <cp:revision>2</cp:revision>
  <dc:subject/>
  <dc:title> </dc:title>
</cp:coreProperties>
</file>