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3616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6.12.2008 w hali sportowej Orbita we Wrocławiu odbyła się finałowa impreza z cyklu Będę Olimpijczyki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tartowały w niej szkoły, które zwyciężyły we wcześniejszych eliminacjach, a były to wspaniale zorganizowane zawody z bardzo bogatym programem prozdrowotnym       w których wystartowało ponad 80 szkół z małych miejscowości i wsi województwa dolnośląskiego. Zawody eliminacyjne odbyły się w okresie czerwiec–listopad 2008 w : Piechowicach, Raciborowicach, Piławie, Marcinowicach, Smolniku, Wojborzu i Ligocie Polskiej . Dodatkowo na imprezę finałową zaprosiliśmy SP 46 z Wrocławia im. Polskich Olimpijczy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inałowe zawody bardzo zacięte i ciekawe. Cieszy nas, że wystartowali w nich, oprócz dzieci, także rodzice, nauczyciele i przedstawiciele samorządów, m.in. starosta bolesławiecki Cezary Przybylski. Dodatkowo w składzie każdej z drużyn był znany sportowiec ( przedstawiamy ich przy drużynach ). Klasyfikacja końcowa nie miała tu wielkiego znaczenia, ale ponieważ były to zawody sportowe kolejność na podstawie wyników 7 konkurencji została ustalona. Walka pomiędzy wszystkimi zespołami trwała do ostatniej konkurencji, a o zwycięstwie zadecydowała różnica 1 punktu. Ostateczna kolejność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. </w:t>
        <w:tab/>
        <w:t xml:space="preserve">Szkoła Podstawowa w Smolniku </w:t>
        <w:tab/>
        <w:tab/>
        <w:tab/>
        <w:t xml:space="preserve">44,5 pkt 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którą startował </w:t>
      </w:r>
      <w:r>
        <w:rPr>
          <w:rFonts w:cs="Verdana" w:ascii="Verdana" w:hAnsi="Verdana"/>
          <w:b/>
          <w:sz w:val="22"/>
          <w:szCs w:val="22"/>
        </w:rPr>
        <w:t>Artur Michalkiewicz</w:t>
      </w:r>
      <w:r>
        <w:rPr>
          <w:rFonts w:cs="Verdana" w:ascii="Verdana" w:hAnsi="Verdana"/>
          <w:sz w:val="22"/>
          <w:szCs w:val="22"/>
        </w:rPr>
        <w:t>, zapaśnik, dwukrotny olimpijczyk, mistrz Europy, zawodnik Śląska Wrocław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  <w:tab/>
        <w:t xml:space="preserve">Szkoła Podstawowa w Dziadowej Kłodzie </w:t>
        <w:tab/>
        <w:t>43,5 pkt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artował z nią </w:t>
      </w:r>
      <w:r>
        <w:rPr>
          <w:rFonts w:cs="Verdana" w:ascii="Verdana" w:hAnsi="Verdana"/>
          <w:b/>
          <w:sz w:val="22"/>
          <w:szCs w:val="22"/>
        </w:rPr>
        <w:t>Jacek Nabożny</w:t>
      </w:r>
      <w:r>
        <w:rPr>
          <w:rFonts w:cs="Verdana" w:ascii="Verdana" w:hAnsi="Verdana"/>
          <w:sz w:val="22"/>
          <w:szCs w:val="22"/>
        </w:rPr>
        <w:t>, wieloboista, VII zawodnik Mistrzostw Świata juniorów, rekordzista Polski w hali, zawodnik AZS AWF Wrocław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  <w:tab/>
        <w:t>Szkoła Podstawowa w Ligocie Polskiej</w:t>
        <w:tab/>
        <w:tab/>
        <w:t xml:space="preserve">42 pkt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artował z nią </w:t>
      </w:r>
      <w:r>
        <w:rPr>
          <w:rFonts w:cs="Verdana" w:ascii="Verdana" w:hAnsi="Verdana"/>
          <w:b/>
          <w:sz w:val="22"/>
          <w:szCs w:val="22"/>
        </w:rPr>
        <w:t>Jerzy Bińkowski</w:t>
      </w:r>
      <w:r>
        <w:rPr>
          <w:rFonts w:cs="Verdana" w:ascii="Verdana" w:hAnsi="Verdana"/>
          <w:sz w:val="22"/>
          <w:szCs w:val="22"/>
        </w:rPr>
        <w:t xml:space="preserve"> , jeden z najlepszych polskich koszykarzy, wielokrotny mistrz i reprezentant Polski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. </w:t>
        <w:tab/>
        <w:t xml:space="preserve">Szkoła Podstawowa w Ołdrzychowicach </w:t>
        <w:tab/>
        <w:tab/>
        <w:t>34 pkt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rtował z nią </w:t>
      </w:r>
      <w:r>
        <w:rPr>
          <w:rFonts w:cs="Verdana" w:ascii="Verdana" w:hAnsi="Verdana"/>
          <w:b/>
          <w:sz w:val="22"/>
          <w:szCs w:val="22"/>
        </w:rPr>
        <w:t>Rafał Roztropiński</w:t>
      </w:r>
      <w:r>
        <w:rPr>
          <w:rFonts w:cs="Verdana" w:ascii="Verdana" w:hAnsi="Verdana"/>
          <w:sz w:val="22"/>
          <w:szCs w:val="22"/>
        </w:rPr>
        <w:t>, karateka Budokanu Wrocław, wielokrotny medalista Mistrzostw Polski, IV zawodnik Pucharu Świata, uczestnik Mistrzostw Europu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  <w:tab/>
        <w:t xml:space="preserve">Szkoła Podstawowa Nr 46 we Wrocławiu </w:t>
        <w:tab/>
        <w:tab/>
        <w:t>32,5 pkt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artował a nią </w:t>
      </w:r>
      <w:r>
        <w:rPr>
          <w:rFonts w:cs="Verdana" w:ascii="Verdana" w:hAnsi="Verdana"/>
          <w:b/>
          <w:sz w:val="22"/>
          <w:szCs w:val="22"/>
        </w:rPr>
        <w:t>Michał Bieniek</w:t>
      </w:r>
      <w:r>
        <w:rPr>
          <w:rFonts w:cs="Verdana" w:ascii="Verdana" w:hAnsi="Verdana"/>
          <w:sz w:val="22"/>
          <w:szCs w:val="22"/>
        </w:rPr>
        <w:t>, skoczek wzwyż, olimpijczyk z Pekinu, finalista Mistrzostw Świata w Osace, zawodnik AZS AWF Wrocław 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6. </w:t>
        <w:tab/>
        <w:t xml:space="preserve">Szkoła Podstawowa Nr 1 w Pieszycach </w:t>
        <w:tab/>
        <w:tab/>
        <w:t>22 pkt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artowała z nią </w:t>
      </w:r>
      <w:r>
        <w:rPr>
          <w:rFonts w:cs="Verdana" w:ascii="Verdana" w:hAnsi="Verdana"/>
          <w:b/>
          <w:sz w:val="22"/>
          <w:szCs w:val="22"/>
        </w:rPr>
        <w:t>Anna Ksok</w:t>
      </w:r>
      <w:r>
        <w:rPr>
          <w:rFonts w:cs="Verdana" w:ascii="Verdana" w:hAnsi="Verdana"/>
          <w:sz w:val="22"/>
          <w:szCs w:val="22"/>
        </w:rPr>
        <w:t>, skoczkini wzwyż, wicemistrzyni świata juniorek, dziesięciokrotna mistrzyni Polski seniorek, brązowa medalistka Mistrzostw Europy Juniorów i Młodzieżowców, zawodniczka Śląska Wrocław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  <w:tab/>
        <w:t xml:space="preserve">Szkoła Podstawowa Nr 1 w Piechowicach </w:t>
        <w:tab/>
        <w:t>21 pkt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rtował z nią </w:t>
      </w:r>
      <w:r>
        <w:rPr>
          <w:rFonts w:cs="Verdana" w:ascii="Verdana" w:hAnsi="Verdana"/>
          <w:b/>
          <w:sz w:val="22"/>
          <w:szCs w:val="22"/>
        </w:rPr>
        <w:t>Artur Roztropiński</w:t>
      </w:r>
      <w:r>
        <w:rPr>
          <w:rFonts w:cs="Verdana" w:ascii="Verdana" w:hAnsi="Verdana"/>
          <w:sz w:val="22"/>
          <w:szCs w:val="22"/>
        </w:rPr>
        <w:t>, karateka Budokanu, złoty i brązowy medalista Mistrzostw Europy, wielokrotny medalista Mistrzostw Polski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  <w:tab/>
        <w:t xml:space="preserve">Szkoła Podstawowa w Raciborowicach </w:t>
        <w:tab/>
        <w:tab/>
        <w:t>12,5 pkt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artowała z nią </w:t>
      </w:r>
      <w:r>
        <w:rPr>
          <w:rFonts w:cs="Verdana" w:ascii="Verdana" w:hAnsi="Verdana"/>
          <w:b/>
          <w:sz w:val="22"/>
          <w:szCs w:val="22"/>
        </w:rPr>
        <w:t>Sylwia Ejdys</w:t>
      </w:r>
      <w:r>
        <w:rPr>
          <w:rFonts w:cs="Verdana" w:ascii="Verdana" w:hAnsi="Verdana"/>
          <w:sz w:val="22"/>
          <w:szCs w:val="22"/>
        </w:rPr>
        <w:t>, lekkoatletka, olimpijka z Pekinu, dwukrotna  zwyciężczyni biegów na 1500 m w Pucharze Europy, brązowa medalistka Akademickich Mistrzostw Świata, zawodniczka Śląsk Wrocła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ędzią głównym zawodów był Piotr </w:t>
      </w:r>
      <w:r>
        <w:rPr>
          <w:rFonts w:cs="Verdana" w:ascii="Verdana" w:hAnsi="Verdana"/>
          <w:b/>
          <w:sz w:val="22"/>
          <w:szCs w:val="22"/>
        </w:rPr>
        <w:t xml:space="preserve">Rysiukiewicz </w:t>
      </w:r>
      <w:r>
        <w:rPr>
          <w:rFonts w:cs="Verdana" w:ascii="Verdana" w:hAnsi="Verdana"/>
          <w:sz w:val="22"/>
          <w:szCs w:val="22"/>
        </w:rPr>
        <w:t>- członek złotej sztafety 4 x 400 m , od niedawna Prezes Dolnośląskiego Związku Lekkiej Atlety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prócz zmagań sportowych wszyscy mogli podziwiać występy uczniów ze Szkoły Podstawowej w Ligocie Polskiej ze specjalnym programem artystycznym na temat zdrowego odżywiania, a zwłaszcza wspaniałe popisy taneczne zespołów Młodzieżowego Domu Kultury Wrocław Krzyki pod kierownictwem pani Izy Adamiec. Zespoły Flex z MDK przygotowały mikołajowo – świąteczny program, który bardzo podobał się wszystkim uczestnikom imprez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poro osób skorzystało z badań krzywizn kręgosłupa posturometrem i stóp podoskopem. Badania wykonywał zespół pana dr. Wincentego Śli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trakcją dla dzieci była także możliwość spróbowania swoich sił na ergometrze wioślarskim oraz w basseballu oraz możliwość samodzielnego malowania bombek choink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drową żywność zadbała tym razem hurtownia AGOLMA, która ufundowała produkty mleczne dla wszystkich uczestni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kończenie imprezy szkoły otrzymały puchary i sprzęt sportowy, a wszyscy uczestnicy pamiątkowe dyplomy i słodkie upominki od Mikołaj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imieniu wszystkich uczestników imprez z cyklu Będę Olimpijczykiem, a było ich ponad 3,5 tysiąca Szkolny Związek Sportowy Dolny Śląsk skłąda serdeczne podziękowania tym instytucjom i osobom, które umożliwiły rozegranie w naszym województwie imprez sportowo – rekreacyjnych dla dzieci i młodzieży z małych miejscowości i wsi, które nie tylko dostarczały emocji sportowych, ale były również miejscem krzewienia idei olimpijskiej, a przede wszystkim zasad dbania o swoje zdrowie i tężyznę fizyczn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ękujemy: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Ministerstwu Sportu i Turystk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Urzędowi Marszałkowskiemu Województwa Dolnośląskieg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Samorządom Gminnym i Powiatowym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na terenie których organizowane były zawody eliminacyjne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Organizatorom siedmiu eliminacj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Wszystkim osobom i instytucjom sponsorującym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każdą z ośmiu imprez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ykl zawodów Będę Olimpijczykiem odbywał się w ramach programu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384" w:dyaOrig="92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7pt;height:176.5pt" filled="f" o:ole="">
            <v:imagedata r:id="rId4" o:title=""/>
          </v:shape>
          <o:OLEObject Type="Embed" ProgID="" ShapeID="ole_rId3" DrawAspect="Content" ObjectID="_288050641" r:id="rId3"/>
        </w:objec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28:00Z</dcterms:created>
  <dc:creator>Szymczak Adam</dc:creator>
  <dc:description/>
  <cp:keywords/>
  <dc:language>en-US</dc:language>
  <cp:lastModifiedBy>Szymczak Adam</cp:lastModifiedBy>
  <dcterms:modified xsi:type="dcterms:W3CDTF">2008-12-07T14:21:00Z</dcterms:modified>
  <cp:revision>1</cp:revision>
  <dc:subject/>
  <dc:title> </dc:title>
</cp:coreProperties>
</file>