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385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81.75pt" filled="f" o:ole="">
                  <v:imagedata r:id="rId3" o:title=""/>
                </v:shape>
                <o:OLEObject Type="Embed" ProgID="" ShapeID="ole_rId2" DrawAspect="Content" ObjectID="_1662584230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OMUNIKAT  KOŃCOW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NAŁU  DOLNOŚLĄSKICH  IGRZYSK  MŁODZIEŻY  SZKOLNEJ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  UNIHOKEJU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wody odbyły się 28.10.2008 roku w hali sportowej ORBITA we Wrocławiu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Eliminacje</w:t>
        <w:tab/>
        <w:t xml:space="preserve">GRUPA </w:t>
        <w:tab/>
        <w:t>A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3"/>
        <w:gridCol w:w="1054"/>
        <w:gridCol w:w="1054"/>
        <w:gridCol w:w="1054"/>
        <w:gridCol w:w="1224"/>
        <w:gridCol w:w="1551"/>
        <w:gridCol w:w="1283"/>
      </w:tblGrid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OSUN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 9 Wrocła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: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P Smoln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 Gręboci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 Imbramowi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: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Eliminacje</w:t>
        <w:tab/>
        <w:t xml:space="preserve">GRUPA </w:t>
        <w:tab/>
        <w:t>B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4"/>
        <w:gridCol w:w="1045"/>
        <w:gridCol w:w="1045"/>
        <w:gridCol w:w="1045"/>
        <w:gridCol w:w="1224"/>
        <w:gridCol w:w="1551"/>
        <w:gridCol w:w="1283"/>
      </w:tblGrid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OSUN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 Gaworzy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: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: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: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 99 Wrocła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: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 9 Dzierżoni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: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 Krzesz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cz o miejsce 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Grębocice – SP Krzeszów</w:t>
        <w:tab/>
        <w:t>2: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cz o miejsce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Smolnik – SP 9 Dzierżoniów</w:t>
        <w:tab/>
        <w:t>3: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ółfinał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Gaworzyce – SP 9 Wrocław</w:t>
        <w:tab/>
        <w:t>3: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99 Wrocław – SP Imbramowice</w:t>
        <w:tab/>
        <w:t>1: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cz o 3 miejs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Imbramowice – SP 9 Wrocław</w:t>
        <w:tab/>
        <w:t>2: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cz o 1 miejs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 Gaworzyce – SP 99 Wrocław </w:t>
        <w:tab/>
        <w:t>0: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lasyfikacja końcow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SP 99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SP Gaworzy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SP Imbramow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SP 9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SP Smolni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SP 9 Dzierżoni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SP Gręboc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SP Krzesz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acja SP 99 Wrocław wystąpiła w składzie: Gogolewska Aleksandra, Daria Kluszczycka, Kasia Zając, Kielan Stella, Mikołaj Ząbkowski, Sarek Bartek, Kasiuk Bartek, Mila Daniel, Lewinger Kamil. Opiekun Michał Stani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iotr Wida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../C:%5Chome%5Cusers%5Cadam%5Cwazne%5C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2:00Z</dcterms:created>
  <dc:creator>WSZS</dc:creator>
  <dc:description/>
  <cp:keywords/>
  <dc:language>en-US</dc:language>
  <cp:lastModifiedBy>Adam Szymczak</cp:lastModifiedBy>
  <dcterms:modified xsi:type="dcterms:W3CDTF">2008-10-30T08:52:00Z</dcterms:modified>
  <cp:revision>2</cp:revision>
  <dc:subject/>
  <dc:title> </dc:title>
</cp:coreProperties>
</file>