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ZIEŃ  MAMY  z  TRENEREM  GMINNYM  w  DZIADOWEJ  KŁODZI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25.05.2009 W GMINNYM OŚRODKU KULTURY ODBYŁA SIĘ IMPREZA POD NAZWĄ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" PIKNIK Z OKAZJI DNIA MAMY", KTÓREJ WSPÓŁORGANIZATOREM BYŁ TRENER GMIN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 WZGLĘDU NA DESZCZOWĄ POGODĘ PIKNIK MUSIAŁ ODBYĆ SIĘ W BUDYNKU, CO NIECO OGRANICZYŁO POLE DZIAŁANIA TRENERA. ALE NIE MA TO JAK WYZWANIA, ZE WSZYSTKIM MOŻNA SOBIE PORADZIĆ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RGANIZOWANO NASTĘPUJĄCE KONKURENCJE, W KTÓRYCH DZIECI, ZARÓWNO I DOROŚLI CHĘTNIE WZIĘLI UDZIAŁ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RZUT PIŁECZKĄ DO KOS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SLALOM POMIĘDZY PRZESZKODAM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WYŚCIGI NA GAZET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CIUCIUBAB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PODBIJANIE PIŁECZKI PINGPONGOWEJ NA CZ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DRUŻYNOWE PRZECIĄGANIE LINY POMIĘDZY DZIEĆMI A DOROSŁYMI (Z LICZEBNĄ PRZEWAGĄ DZIEC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RZUT DO TARC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MECZ TENISA STOŁOWEGO (DZIECI A DOROŚL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ZAGADKI Z HUMOREM DLA DZIECI I DOROSŁ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KAŻDEJ KONKURENCJI NIKT NIE ZOSTAŁ BEZ NAGRODY RZECZOWEJ. BYŁY TO DROBNE UPOMINKI, ALE ZA TO DLA WSZYSTKI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CZYNNYM UDZIALE W KONKURENCJACH PRZYSZŁA KOLEJ NA POCZĘSTUNEK, KTÓRY NALEŻAŁ SIĘ PO TAKIEJ AKTYWNOŚCI FIZYCZN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GORĄCYMI POZDROWIENIAMI Z DZIADOWEJ KŁO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ZYSZTOF KAZIMIER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0:00Z</dcterms:created>
  <dc:creator>Adam Szymczak</dc:creator>
  <dc:description/>
  <cp:keywords/>
  <dc:language>en-US</dc:language>
  <cp:lastModifiedBy>Adam Szymczak</cp:lastModifiedBy>
  <dcterms:modified xsi:type="dcterms:W3CDTF">2009-06-02T07:01:00Z</dcterms:modified>
  <cp:revision>1</cp:revision>
  <dc:subject/>
  <dc:title>DZIEŃ  MAMY  z  TRENEREM  GMINNYM  w  DZIADOWEJ  KŁODZIE</dc:title>
</cp:coreProperties>
</file>