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39343026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WOZDA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OGÓLNOPOLSKIEGO TURNIEJU JUDO MŁODZIKÓW I JUNIORÓ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ISTRZOSTW SZKOLNEGO ZWIĄZKU SPORTOWEGO W JUD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Zawody rozegrano w dniu 30.11.2008r. w hali AWF Wrocław na Stadionie Olimpijskim. Udział wzięło 166 zawodników z nw. klub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KS Juvenia Wrocła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6 Pił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ZS-AWF Wrocław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Jordan Krakó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wardia Opol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36 Wrocła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8 Nowa Só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KS Pałac Młodzieży Tarnó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KS Strzego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wardia Jelenia Gór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ppon Jaroci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Suchy La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Leśnik Kaczor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Olimp Nowa Só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Olimpia Poznań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wardia Wrocła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Trzciank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ZS Opol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SK Wrocław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UKS DRAKO Warszaw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Pobiedzisk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Miejska Górk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KS Śląsk Wrocła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UKJ Głogó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ałac Młodzieży Katowi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KS Żak Kiel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Mietkó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Sobótk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Jordanó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Oleszn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KS Świd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iki indywidualn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uniorzy Młods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Kat.46 kg 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Makarewicz Arkadiusz-Juvenia Wrocław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Świderek Damian-Juvenia Wrocław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Pranke Karol-UKS 6 Piła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Suchomski Kacper-UKS 6 Pił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0 kg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Twardysko Patryk-UKS 6 Pił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Kwiatkowski Paweł-AZS-AWF Wrocław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Bilski Marcin-MKS Żak Kiel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Panek Krzysztof– Olimpia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5 kg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Kiełbus Krzysztof-MKS Juvenia Wrocław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Słowak Bartłomiej- P.M.Tarnów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Rusowski Maksymilian– Juvenia Wrocław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.</w:t>
        <w:tab/>
        <w:t>Stolarczyk Adam- 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60 kg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zwarnowiecki Damian- Juvenia Wrocław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ąbek Daniel- P.M.Tarnów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Krzeczkowski Adrian- UKS Mietków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.</w:t>
        <w:tab/>
        <w:t>Zienkiewicz Łukasz- 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66 kg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Łątka Filip-P.M.Tarnów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Jelonek Wojciech- Juvenia Wrocław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zewczyk Łukasz- Juvenia Wrocła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  Jamuła Bruno- 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73 k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zczepaniak Tomasz- AZS Opo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nulik Patryk – Gwardia Wrocław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Iwaszkiewicz Patryk- Juvenia Wrocła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Kurzawa Arkadiusz-Gward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81 kg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Guzik Mariusz- Jordan Kraków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ańko Michał- Juvenia Wrocław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Kostka Hubert – UKS Olimp Nowa – Sól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rokopczyk Adam – Olimpia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90 k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rużek Marek – Jordan Krakó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icharski Dawid-UKS Olimp Nowa-Só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oza Jan-Jordan Kraków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Gulcz Paweł-CSK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+90 k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Kazimierowicz Kacper-UKS 36 Wrocła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kóra Patryk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uniorki Młodsz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44 k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.Swornowska Angelika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48 kg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sosińska Agnieszka – Juvenia Wrocław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Jach Klaudia-Jordan Kraków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Ejneberg Marta-Juvenia Wrocław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Mazurkiewicz Karolina-Gwardia Op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2 kg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Boryczko Iwona-P.M.Tarnów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Ładysz Karolina – MKS Juveni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Juszkiewicz Sara-Juvenia Wrocła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  Boryczko Sabina-P.M.Tarn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7 k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Sicińska Joanna-UKS 6 Pił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Szyszka Magdalena-Olimpia Poznań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Gut Klaudia-P.M.Tarnów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Jezyk Monika-P.M.Tarn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63 k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ygiel Aleksandra – Ippon Jaroci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orawa Monika-UKS Miejska Gór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70 kg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Bączek Paula-UKS.8 Nowa-Sól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Dzendrowska Katarzyna-Olimp Nowa-Sól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Sasin Adrianna-UKS 8 Nowa-Só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łodzic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38 kg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Jasłowski Igor-UKS6 Pił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Lizut Tomasz-UKS 6 Pił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awlarczyk Tomasz –UKS Głogó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Pietraszkiewicz Marcin-P.M.Katowi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42 kg</w:t>
      </w:r>
    </w:p>
    <w:p>
      <w:pPr>
        <w:pStyle w:val="Normal"/>
        <w:ind w:left="720" w:hanging="5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Grzyb Macjej-UKS Drako Warszawa</w:t>
      </w:r>
    </w:p>
    <w:p>
      <w:pPr>
        <w:pStyle w:val="Normal"/>
        <w:ind w:left="720" w:hanging="5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awalec Dariusz-UKS 8 Nowa-Sól</w:t>
      </w:r>
    </w:p>
    <w:p>
      <w:pPr>
        <w:pStyle w:val="Normal"/>
        <w:ind w:left="720" w:hanging="5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Rakowski Patryk-UKS Miejska Górka</w:t>
      </w:r>
    </w:p>
    <w:p>
      <w:pPr>
        <w:pStyle w:val="Normal"/>
        <w:ind w:left="720" w:hanging="5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Ejneber Damian- 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46 k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usa Piot-UKS 6 Pił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asyluk Paweł-UKS 8 Nowa- Só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alewski Daniel-AZS-AWF Wrocław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.Wawrzynkiewicz Marek-UKS 6 Pił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0 kg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Rewers Daniel-UKS 6 Pił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Litwin Paweł-AZS-AWF Wrocław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Duda Michał-AZS-AWF Wrocław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 Kowalewski Konrad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55 kg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Urbaniak Krzysztof-Olimpia Poznań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Kożlik Łukasz-AZS-AWF Wrocław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Tkaczyk Tomasz-AZS-AWF Wrocła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.  Mróz Daniel-UKS Drako Warsza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60 kg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Kisielewicz Arkadiusz-Juvenia Wrocław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Kwiatkowski Marcin –Juvenia Wrocław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Rutkowski Adrian –UKS Miejska Górka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Dzenis Jakub-CSK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66 kg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1. Kozłowski Rafał-Juvenia Wrocław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2. Borkowski Dawid-AZS-AWF Wrocław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3. Kubisa Artur – Juvenia Wrocław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4. Gajdemski Piotr-UKS Głogów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73 kg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Wybrańczyk Michał-Śląsk Wrocław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Grochowski Michał-AZS-AWF Wrocław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Osiewała Adam-AZS-AWF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 +81 kg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Cicharski Dawid-UKS Olimp Nowa-Sól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Kwiatkowski Mateusz-UKS Sobótka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Michalik Wojciech-CSW Wrocław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Sługocki Filip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łodziczk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36. kg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Tomaszowska Olga-Juvenia Wrocław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Kamińska Katarzyna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40. kg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Rejment Karolina-UKS 8 Nowa-Sól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Bardłowska Katarzyna-UKS Świd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44. kg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Swornowska Angelika –Juvenia Wrocław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Bokszańska Katarzyna-UKS 8 Now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Kat. 52 kg 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Szymankiewicz Patrycja- Olimpia Poznań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Mroczkowska Agnieszka-Juvenia Wrocław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Tchórzewska Anna- 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57 kg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Niedżwiedż Agnieszka-P.M.Tarnów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Gliszczynska Karina- Śląsk Wrocław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Wojciechowska Angelika-UKS 6 Piła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Wlad Roksana- UKS 6 Pił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. 63. kg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Hofman Urszula-AZS-AWF Wrocław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Siemieradzka Justyna-UKS Drako Warszawa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Mirus Anna-Juvenia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at.+70kg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Kułaga Paula-UKS 6 Pił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Koralewska Justyna-UKS Pobiedzisk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Adamusik Magdalena-AZS-AWF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nktacja drużynow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ki Młodsze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MKS Juvenia Wrocław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P.M.Tarnów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UKS 8 Nowa-Só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zy Młods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KS Juvenia Wrocław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 Jordan Kraków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>3. P.M.Tarn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łodziczki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1. MKS Juvenia Wrocław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2. UKS 6 Piła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3. Pałac Młodzieży Katow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łodzicy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1. UKS 6 Piła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2. MKS Juvenia Wrocław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3. AZS-AWF Wrocł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mpreza dofinansowana ze środk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stwa Sportu i Turysty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0:00Z</dcterms:created>
  <dc:creator>Zbyszek</dc:creator>
  <dc:description/>
  <cp:keywords/>
  <dc:language>en-US</dc:language>
  <cp:lastModifiedBy>Bogdan Nadobny</cp:lastModifiedBy>
  <cp:lastPrinted>2008-12-23T12:26:00Z</cp:lastPrinted>
  <dcterms:modified xsi:type="dcterms:W3CDTF">2008-12-23T11:26:00Z</dcterms:modified>
  <cp:revision>6</cp:revision>
  <dc:subject/>
  <dc:title>SPRAWOZDANIE Z MISTRZOSTW SZKOLNEGO ZWIĄZKU SPORTOWEGO JUDO</dc:title>
</cp:coreProperties>
</file>