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NIKI FINAŁU DOLNOŚLĄSKI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TAFETOWYCH BIEGÓW PRZEŁAJOWYCH – OLSZYNA 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ZKOŁY  PODSTAWOWE – DZIEWCZĘTA – 10 X 800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P 1 BOGATYNIA</w:t>
        <w:tab/>
        <w:tab/>
        <w:t>33,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P 46 WROCŁAW</w:t>
        <w:tab/>
        <w:tab/>
        <w:t>33,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SP 1 BOGUSZÓW-GORCE</w:t>
        <w:tab/>
        <w:t>33,3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SP 7 LUBIN</w:t>
        <w:tab/>
        <w:tab/>
        <w:tab/>
        <w:t>33,4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 SP 2 KAMIENNA GÓRA</w:t>
        <w:tab/>
        <w:tab/>
        <w:t>34,3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 SP 11 JELENIA GÓRA</w:t>
        <w:tab/>
        <w:tab/>
        <w:t>34,3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SP 3 ZGORZELEC</w:t>
        <w:tab/>
        <w:tab/>
        <w:t>34,3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SP SMOLNIK</w:t>
        <w:tab/>
        <w:tab/>
        <w:tab/>
        <w:t>34,3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SP 7 BIELAWA</w:t>
        <w:tab/>
        <w:tab/>
        <w:tab/>
        <w:t>34,4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SP CHOCIANÓW</w:t>
        <w:tab/>
        <w:tab/>
        <w:t>35,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SP JAWORZYNA ŚLĄSKA</w:t>
        <w:tab/>
        <w:t>35,02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2. SP 1 BOLESŁAWIEC</w:t>
        <w:tab/>
        <w:tab/>
        <w:t>35,13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3. SP 1 TWARDOGÓRA</w:t>
        <w:tab/>
        <w:tab/>
        <w:t>35,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SSP 72 WROCŁAW</w:t>
        <w:tab/>
        <w:tab/>
        <w:t>35,4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SP 5 WAŁBRZYCH</w:t>
        <w:tab/>
        <w:tab/>
        <w:t>35,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SP KOBIERZYCE</w:t>
        <w:tab/>
        <w:tab/>
        <w:t>35,4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SP 118 WROCŁAW</w:t>
        <w:tab/>
        <w:tab/>
        <w:t>35,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 SP WĄSOSZ</w:t>
        <w:tab/>
        <w:tab/>
        <w:tab/>
        <w:t>35,5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 SP 76 WROCŁAW</w:t>
        <w:tab/>
        <w:tab/>
        <w:t>36,0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 SP WILKÓW-OSIEDLE</w:t>
        <w:tab/>
        <w:t>36,0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1. SP 9 LEGNICA</w:t>
        <w:tab/>
        <w:tab/>
        <w:tab/>
        <w:t>36,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 SP 2 OBORNIKI</w:t>
        <w:tab/>
        <w:tab/>
        <w:t>36,2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 SP NOWY ZAMEK</w:t>
        <w:tab/>
        <w:tab/>
        <w:t>37,2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4. SP 1 OLSZYNA</w:t>
        <w:tab/>
        <w:tab/>
        <w:tab/>
        <w:t>39,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SZKOŁY PODSTAWOWE – CHŁOPCY – 10 X 1000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P 1 POLKOWICE</w:t>
        <w:tab/>
        <w:tab/>
        <w:t>34,4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P SMOLNIK</w:t>
        <w:tab/>
        <w:tab/>
        <w:tab/>
        <w:t>34,5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 SP 11 JELENIA GÓRA</w:t>
        <w:tab/>
        <w:tab/>
        <w:t>35,3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SP 46 WROCŁAW</w:t>
        <w:tab/>
        <w:tab/>
        <w:t>35,3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SP 1 GÓRA</w:t>
        <w:tab/>
        <w:tab/>
        <w:tab/>
        <w:t>35,4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SP 3 BOGATYNIA</w:t>
        <w:tab/>
        <w:tab/>
        <w:t>35,4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SP BYSTRZYCA KŁODZKA</w:t>
        <w:tab/>
        <w:t>35,5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SP 1 BOLESŁAWIEC</w:t>
        <w:tab/>
        <w:tab/>
        <w:t>35,5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SP 5 JAWOR</w:t>
        <w:tab/>
        <w:tab/>
        <w:tab/>
        <w:t>35,5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. SP 9 DZIERŻONIÓW</w:t>
        <w:tab/>
        <w:tab/>
        <w:t>36,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SP 4 ŚWIDNICA</w:t>
        <w:tab/>
        <w:tab/>
        <w:t>36,3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2. SP 1 BOGUSZÓW-GORCE </w:t>
        <w:tab/>
        <w:t>36,3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SP 26 WAŁBRZYCH</w:t>
        <w:tab/>
        <w:tab/>
        <w:t>37,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SP 76 WROCŁAW</w:t>
        <w:tab/>
        <w:tab/>
        <w:t>37,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SP 2 SYCÓW</w:t>
        <w:tab/>
        <w:tab/>
        <w:tab/>
        <w:t>37,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SP 18 LEGNICA</w:t>
        <w:tab/>
        <w:tab/>
        <w:t>37,2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SP WILKÓW-OSIEDLE</w:t>
        <w:tab/>
        <w:t>37,3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 SP 30 WROCŁAW</w:t>
        <w:tab/>
        <w:tab/>
        <w:t>37,3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 SP 50 WROCŁAW</w:t>
        <w:tab/>
        <w:tab/>
        <w:t>37,33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. SP LWÓWEK ŚLĄSKI</w:t>
        <w:tab/>
        <w:tab/>
        <w:t>38,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 SP MYSŁAKOWICE</w:t>
        <w:tab/>
        <w:tab/>
        <w:t>38,2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 SP 2 KAMIENNA GÓRA</w:t>
        <w:tab/>
        <w:t>39,4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 SP 118 WROCŁAW</w:t>
        <w:tab/>
        <w:tab/>
        <w:t>40,5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4. SP 1 OLSZYNA</w:t>
        <w:tab/>
        <w:tab/>
        <w:tab/>
        <w:t>41,2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IMNAZJA – DZIEWCZĘTA – 10 X 1000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GM 11 WAŁBRZYCH</w:t>
        <w:tab/>
        <w:tab/>
        <w:t>34,2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GM 2 BOLESŁAWIEC</w:t>
        <w:tab/>
        <w:tab/>
        <w:t>35,0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 GM LWÓWEK ŚLĄSKI</w:t>
        <w:tab/>
        <w:tab/>
        <w:t>35,2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 GM 2 LUBIN</w:t>
        <w:tab/>
        <w:tab/>
        <w:tab/>
        <w:t>35,4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GM 1 POLKOWICE</w:t>
        <w:tab/>
        <w:tab/>
        <w:t>35,4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 GM 1 BIELAWA</w:t>
        <w:tab/>
        <w:tab/>
        <w:tab/>
        <w:t>35,5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GM OLSZYNA</w:t>
        <w:tab/>
        <w:tab/>
        <w:tab/>
        <w:t>35,5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GM 38 WROCŁAW</w:t>
        <w:tab/>
        <w:tab/>
        <w:t>36,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GM 37 WROCŁAW</w:t>
        <w:tab/>
        <w:tab/>
        <w:t>36,3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. GM ZAWIDÓW</w:t>
        <w:tab/>
        <w:tab/>
        <w:tab/>
        <w:t>37,03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1. GM NOWOGRODZIEC</w:t>
        <w:tab/>
        <w:tab/>
        <w:t>37,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GM LUBAWKA</w:t>
        <w:tab/>
        <w:tab/>
        <w:tab/>
        <w:t>37,1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3. GM 1 BOGUSZÓW-GORCE </w:t>
        <w:tab/>
        <w:t>37,3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4. GM 1 ZŁOTORYJA</w:t>
        <w:tab/>
        <w:tab/>
        <w:t>37,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GM 1 ŚWIDNICA</w:t>
        <w:tab/>
        <w:tab/>
        <w:t>37,4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GM LEŚNA</w:t>
        <w:tab/>
        <w:tab/>
        <w:tab/>
        <w:t>37,5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GM MILICZ</w:t>
        <w:tab/>
        <w:tab/>
        <w:tab/>
        <w:t>37,56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8. GM ZSO 1 JELENIA GÓRA </w:t>
        <w:tab/>
        <w:t>38,0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9. GM 4 LEGNICA</w:t>
        <w:tab/>
        <w:tab/>
        <w:tab/>
        <w:t>38,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 GM 24 WROCŁAW</w:t>
        <w:tab/>
        <w:tab/>
        <w:t>38,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 GM DZIADOWA KŁODA</w:t>
        <w:tab/>
        <w:t>38,5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2. GM 1 BYSTRZYCA KŁODZKA 38,5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 GM 2 OŁAWA</w:t>
        <w:tab/>
        <w:tab/>
        <w:tab/>
        <w:t>39,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4. GM 27 WROCŁAW</w:t>
        <w:tab/>
        <w:tab/>
        <w:t>39,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. GM KOBIERZYCE</w:t>
        <w:tab/>
        <w:tab/>
        <w:t>39,2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. GM 1 WROCŁAW</w:t>
        <w:tab/>
        <w:tab/>
        <w:t>39,3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. GM 12 WROCŁAW</w:t>
        <w:tab/>
        <w:tab/>
        <w:t>nie ukończyło bieg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GM Wąsosz</w:t>
        <w:tab/>
        <w:tab/>
        <w:tab/>
        <w:t>nie ukończyło bieg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IMNAZJA – CHŁOPCY – 10 X 1200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GM 11 WAŁBRZYCH</w:t>
        <w:tab/>
        <w:tab/>
        <w:t>33,3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 GM 1 BIELAWA</w:t>
        <w:tab/>
        <w:tab/>
        <w:tab/>
        <w:t>33,5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GM 3 JELENIA GÓRA</w:t>
        <w:tab/>
        <w:tab/>
        <w:t>33,52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 GM 1 ZGORZELEC</w:t>
        <w:tab/>
        <w:tab/>
        <w:t>33,5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 GM LWÓWEK ŚLĄSKI</w:t>
        <w:tab/>
        <w:tab/>
        <w:t>33,5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GM BOLKÓW</w:t>
        <w:tab/>
        <w:tab/>
        <w:tab/>
        <w:t>34,5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7. GM NOWOGRODZIEC</w:t>
        <w:tab/>
        <w:tab/>
        <w:t>35,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GM 38 WROCŁAW</w:t>
        <w:tab/>
        <w:tab/>
        <w:t>35,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GM 2 LUBIN</w:t>
        <w:tab/>
        <w:tab/>
        <w:tab/>
        <w:t>35,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GM 1 POLKOWICE</w:t>
        <w:tab/>
        <w:tab/>
        <w:t>35,1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1. GM 3 LEGNICA</w:t>
        <w:tab/>
        <w:tab/>
        <w:tab/>
        <w:t>35,2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2. GM ŻMIGRÓD</w:t>
        <w:tab/>
        <w:tab/>
        <w:tab/>
        <w:t>35,2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GM WILKÓW-OSIEDLE</w:t>
        <w:tab/>
        <w:t>36,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GM 1 JAWORZYNA ŚLĄSKA 36,3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GM 24 WROCŁAW</w:t>
        <w:tab/>
        <w:tab/>
        <w:t>36,3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GM 15 WROCŁAW</w:t>
        <w:tab/>
        <w:tab/>
        <w:t>36,3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GM 1 KŁODZKO</w:t>
        <w:tab/>
        <w:tab/>
        <w:t>36,4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 GM MIEROSZÓW</w:t>
        <w:tab/>
        <w:tab/>
        <w:t>36,4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 GM 18 WROCŁAW</w:t>
        <w:tab/>
        <w:tab/>
        <w:t>36,4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. GM BUKOWICE</w:t>
        <w:tab/>
        <w:tab/>
        <w:tab/>
        <w:t>36,4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 GM 3 LUBAŃ</w:t>
        <w:tab/>
        <w:tab/>
        <w:tab/>
        <w:t>36,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 GM 37 WROCŁAW</w:t>
        <w:tab/>
        <w:tab/>
        <w:t>36,5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 GM 3 OLEŚNICA</w:t>
        <w:tab/>
        <w:tab/>
        <w:t>37,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. GM KOBIERZYCE</w:t>
        <w:tab/>
        <w:tab/>
        <w:t>37,2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. GM OLSZYNA</w:t>
        <w:tab/>
        <w:tab/>
        <w:tab/>
        <w:t>37,2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. GM 1 OŁAWA</w:t>
        <w:tab/>
        <w:tab/>
        <w:tab/>
        <w:t>37,5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ZKOŁY PONADGIMNAZJALNE – DZIEWCZĘTA – 10 X 1000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ZESPÓŁ SZKÓŁ EKONOMICZNO-TECHNICZNYCH RAKOWICE</w:t>
        <w:tab/>
        <w:tab/>
        <w:t>34,5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LICEUM OGÓLNOKSZTAŁCĄCE ZŁOTORYJA</w:t>
        <w:tab/>
        <w:tab/>
        <w:tab/>
        <w:tab/>
        <w:t>35,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ZESPÓŁ SZKÓŁ NR 22 WROCŁAW</w:t>
        <w:tab/>
        <w:tab/>
        <w:tab/>
        <w:tab/>
        <w:tab/>
        <w:tab/>
        <w:t>35,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ZESPÓŁ SZKÓŁ OGÓLNOKSZTAŁCĄCYCH I MS SZKLARSKA PORĘBA 35,5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LICEUM OGÓLNOKSZTAŁCĄCE SYCÓW</w:t>
        <w:tab/>
        <w:tab/>
        <w:tab/>
        <w:tab/>
        <w:tab/>
        <w:t>36,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ZESPÓŁ SZKÓŁ PONADGIMNAZJALNYCH im. A.M. LUBAŃ</w:t>
        <w:tab/>
        <w:tab/>
        <w:t>36,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ZESPÓŁ SZKÓL NR 4 WAŁBRZYCH</w:t>
        <w:tab/>
        <w:tab/>
        <w:tab/>
        <w:tab/>
        <w:tab/>
        <w:tab/>
        <w:t>36,4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II LICEUM OGÓLNOKSZTAŁCĄCE JELENIA GÓRA</w:t>
        <w:tab/>
        <w:tab/>
        <w:tab/>
        <w:tab/>
        <w:t>37,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I LICEUM OGÓLNOKSZTAŁCĄCE GŁOGÓW</w:t>
        <w:tab/>
        <w:tab/>
        <w:tab/>
        <w:tab/>
        <w:tab/>
        <w:t>37,4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ZESPÓŁ SZKÓŁ NR 3 ŚWIDNICA</w:t>
        <w:tab/>
        <w:tab/>
        <w:tab/>
        <w:tab/>
        <w:tab/>
        <w:tab/>
        <w:t>37,5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LICEUM OGÓLNOKSZTAŁCĄCE NR III WROCŁAW</w:t>
        <w:tab/>
        <w:tab/>
        <w:tab/>
        <w:t>38,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ZESPÓŁ SZKÓŁ PONADGIMNAZJALNYCH im. KZL LUBAŃ</w:t>
        <w:tab/>
        <w:tab/>
        <w:t>38,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I LICEUM OGÓLNOKSZTAŁCĄCE BOLESŁAWIEC</w:t>
        <w:tab/>
        <w:tab/>
        <w:tab/>
        <w:t>38,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ZESPÓŁ SZKÓŁ ZAWODOWYCH im. E.PLATER ZGORZELEC</w:t>
        <w:tab/>
        <w:tab/>
        <w:t>38,4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I LICEUM OGÓLNOKSZTAŁCĄCE KŁODZKO</w:t>
        <w:tab/>
        <w:tab/>
        <w:tab/>
        <w:tab/>
        <w:t>38,5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ZESPÓŁ SZKÓŁ TECHNICZYCH I OGÓLNOKSZTAŁCĄCYCH LEGNICA 38,5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II LICEUM OGÓLNOKSZTAŁCĄCE LUBIN</w:t>
        <w:tab/>
        <w:tab/>
        <w:tab/>
        <w:tab/>
        <w:tab/>
        <w:t>39,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 LICEUM OGÓLNOKSZTAŁCĄCE NR X WROCŁAW</w:t>
        <w:tab/>
        <w:tab/>
        <w:tab/>
        <w:t>39,3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 ZESPÓŁ SZKÓŁ ZAWODOWYCH I OGÓLNOKSZT. KAMIENNA GÓRA 39,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 ZESPÓŁ SZKÓŁ PONADGIMNAZJALNYCH JELCZ-LASKOWICE</w:t>
        <w:tab/>
        <w:t>40,0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 LICEUM OGÓLNOKSZTAŁCĄCE NR VIII WROCŁAW</w:t>
        <w:tab/>
        <w:tab/>
        <w:tab/>
        <w:t>41,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ZKOŁY PONADGIMNAZJALNE – CHŁOPCY – 10 X 1500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ZESPÓŁ SZKÓŁ NR 22 WROCŁAW</w:t>
        <w:tab/>
        <w:tab/>
        <w:tab/>
        <w:tab/>
        <w:tab/>
        <w:tab/>
        <w:t>37,5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LICEUM OGÓLNOKSZTAŁCĄCE ZŁOTORYJA</w:t>
        <w:tab/>
        <w:tab/>
        <w:tab/>
        <w:tab/>
        <w:t>38,2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ZESPÓŁ SZKÓL NR 4 WAŁBRZYCH</w:t>
        <w:tab/>
        <w:tab/>
        <w:tab/>
        <w:tab/>
        <w:tab/>
        <w:tab/>
        <w:t>38,5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ZESPÓŁ SZKÓŁ TECHNICZYCH I OGÓLNOKSZTAŁCĄCYCH LEGNICA 39,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ZESPÓŁ SZKÓŁ OGÓLNOKSZTAŁCĄCYCH I MS SZKLARSKA PORĘBA 39,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LICEUM OGÓLNOKSZTAŁCĄCE NR X WROCŁAW</w:t>
        <w:tab/>
        <w:tab/>
        <w:tab/>
        <w:tab/>
        <w:t>39,4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II LICEUM OGÓLNOKSZTAŁCĄCE JELENIA GÓRA</w:t>
        <w:tab/>
        <w:tab/>
        <w:tab/>
        <w:tab/>
        <w:t>39,4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I LICEUM OGÓLNOKSZTAŁCĄCE BOLESŁAWIEC</w:t>
        <w:tab/>
        <w:tab/>
        <w:tab/>
        <w:tab/>
        <w:t>39,4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ZESPÓŁ SZKÓŁ PONADGIMNAZJALNYCH NR 2 LUBAŃ</w:t>
        <w:tab/>
        <w:tab/>
        <w:tab/>
        <w:t>40,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ZESPÓŁ SZKÓŁ PONADGIMNAZJALNYCH im. A.M. LUBAŃ</w:t>
        <w:tab/>
        <w:tab/>
        <w:t>40,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ZESPÓŁ SZKÓŁ OGÓLNOKSZTŁCĄCYCH I ZAWODOWYCH GRYFÓW 40,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LICEUM OGÓLNOKSZTAŁCĄCE NR XII WROCŁAW</w:t>
        <w:tab/>
        <w:tab/>
        <w:tab/>
        <w:t>40,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ZESPÓŁ SZKÓL ZAWODOWYCH I LICEALNYCH ZGORZELEC</w:t>
        <w:tab/>
        <w:tab/>
        <w:t>40,3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ZESPÓŁ SZKÓŁ BUDOWLANO-ELEKTRYCZNYCH ŚWIDNICA</w:t>
        <w:tab/>
        <w:tab/>
        <w:t>40,4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ZESPÓŁ SZKÓŁ EKONOMICZNO-TECHNICZNYCH RAKOWICE</w:t>
        <w:tab/>
        <w:t>40,45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ZESPÓŁ SZKÓŁ NR 1 LUBIN</w:t>
        <w:tab/>
        <w:tab/>
        <w:tab/>
        <w:tab/>
        <w:tab/>
        <w:tab/>
        <w:tab/>
        <w:t>40,5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ZESPÓŁ SZKÓL NR 4 WROCŁAW</w:t>
        <w:tab/>
        <w:tab/>
        <w:tab/>
        <w:tab/>
        <w:tab/>
        <w:tab/>
        <w:t>41,3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 LICEUM OGÓLNOKSZTAŁCĄCE NR XIV WROCŁAW</w:t>
        <w:tab/>
        <w:tab/>
        <w:tab/>
        <w:t>42,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 ZESPÓŁ SZKÓŁ PONADGIMNAZJALNYCH JELCZ-LASKOWICE</w:t>
        <w:tab/>
        <w:t>42,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 ZESPÓŁ SZKÓL PONADGIMNAZJALNYCH MIĘDZYBÓRZ</w:t>
        <w:tab/>
        <w:tab/>
        <w:t>42,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 ZESPÓŁ SZKÓŁ OGÓLNOKSZTAŁCĄCYCH SMS DUSZNIKI ZDRÓJ</w:t>
        <w:tab/>
        <w:t>42,4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 LICEUM OGÓLNOKSZTAŁCĄCE NR VIII WROCŁAW</w:t>
        <w:tab/>
        <w:tab/>
        <w:tab/>
        <w:t>43,52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27:00Z</dcterms:created>
  <dc:creator>Szymczak Adam</dc:creator>
  <dc:description/>
  <cp:keywords/>
  <dc:language>en-US</dc:language>
  <cp:lastModifiedBy>Szymczak Adam</cp:lastModifiedBy>
  <dcterms:modified xsi:type="dcterms:W3CDTF">2008-10-10T15:51:00Z</dcterms:modified>
  <cp:revision>3</cp:revision>
  <dc:subject/>
  <dc:title>WYNIKI FINAŁU DOLNOŚLĄSKIEGO</dc:title>
</cp:coreProperties>
</file>