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1012190"/>
            <wp:effectExtent l="0" t="0" r="0" b="0"/>
            <wp:docPr id="1" name="img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object w:dxaOrig="2399" w:dyaOrig="2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75pt;height:81.8pt" filled="f" o:ole="">
            <v:imagedata r:id="rId4" o:title=""/>
          </v:shape>
          <o:OLEObject Type="Embed" ProgID="" ShapeID="ole_rId3" DrawAspect="Content" ObjectID="_195061916" r:id="rId3"/>
        </w:object>
      </w:r>
      <w:r>
        <w:rPr/>
        <w:t xml:space="preserve">                       </w:t>
      </w:r>
      <w:r>
        <w:rPr/>
        <w:drawing>
          <wp:inline distT="0" distB="0" distL="0" distR="0">
            <wp:extent cx="1141095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943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SZKOLNY  ZWIĄZEK  SPORTOWY „ DOLNY  ŚLĄSK 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URZĄD  MIEJSKI  W OLSZ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i GIMNAZJUM PUBLICZNE W OLSZY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pt;height:63pt;mso-wrap-distance-left:9.05pt;mso-wrap-distance-right:9.05pt;mso-wrap-distance-top:0pt;mso-wrap-distance-bottom:0pt;margin-top:13.8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SZKOLNY  ZWIĄZEK  SPORTOWY „ DOLNY  ŚLĄSK 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URZĄD  MIEJSKI  W OLSZ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i GIMNAZJUM PUBLICZNE W OL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zapraszają 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36"/>
          <w:szCs w:val="36"/>
        </w:rPr>
        <w:t xml:space="preserve">DOLNOŚLĄSKĄ  INAUGURACJĘ  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SPORTOWEGO  ROKU  SZKOLNEGO  2008/2009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i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36"/>
          <w:szCs w:val="36"/>
        </w:rPr>
        <w:t xml:space="preserve">FINAŁ   </w:t>
      </w:r>
    </w:p>
    <w:p>
      <w:pPr>
        <w:pStyle w:val="Normal"/>
        <w:jc w:val="center"/>
        <w:rPr>
          <w:rFonts w:ascii="Candara" w:hAnsi="Candara" w:cs="Candara"/>
          <w:b/>
          <w:b/>
          <w:sz w:val="34"/>
          <w:szCs w:val="34"/>
        </w:rPr>
      </w:pPr>
      <w:r>
        <w:rPr>
          <w:rFonts w:cs="Candara" w:ascii="Candara" w:hAnsi="Candara"/>
          <w:b/>
          <w:sz w:val="34"/>
          <w:szCs w:val="34"/>
        </w:rPr>
        <w:t xml:space="preserve">DOLNOŚLĄSKICH  IGRZYSK  MŁODZIEŻY  SZKOLNEJ, </w:t>
      </w:r>
    </w:p>
    <w:p>
      <w:pPr>
        <w:pStyle w:val="Normal"/>
        <w:jc w:val="center"/>
        <w:rPr>
          <w:rFonts w:ascii="Candara" w:hAnsi="Candara" w:cs="Candara"/>
          <w:b/>
          <w:b/>
          <w:sz w:val="34"/>
          <w:szCs w:val="34"/>
        </w:rPr>
      </w:pPr>
      <w:r>
        <w:rPr>
          <w:rFonts w:cs="Candara" w:ascii="Candara" w:hAnsi="Candara"/>
          <w:b/>
          <w:sz w:val="34"/>
          <w:szCs w:val="34"/>
        </w:rPr>
        <w:t xml:space="preserve">DOLNOŚLĄSKIEJ  GIMNAZJADY MŁODZIEŻY </w:t>
      </w:r>
    </w:p>
    <w:p>
      <w:pPr>
        <w:pStyle w:val="Normal"/>
        <w:jc w:val="center"/>
        <w:rPr>
          <w:rFonts w:ascii="Candara" w:hAnsi="Candara" w:cs="Candara"/>
          <w:b/>
          <w:b/>
          <w:sz w:val="34"/>
          <w:szCs w:val="34"/>
        </w:rPr>
      </w:pPr>
      <w:r>
        <w:rPr>
          <w:rFonts w:cs="Candara" w:ascii="Candara" w:hAnsi="Candara"/>
          <w:b/>
          <w:sz w:val="34"/>
          <w:szCs w:val="34"/>
        </w:rPr>
        <w:t xml:space="preserve">I DOLNOŚLĄSKIEJ  LICEALIADY  MŁODZIEŻY  </w:t>
      </w:r>
    </w:p>
    <w:p>
      <w:pPr>
        <w:pStyle w:val="Normal"/>
        <w:jc w:val="center"/>
        <w:rPr>
          <w:rFonts w:ascii="Candara" w:hAnsi="Candara" w:cs="Candara"/>
          <w:b/>
          <w:b/>
          <w:sz w:val="34"/>
          <w:szCs w:val="34"/>
        </w:rPr>
      </w:pPr>
      <w:r>
        <w:rPr>
          <w:rFonts w:cs="Candara" w:ascii="Candara" w:hAnsi="Candara"/>
          <w:b/>
          <w:sz w:val="34"/>
          <w:szCs w:val="34"/>
        </w:rPr>
        <w:t>W  SZTAFETOWYCH  BIEGACH  PRZEŁAJOWYCH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LSZYNA,  9 – 10.10.2008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</w:t>
      </w:r>
      <w:r>
        <w:rPr>
          <w:rFonts w:cs="Candara" w:ascii="Candara" w:hAnsi="Candara"/>
          <w:b/>
          <w:sz w:val="28"/>
          <w:szCs w:val="28"/>
        </w:rPr>
        <w:tab/>
        <w:tab/>
        <w:tab/>
        <w:tab/>
        <w:tab/>
      </w:r>
      <w:r>
        <w:rPr>
          <w:rFonts w:cs="Candara" w:ascii="Candara" w:hAnsi="Candara"/>
          <w:b/>
        </w:rPr>
        <w:t>PATRONAT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89660" cy="1233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/>
        <w:object w:dxaOrig="16633" w:dyaOrig="174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45pt;height:104.95pt" filled="f" o:ole="">
            <v:imagedata r:id="rId8" o:title=""/>
          </v:shape>
          <o:OLEObject Type="Embed" ProgID="" ShapeID="ole_rId7" DrawAspect="Content" ObjectID="_873070169" r:id="rId7"/>
        </w:objec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PONSORZ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316990" cy="57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854710" cy="59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5" r="-37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85pt;height:81.8pt" filled="f" o:ole="">
                  <v:imagedata r:id="rId12" o:title=""/>
                </v:shape>
                <o:OLEObject Type="Embed" ProgID="" ShapeID="ole_rId11" DrawAspect="Content" ObjectID="_2079960481" r:id="rId11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14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MUNIKAT  ORGANIZACYJNY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INAŁU  DOLNOŚLĄSKIEGO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GRZYSK  MŁODZIEŻY  SZKOLNEJ, DOLNOŚLĄSKIEJ  GIMNAZJADY  i  LICEALIADY  MŁODZIEŻY 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  SZTAFETOWYCH  BIEGACH  PRZEŁAJOWYCH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d patronatem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URMISTRZA  OLSZYNY  PANA  LESZKA  LEŚKO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z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OLNOŚLĄSKIEJ  INAUGURACJI 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PORTOWEGO  ROKU  SZKOLNEGO  2008/2009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ganizator</w:t>
      </w:r>
    </w:p>
    <w:p>
      <w:pPr>
        <w:pStyle w:val="Normal"/>
        <w:ind w:left="108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zkolny Związek Sportowy DOLNY ŚLĄSK, Urząd Miejski w Olszynie, Gimnazjum Publiczne              w Olszyni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tronat</w:t>
      </w:r>
    </w:p>
    <w:p>
      <w:pPr>
        <w:pStyle w:val="Normal"/>
        <w:ind w:left="108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nisterstwo Sportu i Turystyki oraz Urząd Marszałkowski Województwa Dolnośląskieg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ponsorzy</w:t>
      </w:r>
    </w:p>
    <w:p>
      <w:pPr>
        <w:pStyle w:val="Normal"/>
        <w:ind w:left="108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ank Zachodni i Zakłady Mięsne Niebieszczańscy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rmin i miejsce</w:t>
      </w:r>
    </w:p>
    <w:p>
      <w:pPr>
        <w:pStyle w:val="Normal"/>
        <w:ind w:left="1080" w:hanging="0"/>
        <w:jc w:val="both"/>
        <w:rPr/>
      </w:pPr>
      <w:r>
        <w:rPr>
          <w:rFonts w:cs="Candara" w:ascii="Candara" w:hAnsi="Candara"/>
        </w:rPr>
        <w:t xml:space="preserve">Uroczystości oraz finały sztafetowych biegów przełajowych odbędą się na Stadionie Miejskim         w Olszynie k. Lubania, ul. Wolności 17. </w:t>
      </w:r>
    </w:p>
    <w:p>
      <w:pPr>
        <w:pStyle w:val="Normal"/>
        <w:ind w:left="108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Candara" w:ascii="Candara" w:hAnsi="Candara"/>
          <w:b/>
        </w:rPr>
        <w:t xml:space="preserve">Dolnośląska Inauguracja i Sztafetowe Biegi Przełajowe </w:t>
      </w:r>
      <w:r>
        <w:rPr>
          <w:rFonts w:cs="Candara" w:ascii="Candara" w:hAnsi="Candara"/>
          <w:b/>
          <w:u w:val="single"/>
        </w:rPr>
        <w:t>dla szkół podstawowych                  i gimnazjów odbędą się 9 października 2008 r.</w:t>
      </w:r>
    </w:p>
    <w:p>
      <w:pPr>
        <w:pStyle w:val="Normal"/>
        <w:ind w:left="108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Candara" w:ascii="Candara" w:hAnsi="Candara"/>
          <w:b/>
        </w:rPr>
        <w:t xml:space="preserve">Dolnośląska Inauguracja i Sztafetowe Biegi Przełajowe </w:t>
      </w:r>
      <w:r>
        <w:rPr>
          <w:rFonts w:cs="Candara" w:ascii="Candara" w:hAnsi="Candara"/>
          <w:b/>
          <w:u w:val="single"/>
        </w:rPr>
        <w:t>dla szkół ponadgimnazjalnych odbędą się 10 października 2008 r.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czestnictwo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uroczystościach Dolnośląskiej Inauguracji Sportowego Roku Szkolnego biorą udział               w odpowiednich dniach reprezentacje 8 najlepszych szkół podstawowych, gimnazjów i szkół ponadgimnazjalnych we współzawodnictwie sportowym w roku 2007/2008         ( wykaz szkół        w załączeniu )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 Finale Dolnośląskim Sztafetowych Biegów Przełajowych biorą udział                             w odpowiednich dniach reprezentacje szkół składające się z 10 dziewcząt lub                 10 chłopców – mistrzowie powiatowych eliminacji oraz po 2 zespoły ze stref Wrocławia. Obowiązują roczniki :</w:t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</w:rPr>
        <w:t>- szkoły podstawowe</w:t>
        <w:tab/>
        <w:t>1996 i młodsi</w:t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</w:rPr>
        <w:t>- gimnazja</w:t>
        <w:tab/>
        <w:tab/>
        <w:tab/>
        <w:t>1993 i młodsi</w:t>
      </w:r>
    </w:p>
    <w:p>
      <w:pPr>
        <w:pStyle w:val="Normal"/>
        <w:ind w:left="1416" w:hanging="0"/>
        <w:jc w:val="both"/>
        <w:rPr/>
      </w:pPr>
      <w:r>
        <w:rPr>
          <w:rFonts w:cs="Candara" w:ascii="Candara" w:hAnsi="Candara"/>
        </w:rPr>
        <w:t>- szkoły ponadgimnazjalne</w:t>
        <w:tab/>
        <w:t>1989 i młodsi</w:t>
      </w:r>
    </w:p>
    <w:p>
      <w:pPr>
        <w:pStyle w:val="Normal"/>
        <w:ind w:left="108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I. </w:t>
        <w:tab/>
        <w:t>Program uroczystości</w:t>
      </w:r>
    </w:p>
    <w:p>
      <w:pPr>
        <w:pStyle w:val="Normal"/>
        <w:ind w:left="1080" w:hanging="720"/>
        <w:jc w:val="both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ind w:left="1080" w:hanging="720"/>
        <w:jc w:val="both"/>
        <w:rPr/>
      </w:pPr>
      <w:r>
        <w:rPr>
          <w:rFonts w:cs="Candara" w:ascii="Candara" w:hAnsi="Candara"/>
          <w:b/>
          <w:u w:val="single"/>
        </w:rPr>
        <w:t>9.10.2008 r.</w:t>
      </w:r>
    </w:p>
    <w:p>
      <w:pPr>
        <w:pStyle w:val="Normal"/>
        <w:ind w:left="1080" w:hanging="720"/>
        <w:jc w:val="both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>9,30 – 10,15</w:t>
        <w:tab/>
        <w:t>potwierdzanie startu przez szkoły podstawowe, odbiór numerów startowych</w:t>
      </w:r>
    </w:p>
    <w:p>
      <w:pPr>
        <w:pStyle w:val="Normal"/>
        <w:ind w:left="2124" w:hanging="176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,15</w:t>
        <w:tab/>
        <w:t>gotowość ekip szkół podstawowych i gimnazjów do uroczystości otwarcia Sportowego Roku Szkolnego na Dolnym Śląsku. W defiladzie biorą udział najlepsze szkoły we współzawodnictwie szkół podstawowych i gimnazjów oraz reprezentacje szkół - uczestników Sztafetowych Biegów Przełajowych.</w:t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>10,30</w:t>
        <w:tab/>
        <w:t>- defilada uczestników</w:t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ab/>
        <w:t>- ceremoniał olimpijski</w:t>
      </w:r>
    </w:p>
    <w:p>
      <w:pPr>
        <w:pStyle w:val="Normal"/>
        <w:ind w:left="2124" w:firstLine="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oficjalne otwarcie Sportowego Roku Szkolnego 2008/2009 na Dolnym Śląsku</w:t>
      </w:r>
    </w:p>
    <w:p>
      <w:pPr>
        <w:pStyle w:val="Normal"/>
        <w:ind w:left="2124" w:firstLine="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oficjalne ogłoszenie wyników i wręczenie nagród za współzawodnictwo sportowe szkół podstawowych i gimnazjów w roku szkolnym 2007/2008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1,00</w:t>
        <w:tab/>
        <w:tab/>
        <w:t>bieg sztafetowy dziewcząt szkół podstawowych 10 x 800 m</w:t>
      </w:r>
    </w:p>
    <w:p>
      <w:pPr>
        <w:pStyle w:val="Normal"/>
        <w:ind w:left="2124" w:hanging="176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1,00 – 11,30</w:t>
        <w:tab/>
        <w:t>potwierdzanie startu przez gimnazja, odbiór numerów startowych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1,45</w:t>
        <w:tab/>
        <w:tab/>
        <w:t>bieg sztafetowy chłopców szkół podstawowych 10 x 1000 m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2,30</w:t>
        <w:tab/>
        <w:tab/>
        <w:t>bieg sztafetowy dziewcząt gimnazja 10 x 1000 m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3,15</w:t>
        <w:tab/>
        <w:tab/>
        <w:t>bieg sztafetowy chłopcy gimnazja 10 x 1200 m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>
          <w:rFonts w:cs="Candara" w:ascii="Candara" w:hAnsi="Candara"/>
          <w:u w:val="single"/>
        </w:rPr>
        <w:t>10.10.2008 r.</w:t>
      </w:r>
    </w:p>
    <w:p>
      <w:pPr>
        <w:pStyle w:val="Normal"/>
        <w:ind w:left="1080" w:hanging="720"/>
        <w:jc w:val="both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ind w:left="2124" w:hanging="176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,00 – 10,45</w:t>
        <w:tab/>
        <w:t>potwierdzanie startu przez szkoły ponadgimnazjalne, odbiór numerów startowych</w:t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>10,45</w:t>
        <w:tab/>
        <w:t>gotowość ekip szkół ponadgimnazjalnych do uroczystości otwarcia Sportowego Roku Szkolnego na Dolnym Śląsku. Udział w defiladzie biorą udział najlepsze szkoły we współzawodnictwie szkół ponadgimnazjalnych oraz reprezentacje szkół uczestników Sztafetowych Biegów Przełajowych.</w:t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>11,00</w:t>
        <w:tab/>
        <w:t>- defilada uczestników</w:t>
      </w:r>
    </w:p>
    <w:p>
      <w:pPr>
        <w:pStyle w:val="Normal"/>
        <w:ind w:left="2124" w:hanging="1764"/>
        <w:jc w:val="both"/>
        <w:rPr/>
      </w:pPr>
      <w:r>
        <w:rPr>
          <w:rFonts w:cs="Candara" w:ascii="Candara" w:hAnsi="Candara"/>
        </w:rPr>
        <w:tab/>
        <w:t>- ceremoniał olimpijski</w:t>
      </w:r>
    </w:p>
    <w:p>
      <w:pPr>
        <w:pStyle w:val="Normal"/>
        <w:ind w:left="2124" w:firstLine="6"/>
        <w:jc w:val="both"/>
        <w:rPr/>
      </w:pPr>
      <w:r>
        <w:rPr>
          <w:rFonts w:cs="Candara" w:ascii="Candara" w:hAnsi="Candara"/>
        </w:rPr>
        <w:t>- oficjalne otwarcie Sportowego Roku Szkolnego 2008/2009 na Dolnym Śląsku</w:t>
      </w:r>
    </w:p>
    <w:p>
      <w:pPr>
        <w:pStyle w:val="Normal"/>
        <w:ind w:left="2124" w:firstLine="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oficjalne ogłoszenie wyników i wręczenie nagród za współzawodnictwo sportowe szkół ponadgimnazjalnych w roku szkolnym 2007/2008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</w:rPr>
        <w:t>11,30</w:t>
        <w:tab/>
        <w:tab/>
        <w:t>bieg sztafetowy dziewcząt szkół ponadgimnazjalnych 10 x 1000 m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</w:rPr>
        <w:t>12,30</w:t>
        <w:tab/>
        <w:tab/>
        <w:t>bieg sztafetowy chłopców szkół ponadgimnazjalnych 10 x 1500 m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prawy organizacyjne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Organizatorzy zapewniają parkingi przy zamkniętej specjalnie ulicy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2. Dojazd do Olszyny koło Lubania ( </w:t>
      </w:r>
      <w:r>
        <w:rPr>
          <w:rFonts w:cs="Candara" w:ascii="Candara" w:hAnsi="Candara"/>
          <w:b/>
        </w:rPr>
        <w:t>uwaga !!!! w poprzednich latach zdarzyły się sytuacje, że szkoły pojechały do Olszyny na granicy polsko niemieckiej</w:t>
      </w:r>
      <w:r>
        <w:rPr>
          <w:rFonts w:cs="Candara" w:ascii="Candara" w:hAnsi="Candara"/>
        </w:rPr>
        <w:t xml:space="preserve"> ) najlepszy z trasy Jelenia Góra – Zgorzelec. Z obwodnicy miasta zjazd w oznaczonym miejscu na dołączonej mapie bezpośrednio na ulicę, przy której znajduje się parking.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</w:t>
      </w:r>
      <w:r>
        <w:rPr>
          <w:rFonts w:cs="Candara" w:ascii="Candara" w:hAnsi="Candara"/>
          <w:b/>
        </w:rPr>
        <w:t xml:space="preserve">UWAGA !!! we wszystkich zawodach organizowanych przez SZS na terenie województwa dolnośląskiego obowiązuje wymóg posiadania listy zawodników podpisanej przez Dyrektora Szkoły, który poświadcza, że uczniowie szkoły są zdolni do udziału w zawodach. </w:t>
      </w:r>
      <w:r>
        <w:rPr>
          <w:rFonts w:cs="Candara" w:ascii="Candara" w:hAnsi="Candara"/>
          <w:b/>
          <w:u w:val="single"/>
        </w:rPr>
        <w:t>Szkoły, które nie będą posiadały takiej listy nie zostaną dopuszczone do zawodów</w:t>
      </w:r>
      <w:r>
        <w:rPr>
          <w:rFonts w:cs="Candara" w:ascii="Candara" w:hAnsi="Candara"/>
        </w:rPr>
        <w:t xml:space="preserve">   ( patrz Kalendarz Imprez SZS 2008/2009 str. 8, wzór listy na str. 98 ). Zawodnicy muszą posiadać ważne legitymacje szkolne ( do weryfikacji w przypadku zastrzeżeń ze strony organizatorów )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 Organizatorzy zapewniają posiłek i ciepły napój dla uczestników zawodów oraz miejsca do przebrania zawodników w namiotach.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</w:rPr>
        <w:t xml:space="preserve">5. </w:t>
      </w:r>
      <w:r>
        <w:rPr>
          <w:rFonts w:cs="Candara" w:ascii="Candara" w:hAnsi="Candara"/>
          <w:b/>
        </w:rPr>
        <w:t>Prosimy koordynatorów powiatowych o zawiadomienie mistrzowskich szkół i przesłanie do SZS Dolny Śląsk informacji ( do 7.10. ) , które szkoły z Waszego powiatu awansowały do finału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zkoły zaproszone na uroczystość otwarcia Sportowego Roku Szkolnego – osiem najlepszych szkół we współzawodnictwie za rok 2007/2008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0" w:top="567" w:footer="0" w:bottom="851"/>
          <w:cols w:num="3" w:equalWidth="false" w:sep="false">
            <w:col w:w="3289" w:space="348"/>
            <w:col w:w="3540" w:space="502"/>
            <w:col w:w="2809"/>
          </w:cols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98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P 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SP 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zierżoniów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P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ubi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SP 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gorzelec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P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Kamienna Gór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P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olesławiec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P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Kamienna Gór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SP 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olesławiec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620"/>
      </w:tblGrid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GM 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right="29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ubin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rocław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olkowice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wówek Śląski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ałbrzych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ZGM 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zierżoniów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Jelenia Góra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M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olesławiec</w:t>
            </w:r>
          </w:p>
        </w:tc>
      </w:tr>
    </w:tbl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2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00"/>
        <w:gridCol w:w="16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S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łotoryja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S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SZiL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gorzelec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LO II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rocław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 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egnica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Z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olkowice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 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olesławiec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type w:val="continuous"/>
          <w:pgSz w:w="11906" w:h="16838"/>
          <w:pgMar w:left="851" w:right="566" w:gutter="0" w:header="0" w:top="567" w:footer="0" w:bottom="851"/>
          <w:cols w:num="3" w:equalWidth="false" w:sep="false">
            <w:col w:w="3289" w:space="348"/>
            <w:col w:w="3540" w:space="502"/>
            <w:col w:w="2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Wiceprzewodniczący  SZS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 xml:space="preserve">       Adam  Szymczak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6490335" cy="5873115"/>
            <wp:effectExtent l="0" t="0" r="0" b="0"/>
            <wp:docPr id="7" name="img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4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9334500" cy="5985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mailto:szs@online.pl" TargetMode="External"/><Relationship Id="rId14" Type="http://schemas.openxmlformats.org/officeDocument/2006/relationships/hyperlink" Target="mailto:SZS@online.pl" TargetMode="External"/><Relationship Id="rId15" Type="http://schemas.openxmlformats.org/officeDocument/2006/relationships/hyperlink" Target="../in/wazne/www.dolnoslaski.szs.pl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2:00Z</dcterms:created>
  <dc:creator>Adam Szymczak</dc:creator>
  <dc:description/>
  <dc:language>en-US</dc:language>
  <cp:lastModifiedBy>Cygal</cp:lastModifiedBy>
  <cp:lastPrinted>2008-09-26T08:29:00Z</cp:lastPrinted>
  <dcterms:modified xsi:type="dcterms:W3CDTF">2008-09-26T06:29:00Z</dcterms:modified>
  <cp:revision>5</cp:revision>
  <dc:subject/>
  <dc:title>                                                                                                                </dc:title>
</cp:coreProperties>
</file>