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563803472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LNOŚLĄSKICH IGRZYSK MŁODZIEŻY SZKOLNEJ, DOLNOŚLĄSKIEJ GIMNAZJADY i LICEALIADY MŁODZIEŻY W BADMINTO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ny Związek Sportowy „ Dolny Śląsk „ we Wrocławiu, wyznaczeni organizatorzy zawodów strefowych i Liceum Ogólnokształcące Nr III we Wrocławi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>Termin i miejs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nały dolnośląskie dla szkół podstawowych podzielone są na strefy rozgrywkowe, finał dla szkół ponadgimnazjalnych poprzedzony jest zawodami półfinałowymi. Terminy zawodów podane w regulaminie szczegółowym. Finały rozegrane zostaną w hali sportowej SPORTWERK we Wrocławiu, ul. Kozanowska 69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zestnictw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wodach prawo startu posiadają zespoły szkolne złożone z 2 dziewcząt              i 2 chłopców w odpowiednich rocznikach, które zgłosiły swój udział w zawodach     w terminie do 20.09.2008 r ( wyjątek strefa jeleniogórska )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sób rozgrywania zawod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posób rozgrywania zawodów strefowych i półfinałów Licealiady ustalą bezpośredni organizatorzy. Finały z udziałem 12 drużyn. Pozostałe postanowienia regulaminowe w Kalendarzu Imprez SZS na rok 2008/2009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Zawody rozgrywane lotką YONEX 500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arz szczegółowy i organizatorzy zawodów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RZYSK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refa jeleniogórska</w:t>
      </w:r>
      <w:r>
        <w:rPr>
          <w:rFonts w:cs="Verdana" w:ascii="Verdana" w:hAnsi="Verdana"/>
          <w:sz w:val="22"/>
          <w:szCs w:val="22"/>
        </w:rPr>
        <w:t xml:space="preserve"> - 4.11.2008 r. godz. 9,15 , ZSP Pisarzowic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głoszone zespoły: SP 1 Kamienna Góra, , SP Pisarzowice, SP Krzeszów,              SP 2 Bolesławiec, SP 3 Bogatynia, SP Piechowice, SP Mysłakowice, SP Smolnik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3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refa legnicka</w:t>
      </w:r>
      <w:r>
        <w:rPr>
          <w:rFonts w:cs="Verdana" w:ascii="Verdana" w:hAnsi="Verdana"/>
          <w:sz w:val="22"/>
          <w:szCs w:val="22"/>
        </w:rPr>
        <w:t xml:space="preserve"> - 6.11.2008, godzina 10,00, LO Złotoryj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one zespoły : SP Kaczorów, SP 1 Polkowice, SP Bolków, SP Lipa,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 Chobien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3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refa wałbrzyska</w:t>
      </w:r>
      <w:r>
        <w:rPr>
          <w:rFonts w:cs="Verdana" w:ascii="Verdana" w:hAnsi="Verdana"/>
          <w:sz w:val="22"/>
          <w:szCs w:val="22"/>
        </w:rPr>
        <w:t xml:space="preserve"> – 6.11.2008,  g. 9,30, Samorządowy Zespół Szkół Złoty Stok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one zespoły :SP 2 Ząbkowice Śląskie, SP Doboszowice, SP Zwrócona,         SP Jedlina Zdrój, SP 12 Wałbrzych, SP Stare Bogaczowice, SP Złoty Stok,             SP 9 Dzierżoniów,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3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fa wrocławska</w:t>
      </w:r>
      <w:r>
        <w:rPr>
          <w:rFonts w:cs="Verdana" w:ascii="Verdana" w:hAnsi="Verdana"/>
          <w:sz w:val="22"/>
          <w:szCs w:val="22"/>
        </w:rPr>
        <w:tab/>
        <w:t>- 6.11.2008, godzina 9,30 , hala SPORTWERK, Wrocław,     ul. Kozanowska 6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one zespoły :SP 36, 50, 90, 80, 63 Wrocław, SP 2 Milicz, SP 3 Oborniki Śląskie, SP 2 Sobótk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3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ł</w:t>
        <w:tab/>
        <w:t>18.11.2008 r. hala SPORTWERK we Wrocławiu, ul. Kozanowska 69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9,30</w:t>
        <w:tab/>
        <w:tab/>
        <w:t>rejestracja zespołów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9,45</w:t>
        <w:tab/>
        <w:tab/>
        <w:t>losowani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10,00</w:t>
        <w:tab/>
        <w:tab/>
        <w:t>rozpoczęcie zawod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MNAZJAD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refa jeleniogórska</w:t>
      </w:r>
      <w:r>
        <w:rPr>
          <w:rFonts w:cs="Verdana" w:ascii="Verdana" w:hAnsi="Verdana"/>
          <w:sz w:val="22"/>
          <w:szCs w:val="22"/>
        </w:rPr>
        <w:t xml:space="preserve"> - 5.11.2008 r. godz. 9,15 , ZSP Pisarzowic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głoszone zespoły: GM Pisarzowice, GM Krzeszów, GM 1 Kamienna Góra,           GM ZSO 1 Jelenia Góra, GM 1 Bogatynia, GM 2 Bogatynia, GM Janowice Wielkie, GM Piechowice, mistrz powiatu lubańskieg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4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refa legnicka</w:t>
      </w:r>
      <w:r>
        <w:rPr>
          <w:rFonts w:cs="Verdana" w:ascii="Verdana" w:hAnsi="Verdana"/>
          <w:sz w:val="22"/>
          <w:szCs w:val="22"/>
        </w:rPr>
        <w:t xml:space="preserve"> - 6.11.2008, godzina 10,00, LO Złotoryj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one zespoły :GM Chobienia, GM 4 Lubin, GM Bolk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2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trefa wałbrzyska</w:t>
      </w:r>
      <w:r>
        <w:rPr>
          <w:rFonts w:cs="Verdana" w:ascii="Verdana" w:hAnsi="Verdana"/>
          <w:sz w:val="22"/>
          <w:szCs w:val="22"/>
        </w:rPr>
        <w:t xml:space="preserve"> – 7.11.2008, g. 9,30, Samorządowy Zespół Szkół Złoty Stok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one zespoły :GM Kamieniec Ząbkowicki, GM Stare Bogaczowice, GM Jedlina Zdrój, GM Złoty Stok, GM 7 Wałbrzych, GM 1 Kłodzk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3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fa wrocławska</w:t>
      </w:r>
      <w:r>
        <w:rPr>
          <w:rFonts w:cs="Verdana" w:ascii="Verdana" w:hAnsi="Verdana"/>
          <w:sz w:val="22"/>
          <w:szCs w:val="22"/>
        </w:rPr>
        <w:t xml:space="preserve"> - 6.11.2008, godzina 12,00 , hala SPORTWERK, Wrocław,     ul. Kozanowska 6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one zespoły : GM 49, 25, 21, 18 Wrocław, GM Wińsko, GM Milicz, GM Gminne Sobótka, GM 3 Oleśnic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u 3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ł</w:t>
        <w:tab/>
        <w:t>19.11.2008 r. hala SPORTWERK we Wrocławiu, ul. Kozanowska 69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9,30</w:t>
        <w:tab/>
        <w:tab/>
        <w:t>rejestracja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9,45</w:t>
        <w:tab/>
        <w:tab/>
        <w:t>losowani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10,00</w:t>
        <w:tab/>
        <w:tab/>
        <w:t>rozpoczęcie zawod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CEALIAD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ółfinał I</w:t>
        <w:tab/>
        <w:t>- 6.11.2008,godzina 9,40 , OSiR Lubań, Różana 2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one zespoły : II LO Jelenia Góra, ZSElektr. Bolesławiec, II LO Bolesławiec, ZSP 2 Lubań, ZSP im. KZL Lubań, ZSP im.AM Lubań, ZSZiO Kamienna Góra, ZSO Kamienna Góra, ZSTiL Piechowice, ZSO Kowar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ów 6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124" w:hanging="176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ółfinał II</w:t>
        <w:tab/>
        <w:t>- 7.11.2008, godzina 9,30, hala SPORTWERK, Wrocław, ul. Kozanowska 69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one zespoły: ZS Leśnych Milicz, ZS Milicz, LO XIV Wrocław, LO VII Wrocław, LO VI Wrocław, ZS Nr 2 Wrocław, ZS Nr 22 Wrocław, LO III Wrocław, ZSTiO Legnica, I LO Świdnica,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wans do finałów 6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Finał</w:t>
        <w:tab/>
        <w:t>20.11.2008 r. hala SPORTWERK we Wrocławiu, ul. Kozanowsk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9,30</w:t>
        <w:tab/>
        <w:tab/>
        <w:t>rejestracja zespołów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9,45</w:t>
        <w:tab/>
        <w:tab/>
        <w:t>losowani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10,00</w:t>
        <w:tab/>
        <w:tab/>
        <w:t>rozpoczęcie zawodów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2096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iceprzewodniczący SZ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Adam Szymczak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8:00Z</dcterms:created>
  <dc:creator>Adam Szymczak</dc:creator>
  <dc:description/>
  <cp:keywords/>
  <dc:language>en-US</dc:language>
  <cp:lastModifiedBy>Adam Szymczak</cp:lastModifiedBy>
  <cp:lastPrinted>2008-10-29T13:13:00Z</cp:lastPrinted>
  <dcterms:modified xsi:type="dcterms:W3CDTF">2008-10-29T12:15:00Z</dcterms:modified>
  <cp:revision>3</cp:revision>
  <dc:subject/>
  <dc:title> </dc:title>
</cp:coreProperties>
</file>