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80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  <w:gridCol w:w="7655"/>
      </w:tblGrid>
      <w:tr>
        <w:trPr>
          <w:trHeight w:val="1833" w:hRule="atLeast"/>
        </w:trPr>
        <w:tc>
          <w:tcPr>
            <w:tcW w:w="10364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8820"/>
            </w:tblGrid>
            <w:tr>
              <w:trPr>
                <w:tblHeader w:val="true"/>
                <w:trHeight w:val="1748" w:hRule="atLeast"/>
                <w:cantSplit w:val="true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744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2399" w:dyaOrig="208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5.85pt;height:81.8pt" filled="f" o:ole="">
                        <v:imagedata r:id="rId3" o:title=""/>
                      </v:shape>
                      <o:OLEObject Type="Embed" ProgID="" ShapeID="ole_rId2" DrawAspect="Content" ObjectID="_1199692158" r:id="rId2"/>
                    </w:objec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SZKOLNY  ZWIĄZEK  SPORTOWY  „DOLNY  ŚLĄSK „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 – 529  Wrocław ,  ul. Borowska 1 –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x /0-71/ 3673315, tel.3673316, 607 440125, 602 304950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szs@online.pl</w:t>
                    </w:r>
                  </w:hyperlink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 xml:space="preserve">  </w:t>
                    </w:r>
                  </w:hyperlink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ww.dolnoslaski.szs.pl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Konto bankowe :  46 1020 5242 0000 2202 0019 829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P 899-21-48-683         REGON 930420096</w:t>
                  </w:r>
                </w:p>
                <w:p>
                  <w:pPr>
                    <w:pStyle w:val="Normal"/>
                    <w:ind w:left="-2197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ŁU  DOLNOŚLĄSKIEGO  LIGI  LEKKOATLETYCZNEJ  SZKÓŁ  PONADGIMNAZJALNYCH  -  RZUT  JESIEN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  Organiza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zkolny Związek Sportowy  DOLNY  ŚLĄSK  we Wrocławi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Termin i miejsce</w:t>
      </w:r>
    </w:p>
    <w:p>
      <w:pPr>
        <w:pStyle w:val="Normal"/>
        <w:ind w:left="3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ody odbędą się </w:t>
      </w:r>
      <w:r>
        <w:rPr>
          <w:rFonts w:cs="Verdana" w:ascii="Verdana" w:hAnsi="Verdana"/>
          <w:b/>
          <w:bCs/>
          <w:sz w:val="22"/>
          <w:szCs w:val="22"/>
        </w:rPr>
        <w:t>1 października 2008 r.</w:t>
      </w:r>
      <w:r>
        <w:rPr>
          <w:rFonts w:cs="Verdana" w:ascii="Verdana" w:hAnsi="Verdana"/>
          <w:sz w:val="22"/>
          <w:szCs w:val="22"/>
        </w:rPr>
        <w:t xml:space="preserve"> na Stadionie Olimpijskim we Wrocławiu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II. Uczestnictwo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W zawodach rzutu jesiennego uczestniczą reprezentacje szkolne składające się z 15 dziewcząt lub 15 chłopców, rocznik 1989 i młodsi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V. Program zawodów</w:t>
      </w:r>
    </w:p>
    <w:p>
      <w:pPr>
        <w:pStyle w:val="Normal"/>
        <w:ind w:left="450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może wystawić maksymalnie 3 zawodników w każdej konkurencji i jedną sztafetę.</w:t>
      </w:r>
    </w:p>
    <w:p>
      <w:pPr>
        <w:pStyle w:val="Normal"/>
        <w:ind w:left="450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końcowej klasyfikacji zaliczane będą po dwa najlepsze wyniki z każdej konkurencji uzyskane przez uczniów danej szkoły oraz sztafeta, przeliczane na punkty według tabel lekkoatletycznych.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bowiązujące konkurencje:</w:t>
      </w:r>
    </w:p>
    <w:p>
      <w:pPr>
        <w:pStyle w:val="Normal"/>
        <w:numPr>
          <w:ilvl w:val="0"/>
          <w:numId w:val="2"/>
        </w:numPr>
        <w:ind w:left="720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wczęta – 100 m, 400 m, 800 m, skok w dal, kula 4kg, sztafeta 4 x 100 m</w:t>
      </w:r>
    </w:p>
    <w:p>
      <w:pPr>
        <w:pStyle w:val="Normal"/>
        <w:numPr>
          <w:ilvl w:val="0"/>
          <w:numId w:val="2"/>
        </w:numPr>
        <w:ind w:left="720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łopcy – 100 m, 400 m, 1500 m, skok w dal, kula 5kg dla juniora młodszego, </w:t>
      </w:r>
    </w:p>
    <w:p>
      <w:pPr>
        <w:pStyle w:val="Normal"/>
        <w:ind w:right="-5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6 kg dla juniora,  sztafeta 4 x 100m</w:t>
      </w:r>
    </w:p>
    <w:p>
      <w:pPr>
        <w:pStyle w:val="Normal"/>
        <w:ind w:right="-5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>Każdy zawodnik ma prawo startu w jednej konkurencji i sztafecie, w konkurencjach</w:t>
      </w:r>
    </w:p>
    <w:p>
      <w:pPr>
        <w:pStyle w:val="Normal"/>
        <w:ind w:right="-5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technicznych  4 próby  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 - 10,45</w:t>
        <w:tab/>
        <w:t>przyjmowanie zgłoszeń na kartach startowych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1,00</w:t>
        <w:tab/>
        <w:tab/>
        <w:t>100 K</w:t>
        <w:tab/>
        <w:tab/>
        <w:tab/>
      </w:r>
      <w:r>
        <w:rPr>
          <w:rFonts w:cs="Verdana" w:ascii="Verdana" w:hAnsi="Verdana"/>
          <w:b/>
          <w:sz w:val="22"/>
          <w:szCs w:val="22"/>
        </w:rPr>
        <w:t>w dal K i M</w:t>
        <w:tab/>
      </w:r>
      <w:r>
        <w:rPr>
          <w:rFonts w:cs="Verdana" w:ascii="Verdana" w:hAnsi="Verdana"/>
          <w:sz w:val="22"/>
          <w:szCs w:val="22"/>
        </w:rPr>
        <w:tab/>
        <w:tab/>
        <w:t>kula K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1,35</w:t>
        <w:tab/>
        <w:tab/>
        <w:t>100 M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2,10</w:t>
        <w:tab/>
        <w:tab/>
        <w:t>400 K</w:t>
        <w:tab/>
        <w:tab/>
        <w:tab/>
      </w:r>
    </w:p>
    <w:p>
      <w:pPr>
        <w:pStyle w:val="Normal"/>
        <w:ind w:right="-569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40</w:t>
        <w:tab/>
        <w:tab/>
        <w:t>400 M</w:t>
        <w:tab/>
        <w:tab/>
        <w:tab/>
        <w:tab/>
        <w:tab/>
        <w:tab/>
        <w:tab/>
        <w:t>kula M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3,10</w:t>
        <w:tab/>
        <w:tab/>
        <w:t>800 K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3,30</w:t>
        <w:tab/>
        <w:tab/>
        <w:t>1500 M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3,50</w:t>
        <w:tab/>
        <w:tab/>
        <w:t>4 x 100 K</w:t>
      </w:r>
    </w:p>
    <w:p>
      <w:pPr>
        <w:pStyle w:val="Normal"/>
        <w:ind w:right="-569" w:firstLine="708"/>
        <w:rPr/>
      </w:pPr>
      <w:r>
        <w:rPr>
          <w:rFonts w:cs="Verdana" w:ascii="Verdana" w:hAnsi="Verdana"/>
          <w:sz w:val="22"/>
          <w:szCs w:val="22"/>
        </w:rPr>
        <w:t>14,10</w:t>
        <w:tab/>
        <w:tab/>
        <w:t>4 x 100 M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y weryfikacji obowiązują dokumenty:</w:t>
      </w:r>
    </w:p>
    <w:p>
      <w:pPr>
        <w:pStyle w:val="Normal"/>
        <w:numPr>
          <w:ilvl w:val="0"/>
          <w:numId w:val="2"/>
        </w:numPr>
        <w:ind w:left="720" w:right="-56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a zawodników podpisana przez dyrektora szkoły i wpisana informacją, że w/w mogą brać udział w zawodach ( patrz Kalendarz SZS str. 98</w:t>
      </w:r>
      <w:r>
        <w:rPr>
          <w:rFonts w:cs="Verdana" w:ascii="Verdana" w:hAnsi="Verdana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-56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ne legitymacje  szkolne.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ceprzewodniczący  SZS</w:t>
      </w:r>
    </w:p>
    <w:p>
      <w:pPr>
        <w:pStyle w:val="Normal"/>
        <w:ind w:left="5664"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56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dam  Szymczak</w:t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  MINUTOWY</w:t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KOLNEJ  LIGI  LEKKOATLETYCZNEJ  SZKÓŁ  PONADGIMNAZJALNYCH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 - 10,45</w:t>
        <w:tab/>
        <w:t>przyjmowanie zgłoszeń na kartach startowych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1,00</w:t>
      </w:r>
      <w:r>
        <w:rPr>
          <w:rFonts w:cs="Verdana" w:ascii="Verdana" w:hAnsi="Verdana"/>
          <w:sz w:val="22"/>
          <w:szCs w:val="22"/>
        </w:rPr>
        <w:tab/>
        <w:tab/>
        <w:t>100 K</w:t>
        <w:tab/>
        <w:tab/>
        <w:tab/>
        <w:t>w dal M</w:t>
        <w:tab/>
        <w:t>w dal K</w:t>
        <w:tab/>
        <w:tab/>
        <w:t>kula K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1,35</w:t>
      </w:r>
      <w:r>
        <w:rPr>
          <w:rFonts w:cs="Verdana" w:ascii="Verdana" w:hAnsi="Verdana"/>
          <w:sz w:val="22"/>
          <w:szCs w:val="22"/>
        </w:rPr>
        <w:tab/>
        <w:tab/>
        <w:t>100 M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,10</w:t>
      </w:r>
      <w:r>
        <w:rPr>
          <w:rFonts w:cs="Verdana" w:ascii="Verdana" w:hAnsi="Verdana"/>
          <w:sz w:val="22"/>
          <w:szCs w:val="22"/>
        </w:rPr>
        <w:tab/>
        <w:tab/>
        <w:t>400 K</w:t>
        <w:tab/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2,40</w:t>
      </w:r>
      <w:r>
        <w:rPr>
          <w:rFonts w:cs="Verdana" w:ascii="Verdana" w:hAnsi="Verdana"/>
          <w:sz w:val="22"/>
          <w:szCs w:val="22"/>
        </w:rPr>
        <w:tab/>
        <w:tab/>
        <w:t>400 M</w:t>
        <w:tab/>
        <w:tab/>
        <w:tab/>
        <w:tab/>
        <w:tab/>
        <w:tab/>
        <w:tab/>
        <w:tab/>
        <w:t>kula M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3,10</w:t>
      </w:r>
      <w:r>
        <w:rPr>
          <w:rFonts w:cs="Verdana" w:ascii="Verdana" w:hAnsi="Verdana"/>
          <w:sz w:val="22"/>
          <w:szCs w:val="22"/>
        </w:rPr>
        <w:tab/>
        <w:tab/>
        <w:t>800 K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3,30</w:t>
      </w:r>
      <w:r>
        <w:rPr>
          <w:rFonts w:cs="Verdana" w:ascii="Verdana" w:hAnsi="Verdana"/>
          <w:sz w:val="22"/>
          <w:szCs w:val="22"/>
        </w:rPr>
        <w:tab/>
        <w:tab/>
        <w:t>1500 M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3,50</w:t>
      </w:r>
      <w:r>
        <w:rPr>
          <w:rFonts w:cs="Verdana" w:ascii="Verdana" w:hAnsi="Verdana"/>
          <w:sz w:val="22"/>
          <w:szCs w:val="22"/>
        </w:rPr>
        <w:tab/>
        <w:tab/>
        <w:t>4 x 100 K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4,10</w:t>
      </w:r>
      <w:r>
        <w:rPr>
          <w:rFonts w:cs="Verdana" w:ascii="Verdana" w:hAnsi="Verdana"/>
          <w:sz w:val="22"/>
          <w:szCs w:val="22"/>
        </w:rPr>
        <w:tab/>
        <w:tab/>
        <w:t>4 x 100 M</w:t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  MINUTOWY</w:t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  MINUTOWY</w:t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KOLNEJ  LIGI  LEKKOATLETYCZNEJ  SZKÓŁ  PONADGIMNAZJALNYCH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 - 10,45</w:t>
        <w:tab/>
        <w:t>przyjmowanie zgłoszeń na kartach startowych</w:t>
      </w:r>
    </w:p>
    <w:p>
      <w:pPr>
        <w:pStyle w:val="Normal"/>
        <w:ind w:right="-56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1,00</w:t>
        <w:tab/>
        <w:tab/>
        <w:t>100 K</w:t>
        <w:tab/>
        <w:tab/>
        <w:tab/>
        <w:tab/>
        <w:t>w dal M</w:t>
        <w:tab/>
        <w:tab/>
        <w:t>w dal K</w:t>
        <w:tab/>
        <w:tab/>
        <w:t>kula K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,35</w:t>
        <w:tab/>
        <w:tab/>
        <w:t>100 M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,10</w:t>
        <w:tab/>
        <w:tab/>
        <w:t>400 K</w:t>
        <w:tab/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  <w:sz w:val="22"/>
          <w:szCs w:val="22"/>
        </w:rPr>
        <w:t>12,40</w:t>
        <w:tab/>
        <w:tab/>
        <w:t>400 M</w:t>
        <w:tab/>
        <w:tab/>
        <w:tab/>
        <w:tab/>
        <w:tab/>
        <w:tab/>
        <w:tab/>
        <w:tab/>
        <w:tab/>
        <w:tab/>
        <w:t>kula M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,10</w:t>
        <w:tab/>
        <w:tab/>
        <w:t>800 K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,30</w:t>
        <w:tab/>
        <w:tab/>
        <w:t>1500 M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,50</w:t>
        <w:tab/>
        <w:tab/>
        <w:t>4 x 100 K</w:t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,10</w:t>
        <w:tab/>
        <w:tab/>
        <w:t>4 x 100 M</w:t>
      </w:r>
    </w:p>
    <w:p>
      <w:pPr>
        <w:pStyle w:val="Normal"/>
        <w:ind w:right="3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0:00Z</dcterms:created>
  <dc:creator>Mariola</dc:creator>
  <dc:description/>
  <cp:keywords/>
  <dc:language>en-US</dc:language>
  <cp:lastModifiedBy>Adam Szymczak</cp:lastModifiedBy>
  <cp:lastPrinted>2008-09-22T11:00:00Z</cp:lastPrinted>
  <dcterms:modified xsi:type="dcterms:W3CDTF">2008-09-22T09:00:00Z</dcterms:modified>
  <cp:revision>2</cp:revision>
  <dc:subject/>
  <dc:title> </dc:title>
</cp:coreProperties>
</file>