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6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4"/>
        <w:gridCol w:w="7877"/>
      </w:tblGrid>
      <w:tr>
        <w:trPr>
          <w:trHeight w:val="1833" w:hRule="atLeast"/>
        </w:trPr>
        <w:tc>
          <w:tcPr>
            <w:tcW w:w="10184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80"/>
              <w:gridCol w:w="8820"/>
            </w:tblGrid>
            <w:tr>
              <w:trPr>
                <w:tblHeader w:val="true"/>
                <w:trHeight w:val="1748" w:hRule="atLeast"/>
                <w:cantSplit w:val="true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ind w:right="-7441" w:hanging="0"/>
                    <w:rPr>
                      <w:rFonts w:ascii="Arial" w:hAnsi="Arial" w:cs="Arial"/>
                    </w:rPr>
                  </w:pPr>
                  <w:r>
                    <w:rPr/>
                    <w:object w:dxaOrig="2399" w:dyaOrig="208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95.85pt;height:81.8pt" filled="f" o:ole="">
                        <v:imagedata r:id="rId3" o:title=""/>
                      </v:shape>
                      <o:OLEObject Type="Embed" ProgID="" ShapeID="ole_rId2" DrawAspect="Content" ObjectID="_1330096121" r:id="rId2"/>
                    </w:object>
                  </w:r>
                </w:p>
              </w:tc>
              <w:tc>
                <w:tcPr>
                  <w:tcW w:w="8820" w:type="dxa"/>
                  <w:tcBorders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 xml:space="preserve">SZKOLNY  ZWIĄZEK  SPORTOWY  „DOLNY  ŚLĄSK „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 – 529  Wrocław ,  ul. Borowska 1 – 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 xml:space="preserve">fax /0-71/ 3673315, tel.3673316, 607 440125, 602 304950 e-mail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  <w:lang w:val="de-DE"/>
                      </w:rPr>
                      <w:t>szs@onle.pl</w:t>
                    </w:r>
                  </w:hyperlink>
                  <w:hyperlink r:id="rId5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  <w:lang w:val="de-DE"/>
                      </w:rPr>
                      <w:t xml:space="preserve">  </w:t>
                    </w:r>
                  </w:hyperlink>
                  <w:hyperlink r:id="rId6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  <w:lang w:val="de-DE"/>
                      </w:rPr>
                      <w:t>www.dolnoslaski.szs.pl</w:t>
                    </w:r>
                  </w:hyperlink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 xml:space="preserve">     Konto bankowe :  46 1020 5242 0000 2202 0019 829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P 899-21-48-683         REGON 930420096</w:t>
                  </w:r>
                </w:p>
                <w:p>
                  <w:pPr>
                    <w:pStyle w:val="Normal"/>
                    <w:ind w:left="-2197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KOMUNIKAT  ORGANIZACYJN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INAŁU  DOLNOŚLĄSKIEGO  GIMNAZJADY  MŁODZIEŻ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ZKOLNEJ  LIGI  LEKKOATLETYCZNEJ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2"/>
        <w:ind w:right="9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. </w:t>
        <w:tab/>
        <w:t>Organizator</w:t>
      </w:r>
    </w:p>
    <w:p>
      <w:pPr>
        <w:pStyle w:val="Normal"/>
        <w:ind w:left="705" w:right="9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kolny Związek Sportowy DOLNY ŚLĄSK we Wrocławiu</w:t>
      </w:r>
    </w:p>
    <w:p>
      <w:pPr>
        <w:pStyle w:val="Normal"/>
        <w:ind w:left="705" w:right="9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ind w:right="9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. </w:t>
        <w:tab/>
        <w:t>Termin i miejsce</w:t>
      </w:r>
    </w:p>
    <w:p>
      <w:pPr>
        <w:pStyle w:val="Normal"/>
        <w:ind w:left="708" w:right="98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Zawody odbędą się </w:t>
      </w:r>
      <w:r>
        <w:rPr>
          <w:rFonts w:cs="Verdana" w:ascii="Verdana" w:hAnsi="Verdana"/>
          <w:b/>
          <w:sz w:val="22"/>
          <w:szCs w:val="22"/>
        </w:rPr>
        <w:t>2 października 2008 roku</w:t>
      </w:r>
      <w:r>
        <w:rPr>
          <w:rFonts w:cs="Verdana" w:ascii="Verdana" w:hAnsi="Verdana"/>
          <w:sz w:val="22"/>
          <w:szCs w:val="22"/>
        </w:rPr>
        <w:t xml:space="preserve"> na Stadionie Olimpijskim we Wrocławiu</w:t>
      </w:r>
    </w:p>
    <w:p>
      <w:pPr>
        <w:pStyle w:val="Normal"/>
        <w:ind w:right="9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10,oo – 10,45</w:t>
        <w:tab/>
        <w:t>przyjmowanie zgłoszeń (wzór zgłoszenia str.98 Kalendarza )</w:t>
      </w:r>
    </w:p>
    <w:p>
      <w:pPr>
        <w:pStyle w:val="Normal"/>
        <w:ind w:right="98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>11,00</w:t>
        <w:tab/>
        <w:tab/>
        <w:tab/>
        <w:t>rozpoczęcie zawodów</w:t>
      </w:r>
    </w:p>
    <w:p>
      <w:pPr>
        <w:pStyle w:val="Normal"/>
        <w:ind w:right="9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ind w:right="9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I. </w:t>
        <w:tab/>
        <w:t xml:space="preserve">Uczestnictwo </w:t>
      </w:r>
    </w:p>
    <w:p>
      <w:pPr>
        <w:pStyle w:val="Normal"/>
        <w:ind w:left="705" w:right="98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W zawodach prawo startu posiadają mistrzowie powiatów i po 2 zespoły ze stref Wrocławia, osobno w kategorii dziewcząt i chłopców oraz dodatkowo         2 zespoły dziewcząt i 2 zespoły chłopców z najlepszymi wynikami z dalszych miejsc tych zawodów. </w:t>
      </w:r>
      <w:r>
        <w:rPr>
          <w:rFonts w:cs="Verdana" w:ascii="Verdana" w:hAnsi="Verdana"/>
          <w:b/>
          <w:sz w:val="22"/>
          <w:szCs w:val="22"/>
        </w:rPr>
        <w:t xml:space="preserve">Dodatkowe zespoły zostaną powiadomione oddzielnym komunikatem po otrzymaniu wyników zawodów powiatowych. </w:t>
      </w:r>
    </w:p>
    <w:p>
      <w:pPr>
        <w:pStyle w:val="Normal"/>
        <w:ind w:left="705" w:right="9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zawodach biorą udział reprezentacje składające się maksymalnie z 15 zawodników, rocznik 1993 i młodsi. Zawodnik może brać udział w jednej konkurencji i sztafecie. Szkoła może wystawić </w:t>
      </w:r>
      <w:r>
        <w:rPr>
          <w:rFonts w:cs="Verdana" w:ascii="Verdana" w:hAnsi="Verdana"/>
          <w:b/>
          <w:sz w:val="22"/>
          <w:szCs w:val="22"/>
        </w:rPr>
        <w:t>tylko jedną</w:t>
      </w:r>
      <w:r>
        <w:rPr>
          <w:rFonts w:cs="Verdana" w:ascii="Verdana" w:hAnsi="Verdana"/>
          <w:sz w:val="22"/>
          <w:szCs w:val="22"/>
        </w:rPr>
        <w:t xml:space="preserve"> sztafetę. Sprzęt jak dla kategorii młodzik.</w:t>
      </w:r>
    </w:p>
    <w:p>
      <w:pPr>
        <w:pStyle w:val="Normal"/>
        <w:ind w:left="705" w:right="-47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 zawodów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10,00 – 10,45</w:t>
        <w:tab/>
        <w:tab/>
        <w:t>przyjmowanie zgłoszeń na kartach startowych</w:t>
      </w:r>
    </w:p>
    <w:p>
      <w:pPr>
        <w:pStyle w:val="Normal"/>
        <w:ind w:left="-1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11,00</w:t>
        <w:tab/>
        <w:tab/>
        <w:t>110 m ppł</w:t>
        <w:tab/>
        <w:t>w dal K</w:t>
        <w:tab/>
        <w:t>wzwyż M</w:t>
        <w:tab/>
        <w:t>kula K</w:t>
        <w:tab/>
        <w:tab/>
        <w:t>oszczep M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11,10</w:t>
        <w:tab/>
        <w:tab/>
        <w:t>100 m pp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11,20</w:t>
        <w:tab/>
        <w:tab/>
        <w:t>100 m K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11,50</w:t>
        <w:tab/>
        <w:tab/>
        <w:t>100 m M</w:t>
        <w:tab/>
        <w:tab/>
        <w:tab/>
        <w:tab/>
        <w:tab/>
        <w:tab/>
        <w:tab/>
        <w:t>oszczep K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,30</w:t>
        <w:tab/>
        <w:tab/>
        <w:t>300 m K</w:t>
        <w:tab/>
        <w:t>w dal M</w:t>
        <w:tab/>
        <w:t>wzwyż K</w:t>
        <w:tab/>
        <w:t>kula M</w:t>
        <w:tab/>
        <w:t>dysk M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13,00</w:t>
        <w:tab/>
        <w:tab/>
        <w:t>300 m M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13,10</w:t>
        <w:tab/>
        <w:tab/>
        <w:tab/>
        <w:tab/>
        <w:tab/>
        <w:tab/>
        <w:tab/>
        <w:tab/>
        <w:tab/>
        <w:tab/>
        <w:t>dysk K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,30</w:t>
        <w:tab/>
        <w:tab/>
        <w:t>600 m K</w:t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13,55</w:t>
        <w:tab/>
        <w:tab/>
        <w:t>1000 m M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,20</w:t>
        <w:tab/>
        <w:tab/>
        <w:t xml:space="preserve">sztafeta 4 x 100 m K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14,45</w:t>
        <w:tab/>
        <w:tab/>
        <w:t>sztafeta 4 x 100 m 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9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9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Wiceprzewodniczący SZS</w:t>
      </w:r>
    </w:p>
    <w:p>
      <w:pPr>
        <w:pStyle w:val="Normal"/>
        <w:ind w:right="-29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9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     Adam  Szymczak</w:t>
      </w:r>
    </w:p>
    <w:p>
      <w:pPr>
        <w:pStyle w:val="Normal"/>
        <w:ind w:right="-29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9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9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PROGRAM  MINUTOW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INAŁU  DOLNOŚLĄSKIEGO  GIMNAZJADY  </w:t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ZKOLNEJ  LIGI  LEKKOATLETYCZNEJ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left="-180" w:firstLine="88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0,00 – 10,45</w:t>
        <w:tab/>
        <w:tab/>
        <w:t>przyjmowanie zgłoszeń na kartach startowych</w:t>
      </w:r>
    </w:p>
    <w:p>
      <w:pPr>
        <w:pStyle w:val="Normal"/>
        <w:ind w:left="-1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11,00</w:t>
      </w:r>
      <w:r>
        <w:rPr>
          <w:rFonts w:cs="Verdana" w:ascii="Verdana" w:hAnsi="Verdana"/>
          <w:sz w:val="22"/>
          <w:szCs w:val="22"/>
        </w:rPr>
        <w:tab/>
        <w:tab/>
        <w:t>110 m ppł</w:t>
        <w:tab/>
        <w:tab/>
        <w:t>w dal K</w:t>
        <w:tab/>
        <w:t>wzwyż M</w:t>
        <w:tab/>
        <w:t>kula K</w:t>
        <w:tab/>
        <w:tab/>
        <w:t>oszczep 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11,10</w:t>
      </w:r>
      <w:r>
        <w:rPr>
          <w:rFonts w:cs="Verdana" w:ascii="Verdana" w:hAnsi="Verdana"/>
          <w:sz w:val="22"/>
          <w:szCs w:val="22"/>
        </w:rPr>
        <w:tab/>
        <w:tab/>
        <w:t>100 m pp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11,20</w:t>
      </w:r>
      <w:r>
        <w:rPr>
          <w:rFonts w:cs="Verdana" w:ascii="Verdana" w:hAnsi="Verdana"/>
          <w:sz w:val="22"/>
          <w:szCs w:val="22"/>
        </w:rPr>
        <w:tab/>
        <w:tab/>
        <w:t>100 m 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11,50</w:t>
      </w:r>
      <w:r>
        <w:rPr>
          <w:rFonts w:cs="Verdana" w:ascii="Verdana" w:hAnsi="Verdana"/>
          <w:sz w:val="22"/>
          <w:szCs w:val="22"/>
        </w:rPr>
        <w:tab/>
        <w:tab/>
        <w:t>100 m M</w:t>
        <w:tab/>
        <w:tab/>
        <w:tab/>
        <w:tab/>
        <w:tab/>
        <w:tab/>
        <w:tab/>
        <w:tab/>
        <w:t>oszczep 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2"/>
          <w:szCs w:val="22"/>
        </w:rPr>
        <w:t>12,30</w:t>
      </w:r>
      <w:r>
        <w:rPr>
          <w:rFonts w:cs="Verdana" w:ascii="Verdana" w:hAnsi="Verdana"/>
          <w:sz w:val="22"/>
          <w:szCs w:val="22"/>
        </w:rPr>
        <w:tab/>
        <w:tab/>
        <w:t>300 m K</w:t>
        <w:tab/>
        <w:tab/>
        <w:t>dal M</w:t>
        <w:tab/>
        <w:t xml:space="preserve"> </w:t>
        <w:tab/>
        <w:t>wzwyż K</w:t>
        <w:tab/>
        <w:t>kula M</w:t>
        <w:tab/>
        <w:t>dysk M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2"/>
          <w:szCs w:val="22"/>
        </w:rPr>
        <w:t>13,00</w:t>
      </w:r>
      <w:r>
        <w:rPr>
          <w:rFonts w:cs="Verdana" w:ascii="Verdana" w:hAnsi="Verdana"/>
          <w:sz w:val="22"/>
          <w:szCs w:val="22"/>
        </w:rPr>
        <w:tab/>
        <w:tab/>
        <w:t>300 m M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13,10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dysk 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2"/>
          <w:szCs w:val="22"/>
        </w:rPr>
        <w:t>13,30</w:t>
      </w:r>
      <w:r>
        <w:rPr>
          <w:rFonts w:cs="Verdana" w:ascii="Verdana" w:hAnsi="Verdana"/>
          <w:sz w:val="22"/>
          <w:szCs w:val="22"/>
        </w:rPr>
        <w:tab/>
        <w:tab/>
        <w:t>600 m K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2"/>
          <w:szCs w:val="22"/>
        </w:rPr>
        <w:t>13,55</w:t>
      </w:r>
      <w:r>
        <w:rPr>
          <w:rFonts w:cs="Verdana" w:ascii="Verdana" w:hAnsi="Verdana"/>
          <w:sz w:val="22"/>
          <w:szCs w:val="22"/>
        </w:rPr>
        <w:tab/>
        <w:tab/>
        <w:t>1000 m M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2"/>
          <w:szCs w:val="22"/>
        </w:rPr>
        <w:t>14,20</w:t>
      </w:r>
      <w:r>
        <w:rPr>
          <w:rFonts w:cs="Verdana" w:ascii="Verdana" w:hAnsi="Verdana"/>
          <w:sz w:val="22"/>
          <w:szCs w:val="22"/>
        </w:rPr>
        <w:tab/>
        <w:tab/>
        <w:t xml:space="preserve">sztafeta 4 x 100 m K 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2"/>
          <w:szCs w:val="22"/>
        </w:rPr>
        <w:t>14,45</w:t>
      </w:r>
      <w:r>
        <w:rPr>
          <w:rFonts w:cs="Verdana" w:ascii="Verdana" w:hAnsi="Verdana"/>
          <w:sz w:val="22"/>
          <w:szCs w:val="22"/>
        </w:rPr>
        <w:tab/>
        <w:tab/>
        <w:t>sztafeta 4 x 100 m 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 MINUTOWY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INAŁU  DOLNOŚLĄSKIEGO  GIMNAZJADY  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EJ  LIGI  LEKKOATLETYCZN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10,00 – 10,45</w:t>
        <w:tab/>
        <w:tab/>
        <w:t>przyjmowanie zgłoszeń na kartach startowych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11,00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110 m ppł</w:t>
        <w:tab/>
        <w:tab/>
        <w:t>skok w dal K</w:t>
        <w:tab/>
        <w:t xml:space="preserve">  skok wzwyż M</w:t>
        <w:tab/>
        <w:t>kula K</w:t>
        <w:tab/>
        <w:tab/>
        <w:t>oszczep M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1,10</w:t>
        <w:tab/>
        <w:t>100 m ppł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1,20</w:t>
        <w:tab/>
        <w:t>100 m K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1,50</w:t>
        <w:tab/>
        <w:t>100 m M</w:t>
        <w:tab/>
        <w:tab/>
        <w:tab/>
        <w:tab/>
        <w:tab/>
        <w:tab/>
        <w:tab/>
        <w:tab/>
        <w:tab/>
        <w:tab/>
        <w:tab/>
        <w:tab/>
        <w:t>oszczep K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2,30</w:t>
        <w:tab/>
        <w:t>300 m K</w:t>
        <w:tab/>
        <w:tab/>
        <w:t>skok w dal M</w:t>
        <w:tab/>
        <w:t xml:space="preserve">    skok wzwyż K</w:t>
        <w:tab/>
        <w:t>kula M</w:t>
        <w:tab/>
        <w:tab/>
        <w:t>dysk M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3,00</w:t>
        <w:tab/>
        <w:t>300 m M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3,10</w:t>
        <w:tab/>
        <w:tab/>
        <w:tab/>
        <w:tab/>
        <w:tab/>
        <w:tab/>
        <w:tab/>
        <w:tab/>
        <w:tab/>
        <w:tab/>
        <w:tab/>
        <w:tab/>
        <w:tab/>
        <w:tab/>
        <w:t>dysk K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3,30</w:t>
        <w:tab/>
        <w:t>600 m K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3,55</w:t>
        <w:tab/>
        <w:t>1000 m M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4,20</w:t>
        <w:tab/>
        <w:t xml:space="preserve">sztafeta 4 x 100 m K 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4,45</w:t>
        <w:tab/>
        <w:t>sztafeta 4 x 100 m M</w:t>
      </w:r>
    </w:p>
    <w:sectPr>
      <w:type w:val="nextPage"/>
      <w:pgSz w:orient="landscape" w:w="16838" w:h="11906"/>
      <w:pgMar w:left="851" w:right="851" w:gutter="0" w:header="0" w:top="102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zs@onle.pl" TargetMode="External"/><Relationship Id="rId5" Type="http://schemas.openxmlformats.org/officeDocument/2006/relationships/hyperlink" Target="mailto:SZS@online.pl" TargetMode="External"/><Relationship Id="rId6" Type="http://schemas.openxmlformats.org/officeDocument/2006/relationships/hyperlink" Target="../in/wazne/www.dolnoslaski.szs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49:00Z</dcterms:created>
  <dc:creator>Mariola</dc:creator>
  <dc:description/>
  <cp:keywords/>
  <dc:language>en-US</dc:language>
  <cp:lastModifiedBy>Adam Szymczak</cp:lastModifiedBy>
  <cp:lastPrinted>2008-09-22T10:49:00Z</cp:lastPrinted>
  <dcterms:modified xsi:type="dcterms:W3CDTF">2008-09-22T08:49:00Z</dcterms:modified>
  <cp:revision>2</cp:revision>
  <dc:subject/>
  <dc:title> </dc:title>
</cp:coreProperties>
</file>