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37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5pt;height:68.7pt" filled="f" o:ole="">
                  <v:imagedata r:id="rId3" o:title=""/>
                </v:shape>
                <o:OLEObject Type="Embed" ProgID="" ShapeID="ole_rId2" DrawAspect="Content" ObjectID="_1491539355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OMUNIKAT ORGANIZACYJN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NAŁU DONOŚLĄSKICH IGRZYSK MŁODZIEŻY SZKOLNEJ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 DOLNOŚLĄSKIEJ GIMNAZJADY MŁODZIEŻY  W  UNIHOKEJ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ny Związek Sportowy DOLNY ŚLĄSK we Wrocławi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i miejsce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ły dolnośląskie odbędą się w hali ORBITA we Wrocławiu, ul. Wejherowska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ach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grzyska</w:t>
        <w:tab/>
        <w:tab/>
        <w:tab/>
        <w:t>28.10.2008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 xml:space="preserve">- Gimnazjada dziewczęta </w:t>
        <w:tab/>
        <w:t>29.10.2008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imnazjada chłopcy</w:t>
        <w:tab/>
        <w:t>4.11.2008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azd do hali Orbita o godzinie 10,00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owanie grup 10,15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ątek turnieju  10,30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stnictwo i regulamin zawodów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wodach prawo startu posiadają reprezentacje szkolne, które zajęły miejsca I – II w eliminacjach strefowych składające się z :</w:t>
      </w:r>
    </w:p>
    <w:p>
      <w:pPr>
        <w:pStyle w:val="Normal"/>
        <w:ind w:left="1416" w:hanging="336"/>
        <w:jc w:val="both"/>
        <w:rPr/>
      </w:pPr>
      <w:r>
        <w:rPr>
          <w:rFonts w:cs="Verdana" w:ascii="Verdana" w:hAnsi="Verdana"/>
        </w:rPr>
        <w:t>-  Igrzyska – maksymalnie 9 zawodników ( 4 dziewczęta i 5 chłopców ), rocznik    1996 i młodsi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-  Gimnazjada - 10 dziewcząt/chłopców, rocznik 1993 i młodsi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nieje zostaną rozegrane w pierwszej rundzie w grupach systemem „ każdy      z każdym „. Zespoły z miejsc I i II w grupach rozegrają systemem krzyżowym półfinały a następnie zwycięzcy rozegrają mecz o I miejsce, a przegrani              o III miejsce. Drużyny z III miejsc rozegrają mecz o V miejsce, a drużyny           z IV miejsc w grupach mecz o VII miejsce w Finale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 xml:space="preserve">Podział na grupy drogą losowania z tym, że losują udział w grupie A lub B zwycięzcy zawodów strefowych. Drugie drużyny z tych imprez zostaną przydzielone automatycznie do innej grupy niż zwycięzcy konkretnej strefy. 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Postanowienia regulaminowe zgodne z Kalendarzem Imprez na rok szkolny 2008/2009. Czas gry 2 x 7 min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Adam Szymczak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STNICY FINAŁU DOLNOŚLĄSKIEGO UNIHOKEJ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GRZYSKA</w:t>
      </w:r>
    </w:p>
    <w:tbl>
      <w:tblPr>
        <w:tblW w:w="99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71"/>
        <w:gridCol w:w="540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iogó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Smolnik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Krzeszów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ic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Gaworzyce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Grębocice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łbrzy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Imbramowice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9 Dzierżoniów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99 Wrocław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9 Wrocław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IMNAZJADA  DZIEWCZĘTA</w:t>
      </w:r>
    </w:p>
    <w:tbl>
      <w:tblPr>
        <w:tblW w:w="99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71"/>
        <w:gridCol w:w="540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iogó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ic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Chocianów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Pielgrzymka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łbrzy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1 Dzierżoniów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Żarów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IMNAZJADA  CHŁOPCY</w:t>
      </w:r>
    </w:p>
    <w:tbl>
      <w:tblPr>
        <w:tblW w:w="99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71"/>
        <w:gridCol w:w="540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iogór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nic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Pielgrzymka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Publiczne Ścinawa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łbrzy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G 3 Dzierżoniów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 Żarów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bCs/>
      <w:sz w:val="5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20:00Z</dcterms:created>
  <dc:creator>Szymczak Adam</dc:creator>
  <dc:description/>
  <cp:keywords/>
  <dc:language>en-US</dc:language>
  <cp:lastModifiedBy>Adam Szymczak</cp:lastModifiedBy>
  <cp:lastPrinted>2008-10-17T11:31:00Z</cp:lastPrinted>
  <dcterms:modified xsi:type="dcterms:W3CDTF">2008-10-21T12:20:00Z</dcterms:modified>
  <cp:revision>6</cp:revision>
  <dc:subject/>
  <dc:title> </dc:title>
</cp:coreProperties>
</file>