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8820"/>
      </w:tblGrid>
      <w:tr>
        <w:trPr>
          <w:tblHeader w:val="true"/>
          <w:trHeight w:val="1748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ind w:right="-7441" w:hanging="0"/>
              <w:rPr>
                <w:rFonts w:ascii="Arial" w:hAnsi="Arial" w:cs="Arial"/>
              </w:rPr>
            </w:pPr>
            <w:r>
              <w:rPr/>
              <w:object w:dxaOrig="2399" w:dyaOrig="2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85pt;height:81.8pt" filled="f" o:ole="">
                  <v:imagedata r:id="rId3" o:title=""/>
                </v:shape>
                <o:OLEObject Type="Embed" ProgID="" ShapeID="ole_rId2" DrawAspect="Content" ObjectID="_1081426992" r:id="rId2"/>
              </w:object>
            </w:r>
          </w:p>
        </w:tc>
        <w:tc>
          <w:tcPr>
            <w:tcW w:w="88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ZKOLNY  ZWIĄZEK  SPORTOWY  „DOLNY  ŚLĄSK „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529  Wrocław ,  ul. Borowska 1 –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x /0-71/ 3673315, tel.3673316, 607 440125, 602 304950 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szs@online.pl</w:t>
              </w:r>
            </w:hyperlink>
            <w:hyperlink r:id="rId5">
              <w:r>
                <w:rPr>
                  <w:rStyle w:val="InternetLink"/>
                  <w:rFonts w:cs="Arial" w:ascii="Arial" w:hAnsi="Arial"/>
                </w:rPr>
                <w:t xml:space="preserve">  </w:t>
              </w:r>
            </w:hyperlink>
            <w:hyperlink r:id="rId6">
              <w:r>
                <w:rPr>
                  <w:rStyle w:val="InternetLink"/>
                  <w:rFonts w:cs="Arial" w:ascii="Arial" w:hAnsi="Arial"/>
                </w:rPr>
                <w:t>www.dolnoslaski.szs.pl</w:t>
              </w:r>
            </w:hyperlink>
            <w:r>
              <w:rPr>
                <w:rFonts w:cs="Arial" w:ascii="Arial" w:hAnsi="Arial"/>
              </w:rPr>
              <w:t xml:space="preserve">     Konto bankowe :  46 1020 5242 0000 2202 0019 82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899-21-48-683         REGON 930420096</w:t>
            </w:r>
          </w:p>
          <w:p>
            <w:pPr>
              <w:pStyle w:val="Normal"/>
              <w:ind w:left="-21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KOMUNIKAT KOŃCOWY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FINAŁ  DOLNOŚLĄSKIEJ  GIMNAZJADY  CHŁOPCÓW 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  UNIHOKEJU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inał odbył się 4.11.2008 roku w hali ORBITA we Wrocławiu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Eliminacje</w:t>
        <w:tab/>
        <w:tab/>
      </w:r>
      <w:r>
        <w:rPr/>
        <w:t xml:space="preserve">GRUPA </w:t>
        <w:tab/>
        <w:t>A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27"/>
        <w:gridCol w:w="1196"/>
        <w:gridCol w:w="1196"/>
        <w:gridCol w:w="1373"/>
        <w:gridCol w:w="1260"/>
        <w:gridCol w:w="1440"/>
        <w:gridCol w:w="1181"/>
      </w:tblGrid>
      <w:tr>
        <w:trPr>
          <w:trHeight w:val="68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ZKOŁ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UNK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OSUN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IEJSCE</w:t>
            </w:r>
          </w:p>
        </w:tc>
      </w:tr>
      <w:tr>
        <w:trPr>
          <w:trHeight w:val="70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G Nr 3 Dzierżonió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: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: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: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M Pielgrzymk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: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: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: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M Krzeszó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: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: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: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M 13 Wrocła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: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: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: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: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Eliminacje</w:t>
        <w:tab/>
        <w:tab/>
      </w:r>
      <w:r>
        <w:rPr/>
        <w:t xml:space="preserve">GRUPA </w:t>
        <w:tab/>
        <w:t>B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64"/>
        <w:gridCol w:w="1308"/>
        <w:gridCol w:w="1308"/>
        <w:gridCol w:w="1308"/>
        <w:gridCol w:w="1133"/>
        <w:gridCol w:w="1430"/>
        <w:gridCol w:w="1186"/>
      </w:tblGrid>
      <w:tr>
        <w:trPr>
          <w:trHeight w:val="68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ZKOŁ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UNKT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OSUNE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IEJSCE</w:t>
            </w:r>
          </w:p>
        </w:tc>
      </w:tr>
      <w:tr>
        <w:trPr>
          <w:trHeight w:val="57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M Żarów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: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: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: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: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M Ścinaw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: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: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: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: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M Łomnic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: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: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: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: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M Siechnic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: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: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: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: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Mecz o miejsce 7-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M  13 Wrocław – GM Łomnica</w:t>
        <w:tab/>
        <w:t>2: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cz o miejsce 5-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M Krzeszów – GM Siechnice</w:t>
        <w:tab/>
        <w:tab/>
        <w:t>0: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ółfinał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M Żarów – GM Pielgrzymka</w:t>
        <w:tab/>
        <w:tab/>
        <w:t>1: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M 3 Dzierżoniów – GM Ścinawa</w:t>
        <w:tab/>
        <w:t>1: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cz o 3 miejsce </w:t>
      </w:r>
    </w:p>
    <w:p>
      <w:pPr>
        <w:pStyle w:val="Normal"/>
        <w:rPr/>
      </w:pPr>
      <w:r>
        <w:rPr>
          <w:rFonts w:cs="Verdana" w:ascii="Verdana" w:hAnsi="Verdana"/>
        </w:rPr>
        <w:t>GM Pielgrzymka – GM Ścinawa</w:t>
        <w:tab/>
        <w:t>2: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cz o 1 miejsce </w:t>
      </w:r>
    </w:p>
    <w:p>
      <w:pPr>
        <w:pStyle w:val="Normal"/>
        <w:rPr/>
      </w:pPr>
      <w:r>
        <w:rPr>
          <w:rFonts w:cs="Verdana" w:ascii="Verdana" w:hAnsi="Verdana"/>
        </w:rPr>
        <w:t>GM 3 Dzierżoniów – GM Żarów</w:t>
        <w:tab/>
        <w:t>1: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Klasyfikacja końcow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.Zespół Gimnazjów Nr 3 Dzierżoniów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GMimnazjum Żaró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Gimnazjum Pielgrzym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Gimnazjum Ścinaw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Gimnazjum Siechn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Zespół Szkół Publicznych w Krzeszow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.Gimnazjum Nr 13 Wrocła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.Gimnazjum Łomn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prezentacja Zespołu Gimnazjów Nr 3 Dzierżoniów wystąpiła w składzie: Zug Łukasz, Gajzler Krystian, Matyja Kacper, Gałek Tomasz, Borkowski Wojciech, Barski Paweł, Nycz Rafał, Wideł Michał, Szachniewicz Andrzej, Szymczak Daniel. Opiekun Nowak Sławomi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Piotr Widawsk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zs@online.pl" TargetMode="External"/><Relationship Id="rId5" Type="http://schemas.openxmlformats.org/officeDocument/2006/relationships/hyperlink" Target="mailto:SZS@online.pl" TargetMode="External"/><Relationship Id="rId6" Type="http://schemas.openxmlformats.org/officeDocument/2006/relationships/hyperlink" Target="../in/wazne/www.dolnoslaski.szs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52:00Z</dcterms:created>
  <dc:creator>WSZS</dc:creator>
  <dc:description/>
  <cp:keywords/>
  <dc:language>en-US</dc:language>
  <cp:lastModifiedBy>Adam Szymczak</cp:lastModifiedBy>
  <cp:lastPrinted>2008-11-06T08:52:00Z</cp:lastPrinted>
  <dcterms:modified xsi:type="dcterms:W3CDTF">2008-11-06T07:57:00Z</dcterms:modified>
  <cp:revision>4</cp:revision>
  <dc:subject/>
  <dc:title> </dc:title>
</cp:coreProperties>
</file>