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0080"/>
          <w:sz w:val="28"/>
          <w:szCs w:val="28"/>
          <w:highlight w:val="cyan"/>
        </w:rPr>
        <w:t>IV DOLNOŚLĄSKI FESTIWAL PLAŻOWYCH GIER ZESPOŁOWYCH  „KORMORACH BEACH PART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highlight w:val="cyan"/>
        </w:rPr>
        <w:t>LEGNICA – LICEALIADA -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1753235" cy="30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  </w:t>
      </w:r>
      <w:r>
        <w:rPr/>
        <w:object w:dxaOrig="385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69pt" filled="f" o:ole="">
            <v:imagedata r:id="rId5" o:title=""/>
          </v:shape>
          <o:OLEObject Type="Embed" ProgID="" ShapeID="ole_rId4" DrawAspect="Content" ObjectID="_619848851" r:id="rId4"/>
        </w:object>
      </w:r>
      <w:r>
        <w:rPr/>
        <w:t xml:space="preserve">     </w:t>
      </w:r>
      <w:r>
        <w:rPr>
          <w:rFonts w:eastAsia="Verdana" w:cs="Verdana" w:ascii="Verdana" w:hAnsi="Verdana"/>
          <w:color w:val="595231"/>
          <w:sz w:val="15"/>
          <w:szCs w:val="15"/>
        </w:rPr>
        <w:t xml:space="preserve"> </w:t>
      </w:r>
      <w:r>
        <w:rPr>
          <w:rFonts w:cs="Verdana" w:ascii="Verdana" w:hAnsi="Verdana"/>
          <w:color w:val="595231"/>
          <w:sz w:val="15"/>
          <w:szCs w:val="15"/>
          <w:lang w:val="en-US" w:eastAsia="en-US"/>
        </w:rPr>
        <w:drawing>
          <wp:inline distT="0" distB="0" distL="0" distR="0">
            <wp:extent cx="800100" cy="8763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95231"/>
          <w:sz w:val="15"/>
          <w:szCs w:val="15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04265" cy="113347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Tekstpodstawowy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ISTRZOSTWA DOLNEGO ŚLĄSKA SZS </w:t>
      </w:r>
    </w:p>
    <w:p>
      <w:pPr>
        <w:pStyle w:val="Tekstpodstawowy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ZKÓŁ PONADGIMNAZJALNYCH</w:t>
      </w:r>
    </w:p>
    <w:p>
      <w:pPr>
        <w:pStyle w:val="Tekstpodstawowy2"/>
        <w:rPr>
          <w:b/>
          <w:b/>
          <w:color w:val="FF0000"/>
          <w:sz w:val="32"/>
          <w:szCs w:val="32"/>
        </w:rPr>
      </w:pPr>
      <w:r>
        <w:rPr>
          <w:rFonts w:eastAsia="Comic Sans MS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w BEACH HANDBALLU, BEACH SOCCERZE</w:t>
      </w:r>
    </w:p>
    <w:p>
      <w:pPr>
        <w:pStyle w:val="Tekstpodstawowy2"/>
        <w:rPr>
          <w:i/>
          <w:i/>
          <w:color w:val="FF0000"/>
          <w:sz w:val="32"/>
          <w:szCs w:val="32"/>
        </w:rPr>
      </w:pPr>
      <w:r>
        <w:rPr>
          <w:rFonts w:eastAsia="Comic Sans MS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i SIATKÓWCE PLAŻOWEJ KOEDUKACYJNEJ 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0033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00"/>
          <w:sz w:val="20"/>
          <w:szCs w:val="20"/>
          <w:u w:val="single"/>
        </w:rPr>
        <w:t>TERMI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4 CZERWCA 2008 - GODZ.10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3300"/>
          <w:sz w:val="20"/>
          <w:szCs w:val="20"/>
          <w:u w:val="single"/>
        </w:rPr>
        <w:t>MIEJSCE</w:t>
      </w:r>
      <w:r>
        <w:rPr>
          <w:rFonts w:cs="Comic Sans MS" w:ascii="Comic Sans MS" w:hAnsi="Comic Sans MS"/>
          <w:b/>
          <w:bCs/>
          <w:sz w:val="20"/>
          <w:szCs w:val="20"/>
        </w:rPr>
        <w:t>: KĄPIELISKO „KORMORAN” OSIR LEGNICA, ul. Kąpielowa 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>(300 metrów od dworca PKP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3300"/>
          <w:sz w:val="18"/>
          <w:szCs w:val="18"/>
          <w:u w:val="single"/>
        </w:rPr>
        <w:t>ORGANIZATORZY</w:t>
      </w:r>
      <w:r>
        <w:rPr>
          <w:rFonts w:cs="Comic Sans MS" w:ascii="Comic Sans MS" w:hAnsi="Comic Sans MS"/>
          <w:b/>
          <w:bCs/>
          <w:sz w:val="18"/>
          <w:szCs w:val="18"/>
        </w:rPr>
        <w:t>: UKS przy I LO w LEGNICY,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olnośląski SZS,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OSIR LEGNICA</w:t>
      </w:r>
    </w:p>
    <w:p>
      <w:pPr>
        <w:pStyle w:val="Heading5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I LO w LEGNICY, GMINA LEGNICA,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PWSZ im. Witelona w Legni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color w:val="008000"/>
          <w:sz w:val="18"/>
          <w:szCs w:val="18"/>
          <w:u w:val="single"/>
        </w:rPr>
        <w:t>PATRONAT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URZĄD MIASTA LEGNICA, ORAZ LICZNI SPONSORZY m.in. Husquarn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EDIA: RADIO PLUS, Portal Lca, Słowo Sportowe, Muzyczne Radio , TVL, Konkret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ORGANIZATOR </w:t>
      </w:r>
      <w:r>
        <w:rPr>
          <w:rFonts w:cs="Comic Sans MS" w:ascii="Comic Sans MS" w:hAnsi="Comic Sans MS"/>
          <w:b/>
          <w:bCs/>
          <w:sz w:val="16"/>
          <w:szCs w:val="16"/>
        </w:rPr>
        <w:t>: zapewnia napoje, opiekę medyczną, atrakcyjne i cenne nagrody m.in. koszulki z logo festiwalu, mecze pokazowe z udziałem gwiazd sportu, pokazy taneczne, dobra zabawę oraz liczne konkursy, zawody odbędą się bez względu na warunki atmosferycz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ZGŁOSZENIA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o 31 maja 2008 na adres, faxem lub emailem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  <w:t>Uczniowski Klub Sportowy przy I LO w Legnicy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  <w:t xml:space="preserve">ul. Plac Klasztorny 7, 59-220 Legnica , tel/fax (0-76) 86 227 58, email: </w:t>
      </w:r>
      <w:hyperlink r:id="rId8">
        <w:r>
          <w:rPr>
            <w:rStyle w:val="InternetLink"/>
            <w:rFonts w:cs="Comic Sans MS" w:ascii="Comic Sans MS" w:hAnsi="Comic Sans MS"/>
            <w:b/>
            <w:bCs/>
            <w:i/>
            <w:sz w:val="16"/>
            <w:szCs w:val="16"/>
          </w:rPr>
          <w:t>uks_1lo_legnica@tlen.pl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w zgłoszeniu należy podać w jakich dyscyplinach plażowych z uwzględnieniem płci w przypadku piłki ręcznej szkoła chce zgłosić reprezentację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ajpóźniej w dniu zawodów listy imienne podpisane przez dyrektora szkoły z adnotacja o braku przeciwwskazań zdrowotnych do udziału w zawodach sportowyc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eryfikacja zgłoszeń od 9.00 do 9.45 w dniu zawodów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48DD4"/>
          <w:sz w:val="20"/>
          <w:szCs w:val="20"/>
          <w:u w:val="single"/>
        </w:rPr>
        <w:t>KONTAK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Krzysztof Waszkiewicz ( Prezes UKS I LO ) tel. 607390864 ,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mail: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wachu3@tlen.p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00"/>
          <w:sz w:val="20"/>
          <w:szCs w:val="20"/>
          <w:u w:val="single"/>
        </w:rPr>
        <w:t>UCZESTNICY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zespoły dolnośląskich szkół ponadgimnazjalnych pod opieką nauczycieli(rocznik 89 i młodsi)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YSTEM</w:t>
      </w:r>
      <w:r>
        <w:rPr>
          <w:rFonts w:cs="Comic Sans MS" w:ascii="Comic Sans MS" w:hAnsi="Comic Sans MS"/>
          <w:b/>
          <w:bCs/>
          <w:sz w:val="18"/>
          <w:szCs w:val="18"/>
        </w:rPr>
        <w:t>: JEDNOCZEŚNIE NA 5 BOISKACH ROZGRYWKI w TRZECH DYSCYPLINACH PLAŻOWYCH:</w:t>
      </w:r>
      <w:r>
        <w:rPr>
          <w:rFonts w:cs="Comic Sans MS" w:ascii="Comic Sans MS" w:hAnsi="Comic Sans MS"/>
          <w:b/>
          <w:bCs/>
          <w:sz w:val="18"/>
          <w:szCs w:val="18"/>
          <w:lang w:val="de-DE"/>
        </w:rPr>
        <w:t xml:space="preserve">BEACH HANDBALU(osobno chłopcy i dziewczęta- zespoły 4 osobowe+max.4 rezerwowych),BEACH VOLLEYBALU KOEDUKACYJNYM(4-osobowy koedukacyjny,2 chłopców + 2 dziewcząt + rez.),  BEACH SOCCERZE(5 chłopców + rez.) zawodnicy mogą być zg zgłaszani do kilku dyscyplin jednocześnie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mic Sans MS" w:hAnsi="Comic Sans MS" w:eastAsia="Times New Roman" w:cs="Times New Roman"/>
      <w:color w:val="000080"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Comic Sans MS" w:hAnsi="Comic Sans MS" w:cs="Comic Sans MS"/>
      <w:color w:val="000080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uks_1lo_legnica@tlen.pl" TargetMode="External"/><Relationship Id="rId9" Type="http://schemas.openxmlformats.org/officeDocument/2006/relationships/hyperlink" Target="mailto:wachu3@tle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4:00Z</dcterms:created>
  <dc:creator>WaszkiewiczKrzysztof</dc:creator>
  <dc:description/>
  <cp:keywords/>
  <dc:language>en-US</dc:language>
  <cp:lastModifiedBy>WaszkiewiczKrzysztof</cp:lastModifiedBy>
  <dcterms:modified xsi:type="dcterms:W3CDTF">2009-05-22T09:57:00Z</dcterms:modified>
  <cp:revision>3</cp:revision>
  <dc:subject/>
  <dc:title/>
</cp:coreProperties>
</file>